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805" w:leader="none"/>
        </w:tabs>
        <w:ind w:right="830" w:hanging="0"/>
        <w:jc w:val="center"/>
        <w:rPr>
          <w:rFonts w:ascii="Bangle" w:hAnsi="Bangle" w:cs="Bangle"/>
          <w:sz w:val="56"/>
          <w:lang w:val="it-IT"/>
        </w:rPr>
      </w:pPr>
      <w:r>
        <w:rPr>
          <w:rFonts w:cs="Bangle" w:ascii="Bangle" w:hAnsi="Bangle"/>
          <w:sz w:val="56"/>
          <w:lang w:val="it-IT"/>
        </w:rPr>
        <w:t>MESSAGGIO DI SUA SANTITÀ</w:t>
      </w:r>
    </w:p>
    <w:p>
      <w:pPr>
        <w:pStyle w:val="Heading1"/>
        <w:ind w:right="830" w:hanging="0"/>
        <w:rPr>
          <w:rFonts w:ascii="Bangle" w:hAnsi="Bangle" w:cs="Bangle"/>
          <w:sz w:val="56"/>
        </w:rPr>
      </w:pPr>
      <w:r>
        <w:rPr>
          <w:rFonts w:cs="Bangle" w:ascii="Bangle" w:hAnsi="Bangle"/>
          <w:sz w:val="56"/>
        </w:rPr>
        <w:t>GIOVANNI PAOLO II</w:t>
      </w:r>
    </w:p>
    <w:p>
      <w:pPr>
        <w:pStyle w:val="Heading3"/>
        <w:ind w:right="830" w:hanging="0"/>
        <w:rPr>
          <w:sz w:val="24"/>
        </w:rPr>
      </w:pPr>
      <w:r>
        <w:rPr/>
        <w:t>PER LA QUARESIMA DEL 2005</w:t>
      </w:r>
    </w:p>
    <w:p>
      <w:pPr>
        <w:pStyle w:val="Normal"/>
        <w:ind w:right="830" w:hanging="0"/>
        <w:jc w:val="center"/>
        <w:rPr>
          <w:rFonts w:ascii="Bangle" w:hAnsi="Bangle" w:cs="Bangle"/>
          <w:b/>
          <w:b/>
          <w:bCs/>
          <w:sz w:val="16"/>
          <w:lang w:val="it-IT"/>
        </w:rPr>
      </w:pPr>
      <w:r>
        <w:rPr>
          <w:rFonts w:cs="Bangle" w:ascii="Bangle" w:hAnsi="Bangle"/>
          <w:b/>
          <w:bCs/>
          <w:sz w:val="16"/>
          <w:lang w:val="it-IT"/>
        </w:rPr>
      </w:r>
    </w:p>
    <w:p>
      <w:pPr>
        <w:pStyle w:val="Heading2"/>
        <w:ind w:right="830" w:hanging="0"/>
        <w:rPr/>
      </w:pPr>
      <w:r>
        <w:rPr/>
        <w:t xml:space="preserve">Lui è la tua vita e la tua longevità </w:t>
      </w:r>
      <w:r>
        <w:rPr>
          <w:sz w:val="16"/>
        </w:rPr>
        <w:t>(Dt 30,20)</w:t>
      </w:r>
    </w:p>
    <w:p>
      <w:pPr>
        <w:pStyle w:val="Normal"/>
        <w:ind w:right="830" w:hanging="0"/>
        <w:jc w:val="center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rissimi Fratelli e Sorelle!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/>
      </w:pPr>
      <w:r>
        <w:rPr/>
        <w:t>1. Ogni anno la Quaresima ci si propone come tempo propizio per intensificare la preghiera e la penitenza, aprendo il cuore alla docile accoglienza della volontà divina. In essa ci è indicato un itinerario spirituale che ci prepara a rivivere il grande mistero della morte e risurrezione di Cristo, soprattutto mediante l'ascolto più assiduo della Parola di Dio e la pratica più generosa della mortificazione, grazie alla quale poter venire più largamente in aiuto del prossimo bisognoso.</w:t>
      </w:r>
    </w:p>
    <w:p>
      <w:pPr>
        <w:pStyle w:val="Normal"/>
        <w:tabs>
          <w:tab w:val="clear" w:pos="720"/>
          <w:tab w:val="left" w:pos="375" w:leader="none"/>
          <w:tab w:val="right" w:pos="9639" w:leader="none"/>
        </w:tabs>
        <w:ind w:right="830" w:hanging="0"/>
        <w:jc w:val="both"/>
        <w:rPr/>
      </w:pPr>
      <w:r>
        <w:rPr>
          <w:sz w:val="24"/>
          <w:lang w:val="it-IT"/>
        </w:rPr>
        <w:tab/>
        <w:t>E mio desiderio proporre quest'anno alla vo</w:t>
        <w:softHyphen/>
        <w:t>stra attenzione, carissimi Fratelli e Sorelle, un tema quanto mai attuale, ben illustrato dai se</w:t>
        <w:softHyphen/>
        <w:t xml:space="preserve">guenti versetti del Deuteronomio: «E </w:t>
      </w:r>
      <w:r>
        <w:rPr>
          <w:i/>
          <w:sz w:val="24"/>
          <w:lang w:val="it-IT"/>
        </w:rPr>
        <w:t xml:space="preserve">Lui la tua vita e la tua longevitàu (30, 20). </w:t>
      </w:r>
      <w:r>
        <w:rPr>
          <w:sz w:val="24"/>
          <w:lang w:val="it-IT"/>
        </w:rPr>
        <w:t xml:space="preserve">Sono parole che Mosè rivolge al popolo per invitarlo a stringere alleanza con Jahvè nel paese di Moab, &lt; perché </w:t>
      </w:r>
      <w:r>
        <w:rPr>
          <w:i/>
          <w:sz w:val="24"/>
          <w:lang w:val="it-IT"/>
        </w:rPr>
        <w:t>viva tu e la tua discendenza, amando il Signore tuo Dio, obbedendo alla sua voce e tenendoti unito a lui),&gt; (30,19</w:t>
        <w:noBreakHyphen/>
        <w:t xml:space="preserve">20). </w:t>
      </w:r>
      <w:r>
        <w:rPr>
          <w:sz w:val="24"/>
          <w:lang w:val="it-IT"/>
        </w:rPr>
        <w:t xml:space="preserve">La fedeltà a quest'alleanza divina è per Israele garanzia di futuro, </w:t>
      </w:r>
      <w:r>
        <w:rPr>
          <w:i/>
          <w:sz w:val="24"/>
          <w:lang w:val="it-IT"/>
        </w:rPr>
        <w:t xml:space="preserve">«per poter così abitare .rulla terra che il Signore ha giurato di dare ai tuoi padri,Abramo, Iracco e Giacobbe» (30, 20). </w:t>
      </w:r>
      <w:r>
        <w:rPr>
          <w:sz w:val="24"/>
          <w:lang w:val="it-IT"/>
        </w:rPr>
        <w:t>Giungere al</w:t>
        <w:softHyphen/>
        <w:t>l'età matura, nella visione biblica, è segno di benedicente benevolenza dell'Altissimo. La longevità appare così uno speciale dono divino.</w:t>
      </w:r>
    </w:p>
    <w:p>
      <w:pPr>
        <w:pStyle w:val="TextBodyIndent"/>
        <w:rPr/>
      </w:pPr>
      <w:r>
        <w:rPr/>
        <w:t>Su questo tema vorrei invitare a riflettere durante la Quaresima per approfondire la consapevolezza del ruolo che gli anziani sono chiamati a svolgere nella società e nella Chiesa, e disporre così l'animo all'amorevole accoglienza che ad essi va sempre riservata. Nell'odierna società, anche grazie al contributo della scienza e della medicina, si assiste a un allungamento della vita umana e a un conseguente incremento del numero degli anziani. Ciò postula un'attenzione più specifica al mondo della cosiddetta "terza età", per aiutarne i componenti a vivere appieno le loro potenzialità, ponendola al servizio dell'intera comunità. La cura degli anziani, soprattutto quando attraversano momenti difficili, deve stare a cuore ai fedeli, specialmente nelle Comunità ecclesiali delle società occidentali, ove il problema è particolarmente presente.</w:t>
      </w:r>
    </w:p>
    <w:p>
      <w:pPr>
        <w:pStyle w:val="Normal"/>
        <w:ind w:right="830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right="83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2. La vita dell'uomo è un dono prezioso da amare e difendere in ogni sua fase. Il comandamento «Non uccidere!» domanda di rispettarla e promuoverla sempre, dal suo inizio sino al suo naturale tramonto. È un comando che vale pure in presenza di malattie, e quando l'indebolimento delle forze riduce l'essere umano nelle sue capacità di autonomia. Se l'invecchiamento, con i suoi inevitabili condizionamenti, viene accolto serenamente nella luce della fede, può diventare occasione preziosa per meglio comprendere il mistero della Croce, che dà senso pieno all'umana esistenza.</w:t>
      </w:r>
    </w:p>
    <w:p>
      <w:pPr>
        <w:pStyle w:val="TextBodyIndent"/>
        <w:rPr/>
      </w:pPr>
      <w:r>
        <w:rPr/>
        <w:t>L'anziano ha bisogno di essere compreso ed aiutato in questa prospettiva. Desidero qui esprimere il mio apprezzamento a quanti si adoperano per venire incontro a queste esigenze ed esorto anche altri volenterosi a voler profittare della Quaresima per recare anche il loro personale contributo. Ciò consentirà a tanti anziani di non sentirsi un peso per la comunità e talora perfino per le proprie famiglie, in una situazione di solitudine che li espone alla tentazione della chiusura e dello scoraggiamento.</w:t>
      </w:r>
    </w:p>
    <w:p>
      <w:pPr>
        <w:pStyle w:val="Normal"/>
        <w:ind w:right="83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Occorre far crescere nell'opinione pubblica la consapevolezza che gli anziani costituiscono in ogni caso una risorsa da valorizzare. Vanno, pertanto, potenziati i sostegni economici e le iniziative legislative che permettano loro di non essere esclusi dalla vita sociale. Per la verità, negli ultimi decenni la società si è fatta più attenta alle loro esigenze, e la medicina ha sviluppato cure palliative che, con un approccio integrale al malato, risultano particolarmente benefiche per i lungodegenti.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right="83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3. Il maggior tempo disponibile in questa fase dell'esistenza offre alle persone anziane l'opportunità di affrontare interrogativi di fondo che forse erano stati trascurati prima a motivo di interessi stringenti o ritenuti comunque prioritari. La consapevolezza della vicinanza del traguardo finale induce l'anziano a concentrarsi su quanto è essenziale, dando importanza a quello che l'usura degli anni non distrugge.</w:t>
      </w:r>
    </w:p>
    <w:p>
      <w:pPr>
        <w:pStyle w:val="Normal"/>
        <w:ind w:right="83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Proprio per questa sua condizione l'anziano può svolgere un suo ruolo nella società. Se é vero che l’uomo vive del retaggio di chi lo ha preceduto e il suo futuro dipende in maniera determinante da come gli sono trasmessi i valori della cultura del popolo a cui appartiene, la saggezza e l'esperienza degli anziani possono illuminare il suo cammino sulla strada del progresso verso una forma di civiltà sempre più completa.</w:t>
      </w:r>
    </w:p>
    <w:p>
      <w:pPr>
        <w:pStyle w:val="Normal"/>
        <w:ind w:right="83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Quanto è importante riscoprire questo reciproco arricchimento tra diverse generazioni! La Quaresima, con il suo forte invito alla conversione e alla solidarietà, ci conduce quest'anno a focalizzare queste importanti tematiche che interessano tutti. Cosa succederebbe se il Popolo dì Dio si arrendesse a una certa mentalità corrente che considera quasi inutili questi nostri fratelli e sorelle, quando sono ridotti nelle loro capacità dai disagi dell'età o dalla malattia? Come, invece, sarà diversa la comunità, a partire dalla famiglia, se cercherà di mantenersi sempre aperta e accogliente nei loro confronti!</w:t>
      </w:r>
    </w:p>
    <w:p>
      <w:pPr>
        <w:pStyle w:val="Normal"/>
        <w:ind w:right="83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right="830" w:hanging="0"/>
        <w:jc w:val="both"/>
        <w:rPr/>
      </w:pPr>
      <w:r>
        <w:rPr>
          <w:sz w:val="24"/>
          <w:lang w:val="it-IT"/>
        </w:rPr>
        <w:t xml:space="preserve">4. Carissimi Fratelli e Sorelle, durante la Quaresima, aiutati dalla Parola di Dio, riflettiamo su quanto sia importante che ogni Comunità accompagni con amorevole comprensione quanti invecchiano. Occorre, inoltre, abituarsi a pensare con fiducia al mistero della morte, perché l’ìncontro definitivo con Dio avvenga in un clima di pace interiore, nella consapevolezza che ad accoglierci è Colui </w:t>
      </w:r>
      <w:r>
        <w:rPr>
          <w:i/>
          <w:sz w:val="24"/>
          <w:lang w:val="it-IT"/>
        </w:rPr>
        <w:t xml:space="preserve">oche </w:t>
      </w:r>
      <w:r>
        <w:rPr>
          <w:sz w:val="24"/>
          <w:lang w:val="it-IT"/>
        </w:rPr>
        <w:t xml:space="preserve">ti </w:t>
      </w:r>
      <w:r>
        <w:rPr>
          <w:i/>
          <w:sz w:val="24"/>
          <w:lang w:val="it-IT"/>
        </w:rPr>
        <w:t xml:space="preserve">ha tessuto nel seno materno </w:t>
      </w:r>
      <w:r>
        <w:rPr>
          <w:sz w:val="24"/>
          <w:lang w:val="it-IT"/>
        </w:rPr>
        <w:t xml:space="preserve">(cfr </w:t>
      </w:r>
      <w:r>
        <w:rPr>
          <w:i/>
          <w:sz w:val="24"/>
          <w:lang w:val="it-IT"/>
        </w:rPr>
        <w:t xml:space="preserve">Sal </w:t>
      </w:r>
      <w:r>
        <w:rPr>
          <w:sz w:val="24"/>
          <w:lang w:val="it-IT"/>
        </w:rPr>
        <w:t xml:space="preserve">139,13b) e ci ha voluti «a </w:t>
      </w:r>
      <w:r>
        <w:rPr>
          <w:i/>
          <w:sz w:val="24"/>
          <w:lang w:val="it-IT"/>
        </w:rPr>
        <w:t xml:space="preserve">sua immagine e somiglianza </w:t>
      </w:r>
      <w:r>
        <w:rPr>
          <w:sz w:val="24"/>
          <w:lang w:val="it-IT"/>
        </w:rPr>
        <w:t xml:space="preserve">(cfr </w:t>
      </w:r>
      <w:r>
        <w:rPr>
          <w:i/>
          <w:sz w:val="24"/>
          <w:lang w:val="it-IT"/>
        </w:rPr>
        <w:t>Gn 1, 26).</w:t>
      </w:r>
    </w:p>
    <w:p>
      <w:pPr>
        <w:pStyle w:val="Normal"/>
        <w:ind w:right="83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Maria, nostra guida nell'itinerario quaresimale, conduca tutti i credenti, specialmente gli anziani, a una conoscenza sempre più profonda di Cristo morto e risorto, che è la ragione ultima della nostra esistenza. Lei, la fedele serva del suo divin Figlio, insieme con i Santi Anna e Gioacchino, interceda per ciascuno di noi « adesso e nell'ora della nostra morte ».</w:t>
      </w:r>
    </w:p>
    <w:p>
      <w:pPr>
        <w:pStyle w:val="Normal"/>
        <w:ind w:right="83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right="83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A tutti la mia Benedizione!</w:t>
      </w:r>
    </w:p>
    <w:p>
      <w:pPr>
        <w:pStyle w:val="Normal"/>
        <w:ind w:right="83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right" w:pos="11955" w:leader="none"/>
        </w:tabs>
        <w:ind w:right="830" w:hanging="0"/>
        <w:rPr/>
      </w:pPr>
      <w:r>
        <w:rPr>
          <w:sz w:val="24"/>
          <w:lang w:val="it-IT"/>
        </w:rPr>
        <w:t xml:space="preserve">           </w:t>
      </w:r>
      <w:r>
        <w:rPr>
          <w:sz w:val="24"/>
          <w:lang w:val="it-IT"/>
        </w:rPr>
        <w:t xml:space="preserve">Dal Vaticano, 8 settembre </w:t>
      </w:r>
      <w:r>
        <w:rPr>
          <w:i/>
          <w:sz w:val="24"/>
          <w:lang w:val="it-IT"/>
        </w:rPr>
        <w:t>2004</w:t>
      </w:r>
    </w:p>
    <w:p>
      <w:pPr>
        <w:pStyle w:val="Normal"/>
        <w:tabs>
          <w:tab w:val="clear" w:pos="720"/>
          <w:tab w:val="right" w:pos="11955" w:leader="none"/>
        </w:tabs>
        <w:ind w:right="830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tabs>
          <w:tab w:val="clear" w:pos="720"/>
          <w:tab w:val="right" w:pos="9805" w:leader="none"/>
        </w:tabs>
        <w:ind w:right="830" w:hanging="0"/>
        <w:jc w:val="center"/>
        <w:rPr>
          <w:i/>
          <w:i/>
          <w:sz w:val="74"/>
          <w:lang w:val="it-IT"/>
        </w:rPr>
      </w:pPr>
      <w:r>
        <w:rPr>
          <w:i/>
          <w:sz w:val="74"/>
          <w:lang w:val="it-IT"/>
        </w:rPr>
        <w:t>Preghiera di un bambino</w:t>
      </w:r>
    </w:p>
    <w:p>
      <w:pPr>
        <w:pStyle w:val="Normal"/>
        <w:tabs>
          <w:tab w:val="clear" w:pos="720"/>
          <w:tab w:val="left" w:pos="553" w:leader="none"/>
        </w:tabs>
        <w:ind w:right="830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tabs>
          <w:tab w:val="clear" w:pos="720"/>
          <w:tab w:val="right" w:pos="9805" w:leader="none"/>
        </w:tabs>
        <w:ind w:right="83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Sono un bombino, Vergine del Cielo che più non sente la parola "amare".</w:t>
      </w:r>
    </w:p>
    <w:p>
      <w:pPr>
        <w:pStyle w:val="Normal"/>
        <w:tabs>
          <w:tab w:val="clear" w:pos="720"/>
          <w:tab w:val="right" w:pos="9805" w:leader="none"/>
        </w:tabs>
        <w:ind w:right="83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Innanzi agli occhi miei, un nero velo mi da tanta paura, da tremare.</w:t>
      </w:r>
    </w:p>
    <w:p>
      <w:pPr>
        <w:pStyle w:val="Normal"/>
        <w:ind w:right="830" w:hanging="0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right" w:pos="9805" w:leader="none"/>
        </w:tabs>
        <w:ind w:right="83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Vergine santa, Madre di quel Dio che portasti nel grembo per il mondo,</w:t>
      </w:r>
    </w:p>
    <w:p>
      <w:pPr>
        <w:pStyle w:val="Normal"/>
        <w:tabs>
          <w:tab w:val="clear" w:pos="720"/>
          <w:tab w:val="right" w:pos="9805" w:leader="none"/>
        </w:tabs>
        <w:ind w:right="83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aiutami a sapere chi son io. Sembra che questa terra vada a fondo.</w:t>
      </w:r>
    </w:p>
    <w:p>
      <w:pPr>
        <w:pStyle w:val="Normal"/>
        <w:ind w:right="830" w:hanging="0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right" w:pos="9805" w:leader="none"/>
        </w:tabs>
        <w:ind w:right="83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Quando nella mia stanza coi miei giochi dovrei restare allegro. . . che mistero!</w:t>
      </w:r>
    </w:p>
    <w:p>
      <w:pPr>
        <w:pStyle w:val="Normal"/>
        <w:tabs>
          <w:tab w:val="clear" w:pos="720"/>
          <w:tab w:val="right" w:pos="9805" w:leader="none"/>
        </w:tabs>
        <w:ind w:right="83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Con la mia fantasia vedo fuochi, scoppi di bombe... non può esser vero.</w:t>
      </w:r>
    </w:p>
    <w:p>
      <w:pPr>
        <w:pStyle w:val="Normal"/>
        <w:ind w:right="830" w:hanging="0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right" w:pos="9805" w:leader="none"/>
        </w:tabs>
        <w:ind w:right="83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 xml:space="preserve">So di bambini che, con armi in mano </w:t>
        <w:noBreakHyphen/>
        <w:t xml:space="preserve"> ma quelle vere! </w:t>
        <w:noBreakHyphen/>
        <w:t xml:space="preserve"> danno agli altri morte.</w:t>
      </w:r>
    </w:p>
    <w:p>
      <w:pPr>
        <w:pStyle w:val="Normal"/>
        <w:tabs>
          <w:tab w:val="clear" w:pos="720"/>
          <w:tab w:val="right" w:pos="9805" w:leader="none"/>
        </w:tabs>
        <w:ind w:right="83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Cosa é restato ad essi dell'umano, se per l'umano questa é la sua sorte.</w:t>
      </w:r>
    </w:p>
    <w:p>
      <w:pPr>
        <w:pStyle w:val="Normal"/>
        <w:ind w:right="830" w:hanging="0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right" w:pos="9805" w:leader="none"/>
        </w:tabs>
        <w:ind w:right="83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I genitori sempre mi accarezzo e penso: "come sono fortunato".</w:t>
      </w:r>
    </w:p>
    <w:p>
      <w:pPr>
        <w:pStyle w:val="Normal"/>
        <w:tabs>
          <w:tab w:val="clear" w:pos="720"/>
          <w:tab w:val="right" w:pos="9805" w:leader="none"/>
        </w:tabs>
        <w:ind w:right="83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Un tetto, il bene, ogni cosa apprezzo, ma in quale tempo triste sono nato.</w:t>
      </w:r>
    </w:p>
    <w:p>
      <w:pPr>
        <w:pStyle w:val="Normal"/>
        <w:ind w:right="830" w:hanging="0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right" w:pos="9805" w:leader="none"/>
        </w:tabs>
        <w:ind w:right="83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Non sento l'innocenza pura e intensa che forse gli altri prima, hanno perduto.</w:t>
      </w:r>
    </w:p>
    <w:p>
      <w:pPr>
        <w:pStyle w:val="Normal"/>
        <w:tabs>
          <w:tab w:val="clear" w:pos="720"/>
          <w:tab w:val="right" w:pos="9805" w:leader="none"/>
        </w:tabs>
        <w:ind w:right="83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Madonna cara, a questa età si pensa solo al giocattolino appena avuto!</w:t>
      </w:r>
    </w:p>
    <w:p>
      <w:pPr>
        <w:pStyle w:val="Normal"/>
        <w:ind w:right="83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9805" w:leader="none"/>
        </w:tabs>
        <w:ind w:right="83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Perciò sotto il tuo manto ogni bambino di ogni continente, ogni colore,</w:t>
      </w:r>
    </w:p>
    <w:p>
      <w:pPr>
        <w:pStyle w:val="Normal"/>
        <w:tabs>
          <w:tab w:val="clear" w:pos="720"/>
          <w:tab w:val="left" w:pos="4035" w:leader="none"/>
          <w:tab w:val="right" w:pos="9805" w:leader="none"/>
        </w:tabs>
        <w:ind w:right="830" w:hanging="0"/>
        <w:jc w:val="center"/>
        <w:rPr/>
      </w:pPr>
      <w:r>
        <w:rPr>
          <w:sz w:val="24"/>
          <w:lang w:val="it-IT"/>
        </w:rPr>
        <w:t xml:space="preserve">radunali tenendoli vicino e dagli pace, tonta gioia ed amore. </w:t>
      </w:r>
      <w:r>
        <w:rPr>
          <w:sz w:val="16"/>
          <w:lang w:val="it-IT"/>
        </w:rPr>
        <w:t>(Rino Vittozzi)</w:t>
      </w:r>
    </w:p>
    <w:p>
      <w:pPr>
        <w:pStyle w:val="Normal"/>
        <w:tabs>
          <w:tab w:val="clear" w:pos="720"/>
          <w:tab w:val="left" w:pos="4035" w:leader="none"/>
          <w:tab w:val="right" w:pos="9805" w:leader="none"/>
        </w:tabs>
        <w:ind w:right="830" w:hanging="0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4035" w:leader="none"/>
          <w:tab w:val="right" w:pos="9805" w:leader="none"/>
        </w:tabs>
        <w:ind w:right="830" w:hanging="0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4035" w:leader="none"/>
          <w:tab w:val="right" w:pos="9805" w:leader="none"/>
        </w:tabs>
        <w:ind w:right="830" w:hanging="0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right" w:pos="9805" w:leader="none"/>
        </w:tabs>
        <w:ind w:right="83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830" w:hanging="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ang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1805" w:leader="none"/>
      </w:tabs>
      <w:ind w:right="830" w:hanging="0"/>
      <w:jc w:val="center"/>
      <w:outlineLvl w:val="0"/>
    </w:pPr>
    <w:rPr>
      <w:rFonts w:ascii="Bookman Old Style" w:hAnsi="Bookman Old Style" w:cs="Bookman Old Style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805" w:leader="none"/>
      </w:tabs>
      <w:ind w:right="830" w:hanging="0"/>
      <w:jc w:val="center"/>
      <w:outlineLvl w:val="1"/>
    </w:pPr>
    <w:rPr>
      <w:rFonts w:ascii="Garamond" w:hAnsi="Garamond" w:cs="Garamond"/>
      <w:i/>
      <w:sz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1805" w:leader="none"/>
      </w:tabs>
      <w:ind w:right="830" w:hanging="0"/>
      <w:jc w:val="center"/>
      <w:outlineLvl w:val="2"/>
    </w:pPr>
    <w:rPr>
      <w:rFonts w:ascii="Bangle" w:hAnsi="Bangle" w:cs="Bangle"/>
      <w:sz w:val="5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30" w:hanging="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30" w:firstLine="720"/>
      <w:jc w:val="both"/>
    </w:pPr>
    <w:rPr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15:00Z</dcterms:created>
  <dc:creator/>
  <dc:description/>
  <dc:language>en-US</dc:language>
  <cp:lastModifiedBy>.</cp:lastModifiedBy>
  <dcterms:modified xsi:type="dcterms:W3CDTF">2004-12-09T18:44:00Z</dcterms:modified>
  <cp:revision>2</cp:revision>
  <dc:subject/>
  <dc:title/>
</cp:coreProperties>
</file>