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 21 Spazio per l’innocenza 5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ACCONT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La saggezza della volpe</w:t>
      </w:r>
    </w:p>
    <w:p>
      <w:pPr>
        <w:pStyle w:val="Testonormale"/>
        <w:ind w:right="396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ravamo tutti così contenti quella sera, che mamma ci volle raccontare una storia.</w:t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Una volta il leone, l’asino e la volpe andarono a caccia insieme. E fu facile abbattere subito una stupenda antilope.</w:t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leone ordinò all’asino di dividere il bottino. L’asino, lusingato dall’incarico, si mise con impegno, e di tutta quella carne fece tre parti esattamente eguali. Era soddisfatto, povera bestia, e, galantemente disse al leone di prendersi la sua parte.</w:t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l re della foresta non ci vide più dal dispetto e dalla rabbia, e balzato sull’asino lo uccise di colpo.  </w:t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oi comandò alla volpe di far lei le parti ammodo.</w:t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volpe fece solo due parti: una enorme per il leone e l’altra piccola piccola per sé.</w:t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leone ne fu incantato. “Ma brava! Chi ti ha mai insegnato a essere così saggia?”</w:t>
      </w:r>
    </w:p>
    <w:p>
      <w:pPr>
        <w:pStyle w:val="Testonormale"/>
        <w:ind w:right="396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“</w:t>
      </w:r>
      <w:r>
        <w:rPr>
          <w:rFonts w:eastAsia="MS Mincho;ＭＳ 明朝" w:cs="Times New Roman" w:ascii="Times New Roman" w:hAnsi="Times New Roman"/>
          <w:sz w:val="22"/>
        </w:rPr>
        <w:t>L’asino morto” – rispose la volpe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l GIOC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Nel pozzo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terra è segnato un cerchio di un metro di diametro che rappresenta il pozzo entro il quale non bisogna cadere.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 giocatori si tengono saldamente per le mani.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 via del conduttore del gioco si comincia a tirare per mandare qualcuno nel pozzo o per non essere trascinati dentro.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ene eliminato chi entra nel pozzo anche solo con un piede, sia entrambi i giocatori che si staccano.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po ogni eliminazione si riforma il cerchio che diventa sempre più piccolo.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nce chi riesce a non essere trascinato nel pozzo e diventa capo gioco.</w:t>
      </w:r>
    </w:p>
    <w:p>
      <w:pPr>
        <w:pStyle w:val="Testonormale"/>
        <w:ind w:left="513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sz w:val="24"/>
        </w:rPr>
        <w:t xml:space="preserve">LA PREGHIERA DEL MESE: </w:t>
      </w:r>
      <w:r>
        <w:rPr>
          <w:rFonts w:cs="Times New Roman" w:ascii="Times New Roman" w:hAnsi="Times New Roman"/>
          <w:b/>
          <w:bCs/>
          <w:sz w:val="24"/>
          <w:u w:val="single"/>
        </w:rPr>
        <w:t>Per dire a Dio che l’ami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u w:val="single"/>
        </w:rPr>
      </w:r>
    </w:p>
    <w:p>
      <w:pPr>
        <w:pStyle w:val="Testonormale"/>
        <w:ind w:left="26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u mi guardi, Signore, e tu sai! Tu sai quando mi siedo e quando mi alzo.</w:t>
      </w:r>
    </w:p>
    <w:p>
      <w:pPr>
        <w:pStyle w:val="Testonormale"/>
        <w:ind w:left="26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u sai quello che penso</w:t>
      </w:r>
    </w:p>
    <w:p>
      <w:pPr>
        <w:pStyle w:val="Testonormale"/>
        <w:ind w:left="26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he io cammini o riposi, tu lo vedi. Tutte le mie vie, Tu le conosci.</w:t>
      </w:r>
    </w:p>
    <w:p>
      <w:pPr>
        <w:pStyle w:val="Testonormale"/>
        <w:ind w:left="26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u sei vicino a me e posi la tua mano su di me.</w:t>
      </w:r>
    </w:p>
    <w:p>
      <w:pPr>
        <w:pStyle w:val="Testonormale"/>
        <w:ind w:left="26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tuo pensiero è grande, mi supera completamente!</w:t>
      </w:r>
    </w:p>
    <w:p>
      <w:pPr>
        <w:pStyle w:val="Testonormale"/>
        <w:ind w:left="26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ei tu che mi hai creato, mi hai tessuto nel ventre di mia madre.</w:t>
      </w:r>
    </w:p>
    <w:p>
      <w:pPr>
        <w:pStyle w:val="Testonormale"/>
        <w:ind w:left="26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onosco che sono una vera meraviglia. Tutto ciò che fai è stupendo!</w:t>
      </w:r>
    </w:p>
    <w:p>
      <w:pPr>
        <w:pStyle w:val="Testonormale"/>
        <w:ind w:left="26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 Dio, guardami fino in fondo al cuore. Vedi se sto sbagliando il cammino</w:t>
      </w:r>
    </w:p>
    <w:p>
      <w:pPr>
        <w:pStyle w:val="Testonormale"/>
        <w:ind w:left="26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 guidami su vie di eternità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enzione! In questa rubrica i bimbi possono scrivere ciò che vogliono.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Testonormale"/>
        <w:ind w:left="1710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90"/>
        </w:tabs>
        <w:ind w:left="513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8:28:00Z</dcterms:created>
  <dc:creator>.</dc:creator>
  <dc:description/>
  <dc:language>en-US</dc:language>
  <cp:lastModifiedBy>.</cp:lastModifiedBy>
  <dcterms:modified xsi:type="dcterms:W3CDTF">2004-09-06T08:53:00Z</dcterms:modified>
  <cp:revision>2</cp:revision>
  <dc:subject/>
  <dc:title>G 20 Il Matrimonio-vocazione 2</dc:title>
</cp:coreProperties>
</file>