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Noi giovani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16"/>
        </w:rPr>
      </w:pPr>
      <w:r>
        <w:rPr/>
        <w:t>Domande a Dio</w:t>
      </w:r>
    </w:p>
    <w:p>
      <w:pPr>
        <w:pStyle w:val="Normal"/>
        <w:jc w:val="center"/>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COSA C’E’ DOPO LA MORTE?</w:t>
      </w:r>
    </w:p>
    <w:p>
      <w:pPr>
        <w:pStyle w:val="TextBodyIndent"/>
        <w:rPr>
          <w:sz w:val="22"/>
        </w:rPr>
      </w:pPr>
      <w:r>
        <w:rPr>
          <w:sz w:val="22"/>
        </w:rPr>
        <w:t>Sei curioso? E’ difficile dare una risposta comprensibile, tuttavia ti rassicuro: “dopo” avrai l’esperienza di una vita totalmente trasformata dallo Spirito di Gesù risorto. Gli uomini non possono sapere come sarà: devono fidarsi di Dio e del messaggio che viene dalla sua Parola scritta e trasmessa nella Chiesa. Possono credere che saranno immersi nella grande luce dell’amore di Dio Padre, in una vita dove non ci sarà pianto né dolore. Fa sempre un po’ paura pensare all’”aldilà” anche perché chi è andato da quelle parti non è mai tornato, a parte Gesù, il quale si è guardato bene dal dare descrizioni e risposte concrete. Gesù chiede di giocare a rischio sul mio amore di Padre e ha dato la speranza della risurrezione: la vita non morirà.</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Hai un po’ paura… Sei affascinato dal mistero! Non tutto si può spiegare nella vita. Ma se è morta una persona a te cara, stai certo: non l’hai perduta perché “dopo” ci sarà ancora vita, la vita eterna.</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2070" w:hanging="360"/>
        <w:rPr>
          <w:sz w:val="22"/>
        </w:rPr>
      </w:pPr>
      <w:r>
        <w:rPr>
          <w:sz w:val="22"/>
        </w:rPr>
        <w:t>Al termine della nostra vita, è ora di tornare a casa. Dio Padre, ricco di grazia e di amore, ci aspetta nella sua, in paradiso.</w:t>
      </w:r>
    </w:p>
    <w:p>
      <w:pPr>
        <w:pStyle w:val="TextBodyIndent"/>
        <w:numPr>
          <w:ilvl w:val="0"/>
          <w:numId w:val="2"/>
        </w:numPr>
        <w:ind w:left="2070" w:hanging="360"/>
        <w:rPr>
          <w:sz w:val="22"/>
        </w:rPr>
      </w:pPr>
      <w:r>
        <w:rPr>
          <w:sz w:val="22"/>
        </w:rPr>
        <w:t>Nella religione cristiana il paradiso è “il regno dei cieli” e consiste in una vita perfetta in comunione con il Padre, Gesù, lo Spirito, Maria, i santi, gli angeli e i nostri cari.</w:t>
      </w:r>
    </w:p>
    <w:p>
      <w:pPr>
        <w:pStyle w:val="TextBodyIndent"/>
        <w:numPr>
          <w:ilvl w:val="0"/>
          <w:numId w:val="2"/>
        </w:numPr>
        <w:ind w:left="2070" w:hanging="360"/>
        <w:rPr/>
      </w:pPr>
      <w:r>
        <w:rPr>
          <w:sz w:val="22"/>
          <w:u w:val="single"/>
        </w:rPr>
        <w:t>Purgatorio</w:t>
      </w:r>
      <w:r>
        <w:rPr>
          <w:sz w:val="22"/>
        </w:rPr>
        <w:t xml:space="preserve"> significa purificazione. E’ lo stato di purificazione finale prima di entrare in paradiso.</w:t>
      </w:r>
    </w:p>
    <w:p>
      <w:pPr>
        <w:pStyle w:val="TextBodyIndent"/>
        <w:numPr>
          <w:ilvl w:val="0"/>
          <w:numId w:val="2"/>
        </w:numPr>
        <w:ind w:left="2070" w:hanging="360"/>
        <w:rPr/>
      </w:pPr>
      <w:r>
        <w:rPr>
          <w:sz w:val="22"/>
          <w:u w:val="single"/>
        </w:rPr>
        <w:t>Inferno</w:t>
      </w:r>
      <w:r>
        <w:rPr>
          <w:sz w:val="22"/>
        </w:rPr>
        <w:t xml:space="preserve"> vuol dire “luogo in basso”. Indica la situazione delle anime lontane da Dio. L’uomo è libero di scegliere di vivere lontano da Dio ma non è conveniente per lui.</w:t>
      </w:r>
    </w:p>
    <w:p>
      <w:pPr>
        <w:pStyle w:val="TextBodyIndent"/>
        <w:numPr>
          <w:ilvl w:val="0"/>
          <w:numId w:val="2"/>
        </w:numPr>
        <w:ind w:left="2070" w:hanging="360"/>
        <w:rPr>
          <w:sz w:val="22"/>
        </w:rPr>
      </w:pPr>
      <w:r>
        <w:rPr>
          <w:sz w:val="22"/>
        </w:rPr>
        <w:t>Non sappiamo quando finirà la terra, sappiamo però che Dio prepara cieli nuovi e terra nuova in cui abita la giustizia e la pace.</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2"/>
        </w:rPr>
      </w:pPr>
      <w:r>
        <w:rPr>
          <w:sz w:val="22"/>
        </w:rPr>
        <w:t>Caro diario, mi piace il pensiero del paradiso e mi terrorizza l’inferno. Tutte le religioni ammettono esservi un posto per il bene e uno per il male. Ma a me che importa?!</w:t>
      </w:r>
    </w:p>
    <w:p>
      <w:pPr>
        <w:pStyle w:val="TextBodyIndent"/>
        <w:ind w:left="3126" w:right="2258" w:hanging="966"/>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2160" w:right="8" w:hanging="0"/>
        <w:rPr>
          <w:rFonts w:ascii="Amaze" w:hAnsi="Amaze" w:cs="Amaze"/>
        </w:rPr>
      </w:pPr>
      <w:r>
        <w:rPr>
          <w:rFonts w:cs="Amaze" w:ascii="Amaze" w:hAnsi="Amaze"/>
        </w:rPr>
        <w:t>Dio ci ha creati perché possiamo conoscerlo, amarlo e servirlo come nostro Padre e vivere con lui una beatitudine senza fine. Con il Battesimo la Chiesa dona all’uomo una speranza nuova,: la certezza della vittoria del bene sul male, dell’amore sull’egoismo, della vita sulla morte.</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8:00Z</dcterms:created>
  <dc:creator>.</dc:creator>
  <dc:description/>
  <dc:language>en-US</dc:language>
  <cp:lastModifiedBy>.</cp:lastModifiedBy>
  <dcterms:modified xsi:type="dcterms:W3CDTF">2004-09-04T08:22:00Z</dcterms:modified>
  <cp:revision>6</cp:revision>
  <dc:subject/>
  <dc:title>G 20 Il Matrimonio-vocazione 2</dc:title>
</cp:coreProperties>
</file>