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Riflessioni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iflessioni di fine anno.</w:t>
      </w:r>
    </w:p>
    <w:p>
      <w:pPr>
        <w:pStyle w:val="Normal"/>
        <w:ind w:firstLine="708"/>
        <w:jc w:val="both"/>
        <w:rPr/>
      </w:pPr>
      <w:r>
        <w:rPr/>
        <w:t>L’anno vecchio ci ha lasciato. Sarà a causa dell'incertezza che si ha del domani, ma ho la netta impressione di osservare nelle persone, un qualcosa di non ben definito, forse si tratta di inquietudine. Mai come in questi ultimi tempi, 1'opinione generale è del parere di non vi sia nulla di buono o giusto intorno a sé. Queste dure realtà: catastrofi, guerre, vendette, faide, miseria… non consentono ai nostri animi, di veleggiare sereni, cullandosi sui dolci sogni della fantasia. Tutti i valori umani, sembrano essersi sgretolati e disintegrati dandoci l'impressione che, soltanto l'insensibilità o l'indifferenza, regni ovunque.</w:t>
      </w:r>
    </w:p>
    <w:p>
      <w:pPr>
        <w:pStyle w:val="Normal"/>
        <w:ind w:firstLine="708"/>
        <w:jc w:val="both"/>
        <w:rPr/>
      </w:pPr>
      <w:r>
        <w:rPr/>
        <w:t>Lo sconforto generato in noi predomina, conducendoci lentamente all'annientamento morale e mentale. Come automi, trascorriamo le nostre giornate senza più progettare o sperare per l'avvenire. In questo scenario catastrofico, l'unico che ne trae forza è il male, lui è sempre pronto ad emergere, ovunque trovi terreno fertile per attecchire.</w:t>
      </w:r>
    </w:p>
    <w:p>
      <w:pPr>
        <w:pStyle w:val="Normal"/>
        <w:ind w:firstLine="708"/>
        <w:jc w:val="both"/>
        <w:rPr/>
      </w:pPr>
      <w:r>
        <w:rPr/>
        <w:t>Nel mio intimo più profondo, nasce una forte ribellione a questo stato di cose, non voglio accettare e arrendermi a queste prospettive, sono fermamente convinta che in ogni essere umano c'è del buono, quantunque si tenga ben nascosto per il timore di mostrarsi deboli, a mo’ di difesa, ci rivestiamo di quella rigida corazza d'indifferenza.</w:t>
      </w:r>
    </w:p>
    <w:p>
      <w:pPr>
        <w:pStyle w:val="Normal"/>
        <w:ind w:firstLine="708"/>
        <w:jc w:val="both"/>
        <w:rPr/>
      </w:pPr>
      <w:r>
        <w:rPr/>
        <w:t>Io sento prorompente il desiderio di voler ancora vivere tempi sereni, sebbene la quotidianità riservi dure prove, desidero riscoprire il piacere di gioire delle piccole cose, come quando odoravo una rosa, vorrei ancora risentire quella percezione che, mi avvolgeva nell'aspirare il suo profumo inebriandomi, come se in sé racchiudesse l'essenza fragrante del profumo della vita.</w:t>
      </w:r>
    </w:p>
    <w:p>
      <w:pPr>
        <w:pStyle w:val="Normal"/>
        <w:ind w:firstLine="708"/>
        <w:jc w:val="both"/>
        <w:rPr/>
      </w:pPr>
      <w:r>
        <w:rPr/>
        <w:t>In questi giorni, tutti tornano a sperare di riuscire ad iniziare l'anno nuovo in modo migliore, inseguendo sogni e progetti pur consapevoli delle difficoltà, però è cullandoci in queste illusioni che, si terrà viva la tremula fiammella della speranza, si potrà così credere che, il nuovo anno sarà davvero un anno buono. Io sono al lavoro per costruirmi delle solide basi; su di loro innalzerò tutte le mie aspirazioni, non voglio seppellirmi insieme ai ricordi delle mie avversità, seppure ne sono dolorosamente segnata. Sì, malgrado tante negatività, ho il desiderio di voler sperare e sorridere. In molte persone vedo continue e innumerevoli prove d'altruismo e generosità, m'iniettano speranza e ottimismo, permettendomi di essere positiva nei progetti, sapendo che la solidarietà e la sensibilità umana ancora esistono, penso che non tutto sia perduto.</w:t>
      </w:r>
    </w:p>
    <w:p>
      <w:pPr>
        <w:pStyle w:val="Normal"/>
        <w:ind w:firstLine="708"/>
        <w:jc w:val="both"/>
        <w:rPr/>
      </w:pPr>
      <w:r>
        <w:rPr/>
        <w:t>Cullata dalle dolci speranze, prevedo il nuovo anno, un anno magico, se saprò cogliere le opportunità offertomi, tutto dipenderà dal mio modo di confrontarmi, se riuscirò con il prossimo ad istaurare un clima d'ottimismo, esso diverrà uno degli anelli della lunga catena umana che, congiungendosi, permetterà a tutti noi di sperare in un futuro migliore.</w:t>
      </w:r>
    </w:p>
    <w:p>
      <w:pPr>
        <w:pStyle w:val="Normal"/>
        <w:ind w:firstLine="708"/>
        <w:jc w:val="both"/>
        <w:rPr/>
      </w:pPr>
      <w:r>
        <w:rPr/>
        <w:t>Il demone dell'inquietudine, seppur serpeggi ancora nel nostro inconscio, non ci prevaricherà, il nostro sorriso unito ai pensieri buoni e giusti, saranno l'arma vincente, c'infonderanno fiducia, sino a divenire concreto benessere, annullando tutte le prospettive negative circa i tempi futuri.         Anna</w:t>
      </w:r>
    </w:p>
    <w:p>
      <w:pPr>
        <w:pStyle w:val="Normal"/>
        <w:ind w:firstLine="708"/>
        <w:jc w:val="both"/>
        <w:rPr/>
      </w:pPr>
      <w:r>
        <w:rPr/>
      </w:r>
    </w:p>
    <w:p>
      <w:pPr>
        <w:pStyle w:val="Heading2"/>
        <w:rPr/>
      </w:pPr>
      <w:r>
        <w:rPr/>
        <w:t>Ricordiamo che</w:t>
      </w:r>
    </w:p>
    <w:p>
      <w:pPr>
        <w:pStyle w:val="Normal"/>
        <w:jc w:val="center"/>
        <w:rPr>
          <w:rFonts w:ascii="Bangle" w:hAnsi="Bangle" w:cs="Bangle"/>
          <w:b/>
          <w:b/>
          <w:bCs/>
          <w:sz w:val="32"/>
        </w:rPr>
      </w:pPr>
      <w:r>
        <w:rPr>
          <w:rFonts w:cs="Bangle" w:ascii="Bangle" w:hAnsi="Bangle"/>
          <w:b/>
          <w:bCs/>
          <w:sz w:val="32"/>
        </w:rPr>
        <w:t>il 21, 22, 23 gennaio ci sarà l’Incontro per vedovi</w:t>
      </w:r>
    </w:p>
    <w:p>
      <w:pPr>
        <w:pStyle w:val="Normal"/>
        <w:jc w:val="center"/>
        <w:rPr>
          <w:rFonts w:ascii="Bangle" w:hAnsi="Bangle" w:cs="Bangle"/>
          <w:b/>
          <w:b/>
          <w:bCs/>
          <w:sz w:val="32"/>
        </w:rPr>
      </w:pPr>
      <w:r>
        <w:rPr>
          <w:rFonts w:cs="Bangle" w:ascii="Bangle" w:hAnsi="Bangle"/>
          <w:b/>
          <w:bCs/>
          <w:sz w:val="32"/>
        </w:rPr>
        <w:t>e</w:t>
      </w:r>
    </w:p>
    <w:p>
      <w:pPr>
        <w:pStyle w:val="Normal"/>
        <w:jc w:val="center"/>
        <w:rPr>
          <w:rFonts w:ascii="Bangle" w:hAnsi="Bangle" w:cs="Bangle"/>
          <w:b/>
          <w:b/>
          <w:bCs/>
          <w:sz w:val="32"/>
        </w:rPr>
      </w:pPr>
      <w:r>
        <w:rPr>
          <w:rFonts w:cs="Bangle" w:ascii="Bangle" w:hAnsi="Bangle"/>
          <w:b/>
          <w:bCs/>
          <w:sz w:val="32"/>
        </w:rPr>
        <w:t>il 28, 29 30 gennaio ci sarà l’Incontro Coniugale</w:t>
      </w:r>
    </w:p>
    <w:p>
      <w:pPr>
        <w:pStyle w:val="Normal"/>
        <w:jc w:val="center"/>
        <w:rPr>
          <w:rFonts w:ascii="Bangle" w:hAnsi="Bangle" w:cs="Bangle"/>
          <w:b/>
          <w:b/>
          <w:bCs/>
          <w:sz w:val="32"/>
        </w:rPr>
      </w:pPr>
      <w:r>
        <w:rPr>
          <w:rFonts w:cs="Bangle" w:ascii="Bangle" w:hAnsi="Bangle"/>
          <w:b/>
          <w:bCs/>
          <w:sz w:val="32"/>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 w:hAnsi="Bangle" w:cs="Bangle"/>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38:00Z</dcterms:created>
  <dc:creator>.</dc:creator>
  <dc:description/>
  <dc:language>en-US</dc:language>
  <cp:lastModifiedBy>.</cp:lastModifiedBy>
  <dcterms:modified xsi:type="dcterms:W3CDTF">2004-12-02T06:55:00Z</dcterms:modified>
  <cp:revision>2</cp:revision>
  <dc:subject/>
  <dc:title>G 20 Il Matrimonio-vocazione 2</dc:title>
</cp:coreProperties>
</file>