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ngle" w:hAnsi="Bangle" w:cs="Bangle"/>
          <w:sz w:val="72"/>
        </w:rPr>
      </w:pPr>
      <w:r>
        <w:rPr>
          <w:rFonts w:cs="Bangle" w:ascii="Bangle" w:hAnsi="Bangle"/>
          <w:sz w:val="72"/>
        </w:rPr>
        <w:t xml:space="preserve">CUMULO DI CELLULE?  </w:t>
      </w:r>
    </w:p>
    <w:p>
      <w:pPr>
        <w:pStyle w:val="Heading1"/>
        <w:jc w:val="center"/>
        <w:rPr/>
      </w:pPr>
      <w:r>
        <w:rPr/>
        <w:t>Riflessioni sulla vera identità dell’embrione umano</w:t>
      </w:r>
    </w:p>
    <w:p>
      <w:pPr>
        <w:pStyle w:val="Normal"/>
        <w:rPr/>
      </w:pPr>
      <w:r>
        <w:rPr>
          <w:b/>
          <w:bCs/>
          <w:i/>
          <w:iCs/>
        </w:rPr>
        <w:tab/>
        <w:tab/>
        <w:tab/>
        <w:tab/>
        <w:tab/>
        <w:tab/>
        <w:tab/>
        <w:tab/>
        <w:tab/>
        <w:tab/>
        <w:tab/>
      </w:r>
      <w:r>
        <w:rPr/>
        <w:t>Gabriele Soliani</w:t>
      </w:r>
    </w:p>
    <w:p>
      <w:pPr>
        <w:pStyle w:val="Normal"/>
        <w:rPr>
          <w:b/>
          <w:b/>
          <w:bCs/>
          <w:i/>
          <w:i/>
          <w:iCs/>
        </w:rPr>
      </w:pPr>
      <w:r>
        <w:rPr>
          <w:b/>
          <w:bCs/>
          <w:i/>
          <w:iCs/>
        </w:rPr>
      </w:r>
    </w:p>
    <w:p>
      <w:pPr>
        <w:pStyle w:val="Normal"/>
        <w:ind w:firstLine="708"/>
        <w:jc w:val="both"/>
        <w:rPr/>
      </w:pPr>
      <w:r>
        <w:rPr>
          <w:b/>
          <w:bCs/>
          <w:i/>
          <w:iCs/>
        </w:rPr>
        <w:t xml:space="preserve">Lo </w:t>
      </w:r>
      <w:r>
        <w:rPr>
          <w:b/>
          <w:i/>
          <w:iCs/>
        </w:rPr>
        <w:t>zigote</w:t>
      </w:r>
      <w:r>
        <w:rPr>
          <w:iCs/>
        </w:rPr>
        <w:t xml:space="preserve">, </w:t>
      </w:r>
      <w:r>
        <w:rPr/>
        <w:t xml:space="preserve">è denominata così la nuova cellula che si forma al concepimento. È l'embrione unicellulare (one-cell embryo): una nuova cellula, diversa da quelle del padre e della madre, che inizia a operare come un nuovo sistema, cioè come una unità, un nuovo essere vivente. Tra le molte attività coordinate di questa nuova cellula, durante un periodo di circa 20-25 ore, le più importanti sono: </w:t>
      </w:r>
    </w:p>
    <w:p>
      <w:pPr>
        <w:pStyle w:val="Normal"/>
        <w:numPr>
          <w:ilvl w:val="0"/>
          <w:numId w:val="2"/>
        </w:numPr>
        <w:tabs>
          <w:tab w:val="clear" w:pos="708"/>
          <w:tab w:val="left" w:pos="1080" w:leader="none"/>
        </w:tabs>
        <w:ind w:left="1080" w:hanging="372"/>
        <w:jc w:val="both"/>
        <w:rPr/>
      </w:pPr>
      <w:r>
        <w:rPr/>
        <w:t xml:space="preserve">l’organizzazione del nuovo genoma, che rappresenta il principale centro informativo per lo sviluppo del nuovo essere umano e di tutte le sue ulteriori attività, e </w:t>
      </w:r>
    </w:p>
    <w:p>
      <w:pPr>
        <w:pStyle w:val="Normal"/>
        <w:numPr>
          <w:ilvl w:val="0"/>
          <w:numId w:val="2"/>
        </w:numPr>
        <w:tabs>
          <w:tab w:val="clear" w:pos="708"/>
          <w:tab w:val="left" w:pos="1080" w:leader="none"/>
        </w:tabs>
        <w:ind w:left="1080" w:hanging="372"/>
        <w:jc w:val="both"/>
        <w:rPr/>
      </w:pPr>
      <w:r>
        <w:rPr/>
        <w:t>l’inizio del primo processo mitotico che porta dall'embrione unicellulare all'embrione a due cellule (two-cell embryo).</w:t>
      </w:r>
    </w:p>
    <w:p>
      <w:pPr>
        <w:pStyle w:val="Normal"/>
        <w:jc w:val="both"/>
        <w:rPr/>
      </w:pPr>
      <w:r>
        <w:rPr/>
        <w:t xml:space="preserve">Sono da rilevare due principali aspetti di questa nuova cellula: la prima, che lo zigote ha una sua precisa identità, cioè </w:t>
      </w:r>
      <w:r>
        <w:rPr>
          <w:i/>
        </w:rPr>
        <w:t>non è un essere anonimo</w:t>
      </w:r>
      <w:r>
        <w:rPr/>
        <w:t xml:space="preserve">; la seconda, che esso è intrinsecamente </w:t>
      </w:r>
      <w:r>
        <w:rPr>
          <w:b/>
        </w:rPr>
        <w:t>orientato</w:t>
      </w:r>
      <w:r>
        <w:rPr/>
        <w:t xml:space="preserve"> e </w:t>
      </w:r>
      <w:r>
        <w:rPr>
          <w:b/>
        </w:rPr>
        <w:t>determinato</w:t>
      </w:r>
      <w:r>
        <w:rPr/>
        <w:t xml:space="preserve"> a un ben definito sviluppo, e ambedue, </w:t>
      </w:r>
      <w:r>
        <w:rPr>
          <w:i/>
          <w:iCs/>
        </w:rPr>
        <w:t xml:space="preserve">identità </w:t>
      </w:r>
      <w:r>
        <w:rPr/>
        <w:t xml:space="preserve">e </w:t>
      </w:r>
      <w:r>
        <w:rPr>
          <w:i/>
          <w:iCs/>
        </w:rPr>
        <w:t xml:space="preserve">orientamento, </w:t>
      </w:r>
      <w:r>
        <w:rPr/>
        <w:t xml:space="preserve">sono essenzialmente dipendenti dal genoma o informazione genetica, raccolta in strutture particolari dette cromosomi, presenti per la massima parte nel nucleo della cellula e, in minima parte, in corpuscoli citoplasmatici detti mitocondri. In realtà, questa informazione, sostanzialmente invariante, è la base della sua </w:t>
      </w:r>
      <w:r>
        <w:rPr>
          <w:b/>
        </w:rPr>
        <w:t>appartenenza alla specie umana</w:t>
      </w:r>
      <w:r>
        <w:rPr/>
        <w:t xml:space="preserve"> e della sua </w:t>
      </w:r>
      <w:r>
        <w:rPr>
          <w:b/>
        </w:rPr>
        <w:t>identità individuale</w:t>
      </w:r>
      <w:r>
        <w:rPr/>
        <w:t>, e porta un programma codificato che lo dota di enormi potenzialità morfogenetiche, cioè di capacità intrinseche che si attueranno in modo autonomo e graduale durante il processo di sviluppo rigorosamente orientato.</w:t>
      </w:r>
    </w:p>
    <w:p>
      <w:pPr>
        <w:pStyle w:val="Normal"/>
        <w:ind w:firstLine="708"/>
        <w:jc w:val="both"/>
        <w:rPr/>
      </w:pPr>
      <w:r>
        <w:rPr/>
        <w:t>Spesso si dimentica che per identità individuale si intende anche la struttura cellulare predisposta alla psiche della persona: tale identità biologica è già tutta presente nei geni dei 46 cromosomi dello zigote.</w:t>
      </w:r>
    </w:p>
    <w:p>
      <w:pPr>
        <w:pStyle w:val="Normal"/>
        <w:ind w:firstLine="708"/>
        <w:jc w:val="both"/>
        <w:rPr/>
      </w:pPr>
      <w:r>
        <w:rPr/>
        <w:t xml:space="preserve">Si pone allora la domanda cruciale: </w:t>
      </w:r>
      <w:r>
        <w:rPr>
          <w:b/>
          <w:bCs/>
          <w:i/>
          <w:iCs/>
        </w:rPr>
        <w:t xml:space="preserve">"Questa cellula ( zigote) rappresenta, dunque, il punto esatto nel tempo </w:t>
      </w:r>
      <w:r>
        <w:rPr>
          <w:i/>
          <w:iCs/>
        </w:rPr>
        <w:t xml:space="preserve">e </w:t>
      </w:r>
      <w:r>
        <w:rPr>
          <w:b/>
          <w:bCs/>
          <w:i/>
          <w:iCs/>
        </w:rPr>
        <w:t xml:space="preserve">nello spazio dove un individuo umano inizia il suo proprio ciclo vitale </w:t>
      </w:r>
      <w:r>
        <w:rPr>
          <w:b/>
        </w:rPr>
        <w:t xml:space="preserve">? </w:t>
      </w:r>
      <w:r>
        <w:rPr/>
        <w:t>”</w:t>
      </w:r>
    </w:p>
    <w:p>
      <w:pPr>
        <w:pStyle w:val="Normal"/>
        <w:ind w:firstLine="708"/>
        <w:jc w:val="both"/>
        <w:rPr/>
      </w:pPr>
      <w:r>
        <w:rPr/>
        <w:t>Per rispondere a questa domanda è indispensabile ricordare alcuni altri aspetti del processo che prosegue da questa cellula.</w:t>
      </w:r>
    </w:p>
    <w:p>
      <w:pPr>
        <w:pStyle w:val="Normal"/>
        <w:jc w:val="both"/>
        <w:rPr/>
      </w:pPr>
      <w:r>
        <w:rPr/>
      </w:r>
    </w:p>
    <w:p>
      <w:pPr>
        <w:pStyle w:val="Normal"/>
        <w:jc w:val="both"/>
        <w:rPr>
          <w:b/>
          <w:b/>
          <w:bCs/>
        </w:rPr>
      </w:pPr>
      <w:r>
        <w:rPr>
          <w:b/>
          <w:bCs/>
          <w:i/>
          <w:iCs/>
        </w:rPr>
        <w:t>Dallo zigote alla blastociste.</w:t>
      </w:r>
    </w:p>
    <w:p>
      <w:pPr>
        <w:pStyle w:val="Normal"/>
        <w:ind w:firstLine="720"/>
        <w:jc w:val="both"/>
        <w:rPr/>
      </w:pPr>
      <w:r>
        <w:rPr/>
        <w:t xml:space="preserve">Durante un periodo di circa 5 giorni avviene una rapida moltiplicazione cellulare sotto il controllo di un gran numero di geni implicati nei molti eventi del ciclo mitotico. Un’osservazione merita particolare rilievo. Numerose ricerche, in particolare sullo sviluppo embrionale di topo e altri mammiferi, avevano dimostrato che il nuovo genoma, che si stabilisce nello zigote, </w:t>
      </w:r>
      <w:r>
        <w:rPr>
          <w:b/>
        </w:rPr>
        <w:t>assume il controllo di tutto il processo</w:t>
      </w:r>
      <w:r>
        <w:rPr/>
        <w:t xml:space="preserve"> dai primissimi stadi dello sviluppo embrionale. I nuovi recentissimi progressi della genomica hanno permesso non solo di darne conferma, ma di dimostrarne l'attività </w:t>
      </w:r>
      <w:r>
        <w:rPr>
          <w:b/>
        </w:rPr>
        <w:t>fin dallo stadio di zigote</w:t>
      </w:r>
      <w:r>
        <w:rPr/>
        <w:t xml:space="preserve">. Nel 1999 R. M. Schultz sottolineava: «Un problema fondamentale nelle prime fasi dello sviluppo dei mammiferi è la trasformazione dell'ovocita altamente differenziato </w:t>
      </w:r>
      <w:r>
        <w:rPr>
          <w:b/>
        </w:rPr>
        <w:t>nei due blastomeri totipotenti allo stadio di 2 cellule</w:t>
      </w:r>
      <w:r>
        <w:rPr/>
        <w:t xml:space="preserve">. Questa straordinaria trasformazione probabilmente esige la riprogrammazione del quadro dell'espressione genica. [...] cioè l’embrione unicellulare è, dal punto di vista trascrizionale, </w:t>
      </w:r>
      <w:r>
        <w:rPr>
          <w:b/>
        </w:rPr>
        <w:t>attivo</w:t>
      </w:r>
      <w:r>
        <w:rPr/>
        <w:t>».</w:t>
      </w:r>
    </w:p>
    <w:p>
      <w:pPr>
        <w:pStyle w:val="Normal"/>
        <w:ind w:firstLine="708"/>
        <w:jc w:val="both"/>
        <w:rPr/>
      </w:pPr>
      <w:r>
        <w:rPr/>
        <w:t xml:space="preserve">Tutto questo è oggi dimostrato anche nell'embriogenesi umana. Finora almeno sette geni (SRY, ZFY,XIST, HPRT, APRT, DK e alfa-globina) risultano attivi già dallo stadio di zigote e si sta indagando su altri. D'altra parte ciò era da attendere. I più facili studi eseguiti sulla Drosophila (il piccolo moscerino della frutta) avevano permesso di identificare almeno 40 geni attivi nello zigote, già a circa 12 ore dalla fertilizzazione.  </w:t>
      </w:r>
    </w:p>
    <w:p>
      <w:pPr>
        <w:pStyle w:val="Normal"/>
        <w:ind w:firstLine="708"/>
        <w:jc w:val="both"/>
        <w:rPr/>
      </w:pPr>
      <w:r>
        <w:rPr/>
        <w:t xml:space="preserve">I dati sullo sviluppo autonomo dello zigote umano aumentano continuamente con il progresso delle tecnologie e dell'analisi del genoma. Il nuovo genoma, stabilitosi alla fertilizzazione, è la </w:t>
      </w:r>
      <w:r>
        <w:rPr>
          <w:b/>
        </w:rPr>
        <w:t xml:space="preserve">base </w:t>
      </w:r>
      <w:r>
        <w:rPr/>
        <w:t xml:space="preserve">e il </w:t>
      </w:r>
      <w:r>
        <w:rPr>
          <w:b/>
        </w:rPr>
        <w:t>supporto continuo</w:t>
      </w:r>
      <w:r>
        <w:rPr/>
        <w:t xml:space="preserve"> della </w:t>
      </w:r>
      <w:r>
        <w:rPr>
          <w:b/>
        </w:rPr>
        <w:t>unità</w:t>
      </w:r>
      <w:r>
        <w:rPr/>
        <w:t xml:space="preserve"> e </w:t>
      </w:r>
      <w:r>
        <w:rPr>
          <w:b/>
        </w:rPr>
        <w:t>unicità strutturale</w:t>
      </w:r>
      <w:r>
        <w:rPr/>
        <w:t xml:space="preserve"> e </w:t>
      </w:r>
      <w:r>
        <w:rPr>
          <w:b/>
        </w:rPr>
        <w:t>funzionale</w:t>
      </w:r>
      <w:r>
        <w:rPr/>
        <w:t xml:space="preserve"> dell'embrione, che si sviluppa lungo una </w:t>
      </w:r>
      <w:r>
        <w:rPr>
          <w:b/>
          <w:bCs/>
          <w:i/>
          <w:iCs/>
        </w:rPr>
        <w:t xml:space="preserve">traiettoria la quale mantiene una direzione costante. </w:t>
      </w:r>
      <w:r>
        <w:rPr/>
        <w:t xml:space="preserve">Infatti, dalle conoscenze in continua crescita sulla genetica dello sviluppo, emerge chiaramente che la regolazione di tutto il processo è il risultato di una attività gerarchicamente ordinata di tre classi di geni regolatori: la prima, dei </w:t>
      </w:r>
      <w:r>
        <w:rPr>
          <w:b/>
          <w:bCs/>
        </w:rPr>
        <w:t xml:space="preserve">geni posizionali, </w:t>
      </w:r>
      <w:r>
        <w:rPr/>
        <w:t xml:space="preserve">che contribuiscono alla definizione del piano corporeo generale, la seconda dei </w:t>
      </w:r>
      <w:r>
        <w:rPr>
          <w:b/>
          <w:bCs/>
        </w:rPr>
        <w:t xml:space="preserve">geni selettori, </w:t>
      </w:r>
      <w:r>
        <w:rPr/>
        <w:t xml:space="preserve">che contribuiscono al modellamento, cioè alla specificazione delle molte regioni nel piano corporeo generale dove i vari organi e tessuti si devono formare, e la terza dei </w:t>
      </w:r>
      <w:r>
        <w:rPr>
          <w:b/>
          <w:bCs/>
        </w:rPr>
        <w:t xml:space="preserve">geni realizzatori </w:t>
      </w:r>
      <w:r>
        <w:rPr/>
        <w:t xml:space="preserve">i quali, </w:t>
      </w:r>
      <w:r>
        <w:rPr>
          <w:i/>
          <w:iCs/>
        </w:rPr>
        <w:t xml:space="preserve">attivati </w:t>
      </w:r>
      <w:r>
        <w:rPr/>
        <w:t xml:space="preserve">o </w:t>
      </w:r>
      <w:r>
        <w:rPr>
          <w:i/>
          <w:iCs/>
        </w:rPr>
        <w:t xml:space="preserve">repressi </w:t>
      </w:r>
      <w:r>
        <w:rPr/>
        <w:t xml:space="preserve">dai fattori di trascrizione elaborati sotto l'azione dei geni selettori, portano alla formazione definitiva dei vari organi con le loro proprie strutture e funzioni. È facile immaginare la complessità delle interazioni tra questi tre gruppi di geni allo stesso livello e ai tre diversi livelli. Questa complessità necessariamente aumenta con il procedere dello sviluppo e, perciò, implica molti altri fattori regolatori e meccanismi di auto-controllo. Il fine è quello di facilitare le comunicazioni tra l'ambiente extra-cellulare e le cellule,  tra le cellule fra loro e tra il citoplasma e il nucleo che contiene la massima parte della informazione genetica. Importanti tra questi fattori sono le molecole di adesione cellulare </w:t>
      </w:r>
      <w:r>
        <w:rPr>
          <w:i/>
          <w:iCs/>
        </w:rPr>
        <w:t xml:space="preserve">(CAM), </w:t>
      </w:r>
      <w:r>
        <w:rPr/>
        <w:t xml:space="preserve">le molecole di adesione al substrato (SAM), i recettori e le molecole segnale, tutte sotto il controllo di specifici geni. Giustamente L. Wolpert notava che “la vera chiave per comprendere lo sviluppo sta nella biologia cellulare, nel processo di transduzione dei segnali e nel controllo della espressione dei geni, che porta a </w:t>
      </w:r>
      <w:r>
        <w:rPr>
          <w:b/>
        </w:rPr>
        <w:t>modificazione</w:t>
      </w:r>
      <w:r>
        <w:rPr/>
        <w:t xml:space="preserve"> dello stato della cellula, </w:t>
      </w:r>
      <w:r>
        <w:rPr>
          <w:b/>
        </w:rPr>
        <w:t>movimento</w:t>
      </w:r>
      <w:r>
        <w:rPr/>
        <w:t xml:space="preserve"> e </w:t>
      </w:r>
      <w:r>
        <w:rPr>
          <w:b/>
        </w:rPr>
        <w:t>crescita</w:t>
      </w:r>
      <w:r>
        <w:rPr/>
        <w:t>”.</w:t>
      </w:r>
    </w:p>
    <w:p>
      <w:pPr>
        <w:pStyle w:val="Normal"/>
        <w:ind w:firstLine="708"/>
        <w:jc w:val="both"/>
        <w:rPr/>
      </w:pPr>
      <w:r>
        <w:rPr/>
        <w:t xml:space="preserve">Tutto ciò è proprio quanto avviene partendo dallo stadio di zigote fino allo stadio di blastociste. In realtà, dallo stadio di due a otto cellule, queste rimangono legate l'una all'altra attraverso microvilli e ponti citoplasmatici intercellulari, che facilitano la trasmissione di segnali tra le cellule, estremamente importante per uno sviluppo ordinato. Questo contatto diventa altamente adesivo allo stadio di </w:t>
      </w:r>
      <w:r>
        <w:rPr>
          <w:i/>
          <w:iCs/>
        </w:rPr>
        <w:t xml:space="preserve">morula di </w:t>
      </w:r>
      <w:r>
        <w:rPr/>
        <w:t xml:space="preserve">8-32 </w:t>
      </w:r>
      <w:r>
        <w:rPr>
          <w:i/>
          <w:iCs/>
        </w:rPr>
        <w:t>cellule</w:t>
      </w:r>
      <w:r>
        <w:rPr>
          <w:iCs/>
        </w:rPr>
        <w:t>,</w:t>
      </w:r>
      <w:r>
        <w:rPr/>
        <w:t xml:space="preserve"> caratterizzato da due processi principali: </w:t>
      </w:r>
      <w:r>
        <w:rPr>
          <w:i/>
          <w:iCs/>
        </w:rPr>
        <w:t xml:space="preserve">compattazione </w:t>
      </w:r>
      <w:r>
        <w:rPr/>
        <w:t xml:space="preserve">e </w:t>
      </w:r>
      <w:r>
        <w:rPr>
          <w:i/>
          <w:iCs/>
        </w:rPr>
        <w:t>polarizzazione</w:t>
      </w:r>
      <w:r>
        <w:rPr/>
        <w:t>.</w:t>
      </w:r>
    </w:p>
    <w:p>
      <w:pPr>
        <w:pStyle w:val="Normal"/>
        <w:ind w:firstLine="708"/>
        <w:jc w:val="both"/>
        <w:rPr/>
      </w:pPr>
      <w:r>
        <w:rPr/>
        <w:t xml:space="preserve">Durante la compattazione, tra il terzo e quarto ciclo cellulare, descritta da H. Vogler come  “la fase di riorganizzazione delle singole cellule e della loro interazione”,  le cellule aderiscono più strettamente l'una all'altra, massimizzando le loro aree di contatto e formando tra di loro particolari e specializzati </w:t>
      </w:r>
      <w:r>
        <w:rPr>
          <w:i/>
          <w:iCs/>
        </w:rPr>
        <w:t xml:space="preserve">complessi giunzionali. </w:t>
      </w:r>
      <w:r>
        <w:rPr/>
        <w:t xml:space="preserve">Questi facilitano un rapido passaggio intercellulare di </w:t>
      </w:r>
      <w:r>
        <w:rPr>
          <w:i/>
          <w:iCs/>
        </w:rPr>
        <w:t xml:space="preserve">ioni </w:t>
      </w:r>
      <w:r>
        <w:rPr/>
        <w:t xml:space="preserve">e </w:t>
      </w:r>
      <w:r>
        <w:rPr>
          <w:i/>
          <w:iCs/>
        </w:rPr>
        <w:t xml:space="preserve">molecole segnale </w:t>
      </w:r>
      <w:r>
        <w:rPr/>
        <w:t xml:space="preserve">nel processo dello sviluppo normale, che potrebbe invece essere alterato dall'assenza anche di una sola delle proteine giunzionali della famiglia delle </w:t>
      </w:r>
      <w:r>
        <w:rPr>
          <w:i/>
          <w:iCs/>
        </w:rPr>
        <w:t xml:space="preserve">connessine. </w:t>
      </w:r>
      <w:r>
        <w:rPr/>
        <w:t xml:space="preserve">Durante il processo di polarizzazione, tra il terzo e quarto ciclo cellulare, si differenziano due tipi di cellule, quelle </w:t>
      </w:r>
      <w:r>
        <w:rPr>
          <w:b/>
          <w:bCs/>
        </w:rPr>
        <w:t xml:space="preserve">polari </w:t>
      </w:r>
      <w:r>
        <w:rPr/>
        <w:t xml:space="preserve">alla periferia, e quelle </w:t>
      </w:r>
      <w:r>
        <w:rPr>
          <w:b/>
          <w:bCs/>
        </w:rPr>
        <w:t xml:space="preserve">apolari </w:t>
      </w:r>
      <w:r>
        <w:rPr/>
        <w:t xml:space="preserve">al centro con destini diversi: le prime danno origine alla linea cellulare </w:t>
      </w:r>
      <w:r>
        <w:rPr>
          <w:b/>
          <w:bCs/>
        </w:rPr>
        <w:t xml:space="preserve">trofoblastica </w:t>
      </w:r>
      <w:r>
        <w:rPr/>
        <w:t xml:space="preserve">e le seconde alla linea cellulare </w:t>
      </w:r>
      <w:r>
        <w:rPr>
          <w:b/>
          <w:bCs/>
        </w:rPr>
        <w:t xml:space="preserve">embrioblastica. </w:t>
      </w:r>
      <w:r>
        <w:rPr/>
        <w:t xml:space="preserve">Questa eterogeneità morfologica e funzionale diventa ancora più evidente al sesto e settimo ciclo, quando appare la </w:t>
      </w:r>
      <w:r>
        <w:rPr>
          <w:b/>
          <w:bCs/>
          <w:i/>
          <w:iCs/>
        </w:rPr>
        <w:t xml:space="preserve">blastociste </w:t>
      </w:r>
      <w:r>
        <w:rPr>
          <w:i/>
          <w:iCs/>
        </w:rPr>
        <w:t xml:space="preserve">costituita da circa </w:t>
      </w:r>
      <w:r>
        <w:rPr/>
        <w:t xml:space="preserve">64-128 cellule diverse tra loro e organizzate. Vi si distinguono tre tipi cellulari istologicamente differenti e con destini diversi, che costituiscono rispettivamente: il </w:t>
      </w:r>
      <w:r>
        <w:rPr>
          <w:i/>
          <w:iCs/>
        </w:rPr>
        <w:t xml:space="preserve">trofoblasto </w:t>
      </w:r>
      <w:r>
        <w:rPr/>
        <w:t xml:space="preserve">polare e murale, derivante dalla differenziazione della linea cellulare trofoblastica,  </w:t>
      </w:r>
      <w:r>
        <w:rPr>
          <w:i/>
          <w:iCs/>
        </w:rPr>
        <w:t xml:space="preserve">l'ectoderma </w:t>
      </w:r>
      <w:r>
        <w:rPr/>
        <w:t>primitivo e l’</w:t>
      </w:r>
      <w:r>
        <w:rPr>
          <w:i/>
          <w:iCs/>
        </w:rPr>
        <w:t xml:space="preserve">endoderma, </w:t>
      </w:r>
      <w:r>
        <w:rPr/>
        <w:t>derivanti dalla differenziazione della massa cellulare interna (ICM).</w:t>
      </w:r>
    </w:p>
    <w:p>
      <w:pPr>
        <w:pStyle w:val="Normal"/>
        <w:ind w:firstLine="708"/>
        <w:jc w:val="both"/>
        <w:rPr/>
      </w:pPr>
      <w:r>
        <w:rPr/>
        <w:t xml:space="preserve">E’ proprio a questo stadio di 64-128 cellule che sono prelevate </w:t>
      </w:r>
      <w:r>
        <w:rPr>
          <w:b/>
          <w:bCs/>
        </w:rPr>
        <w:t>le staminali dell’embrione</w:t>
      </w:r>
      <w:r>
        <w:rPr/>
        <w:t>, il quale ovviamente muore; staminali che hanno la caratteristica di essere toti-potenti a seconda di come verranno orientate. Tuttavia la complessità e autonomia di questo piccolissimo organismo che è l’embrione si può paragonare a quella di un essere umano nascituro o già nato, il quale continua a svilupparsi secondo la linea precedentemente avviata.</w:t>
      </w:r>
    </w:p>
    <w:p>
      <w:pPr>
        <w:pStyle w:val="Normal"/>
        <w:ind w:firstLine="708"/>
        <w:jc w:val="both"/>
        <w:rPr/>
      </w:pPr>
      <w:r>
        <w:rPr/>
        <w:t xml:space="preserve">L’embrione umano, anche agli occhi di un profano, non è un cumulo di cellule disorganizzato, e se a noi è impedito di usare il termine “persona” (che va al di là dell’embriologia), anche i nemici dell’embrione non dovrebbero usare il termine “non-persona” (che va al di là dell’embriologia anche per loro).  </w:t>
      </w:r>
    </w:p>
    <w:p>
      <w:pPr>
        <w:pStyle w:val="Normal"/>
        <w:ind w:firstLine="708"/>
        <w:jc w:val="both"/>
        <w:rPr/>
      </w:pPr>
      <w:r>
        <w:rPr/>
        <w:t>Il piccolissimo embrione umano continua a costruirsi in modo vorticoso, nascosto agli occhi di tutti, ma unico, autonomo e direzionato.</w:t>
      </w:r>
    </w:p>
    <w:p>
      <w:pPr>
        <w:pStyle w:val="Normal"/>
        <w:ind w:firstLine="708"/>
        <w:jc w:val="both"/>
        <w:rPr/>
      </w:pPr>
      <w:r>
        <w:rPr/>
        <w:t xml:space="preserve">Fino allo stadio, fin qui descritto, lo sviluppo è avvenuto </w:t>
      </w:r>
      <w:r>
        <w:rPr>
          <w:i/>
          <w:iCs/>
        </w:rPr>
        <w:t xml:space="preserve">all'interno dell'involucro di fertilizzazione, </w:t>
      </w:r>
      <w:r>
        <w:rPr/>
        <w:t xml:space="preserve">originato dal processo di indurimento della zona pellucida che protegge l'embrione e gli impedisce di aderire alle pareti tubariche. Nel frattempo, per un processo osmotico che trasporta ioni-sodio all'interno, la cavità blastocelica aumenta di volume in seguito ad accumulo di liquido. Intorno al 5° giorno dalla fertilizzazione, raggiunto l'utero, avviene l'espansione della blastociste, che abbandona la zona pellucida e inizia il processo </w:t>
      </w:r>
      <w:r>
        <w:rPr>
          <w:b/>
          <w:bCs/>
        </w:rPr>
        <w:t xml:space="preserve">dell'impianto, </w:t>
      </w:r>
      <w:r>
        <w:rPr/>
        <w:t xml:space="preserve">definito </w:t>
      </w:r>
      <w:r>
        <w:rPr>
          <w:i/>
          <w:iCs/>
        </w:rPr>
        <w:t>"un paradosso di biologia cellulare".</w:t>
      </w:r>
    </w:p>
    <w:p>
      <w:pPr>
        <w:pStyle w:val="Normal"/>
        <w:ind w:firstLine="708"/>
        <w:jc w:val="both"/>
        <w:rPr/>
      </w:pPr>
      <w:r>
        <w:rPr/>
        <w:t xml:space="preserve">Processo, non ancora del tutto spiegabile con le attuali conoscenze, che implica  un </w:t>
      </w:r>
      <w:r>
        <w:rPr>
          <w:i/>
        </w:rPr>
        <w:t>dialogo attivo tra cellule materne e cellule della blastociste</w:t>
      </w:r>
      <w:r>
        <w:rPr/>
        <w:t xml:space="preserve">. Sotto l'azione degli ormoni ovarici, scrive J.A. Hill, “si hanno modificazioni nell'attività bio sintetica e il rilascio di una miriade di proteine prodotte localmente nel microambiente del tratto riproduttivo. Questi stessi fattori possono essere modificati dalle proteine secrete dall'embrione in sviluppo [...] in un processo di segnalazioni a rete. La comunicazione non è a una sola via, ma piuttosto a dialogo incrociato materno-embrionale [ ...] che include citochine, fattori di crescita, fattori angiogenici, fattori apoptotici, molecole di adesione e possibilmente geni omeotici”. Vengono così facilitate prima </w:t>
      </w:r>
      <w:r>
        <w:rPr>
          <w:i/>
          <w:iCs/>
        </w:rPr>
        <w:t xml:space="preserve">l'apposizione </w:t>
      </w:r>
      <w:r>
        <w:rPr/>
        <w:t xml:space="preserve">poi </w:t>
      </w:r>
      <w:r>
        <w:rPr>
          <w:i/>
          <w:iCs/>
        </w:rPr>
        <w:t xml:space="preserve">l'adesione </w:t>
      </w:r>
      <w:r>
        <w:rPr/>
        <w:t xml:space="preserve">e infine la </w:t>
      </w:r>
      <w:r>
        <w:rPr>
          <w:i/>
          <w:iCs/>
        </w:rPr>
        <w:t xml:space="preserve">penetrazione </w:t>
      </w:r>
      <w:r>
        <w:rPr/>
        <w:t>dell'embrione nello stroma endometriale dell’utero, che resta così definitivamente stabilizzato, e prosegue nella propria differenziazione, organizzazione e crescita.</w:t>
      </w:r>
    </w:p>
    <w:p>
      <w:pPr>
        <w:pStyle w:val="Normal"/>
        <w:ind w:firstLine="708"/>
        <w:jc w:val="both"/>
        <w:rPr/>
      </w:pPr>
      <w:r>
        <w:rPr/>
        <w:t xml:space="preserve">A circa </w:t>
      </w:r>
      <w:r>
        <w:rPr>
          <w:b/>
          <w:bCs/>
        </w:rPr>
        <w:t xml:space="preserve">l'ottavo giorno </w:t>
      </w:r>
      <w:r>
        <w:rPr/>
        <w:t xml:space="preserve">dalla fertilizzazione appare la cavità amniotica, l’ectoderma primitivo assume la forma di un disco, detto </w:t>
      </w:r>
      <w:r>
        <w:rPr>
          <w:i/>
          <w:iCs/>
        </w:rPr>
        <w:t xml:space="preserve">epiblasto, </w:t>
      </w:r>
      <w:r>
        <w:rPr/>
        <w:t xml:space="preserve">composto di cellule cilindriche che, insieme con le sottostanti cellule vescicolate dell'endoderma primitivo, forma una struttura bilaminare detta </w:t>
      </w:r>
      <w:r>
        <w:rPr>
          <w:b/>
          <w:bCs/>
        </w:rPr>
        <w:t xml:space="preserve">disco embrionale. </w:t>
      </w:r>
      <w:r>
        <w:rPr/>
        <w:t xml:space="preserve">Intorno al decimo giorno l’amnios si è differenziato e si forma il chorion con i suoi villi coriali, che diventa la parte fetale della placenta. Tra l'undicesimo e il tredicesimo giorno dalla fertilizzazione il disco embrionale raggiunge il diametro di circa 0,15-0,20 mm e </w:t>
      </w:r>
      <w:r>
        <w:rPr>
          <w:i/>
          <w:iCs/>
        </w:rPr>
        <w:t xml:space="preserve">approssimativamente il </w:t>
      </w:r>
      <w:r>
        <w:rPr>
          <w:b/>
          <w:bCs/>
          <w:i/>
          <w:iCs/>
        </w:rPr>
        <w:t xml:space="preserve">quattordicesimo giorno </w:t>
      </w:r>
      <w:r>
        <w:rPr>
          <w:i/>
          <w:iCs/>
        </w:rPr>
        <w:t xml:space="preserve">nella regione caudale appare un gruppo densamente compatto di cellule detto </w:t>
      </w:r>
      <w:r>
        <w:rPr>
          <w:b/>
          <w:i/>
          <w:iCs/>
        </w:rPr>
        <w:t>stria primitiva</w:t>
      </w:r>
      <w:r>
        <w:rPr>
          <w:i/>
          <w:iCs/>
        </w:rPr>
        <w:t xml:space="preserve">, che segna la formazione di un terzo strato di cellule: il mesoderma. </w:t>
      </w:r>
      <w:r>
        <w:rPr/>
        <w:t>È dai tre strati cellulari del disco embrionale - ectoderma, mesoderma ed endoderma - che nel periodo della morfogenesi ed organogenesi si formeranno i diversi organi e tessuti.</w:t>
      </w:r>
    </w:p>
    <w:p>
      <w:pPr>
        <w:pStyle w:val="Normal"/>
        <w:ind w:firstLine="708"/>
        <w:jc w:val="both"/>
        <w:rPr/>
      </w:pPr>
      <w:r>
        <w:rPr/>
        <w:t>E’ questo il famoso quattordicesimo giorno che faceva definire l’altrettanto famoso pre-embrione. Si diceva che fino al 14° giorno era solo pre-embrione e non embrione perché, da qui in avanti, partivano le cellule del sistema nervoso. Al 14° giorno, grazie alla stria primitiva, si forma il mesoderma primitivo. Dall’ectoderma prenderà origine il sistema nervoso. Ma è evidente quanto i tre foglietti embrionali siano il risultato del complesso sviluppo avvenuto prima. Dunque il “pre-embrione” è antiscientifico e indimostrabile. Uno stadio non c’è se non c’è stato il precedente, come diceva lo stesso Rapporto Warnock nel 1984, la commissione che stabilì a maggioranza ( 23 voti su 16) l’utilizzo degli embrioni umani fino al 14° giorno.</w:t>
      </w:r>
    </w:p>
    <w:p>
      <w:pPr>
        <w:pStyle w:val="Normal"/>
        <w:jc w:val="both"/>
        <w:rPr>
          <w:b/>
          <w:b/>
          <w:bCs/>
          <w:i/>
          <w:i/>
          <w:iCs/>
        </w:rPr>
      </w:pPr>
      <w:r>
        <w:rPr>
          <w:b/>
          <w:bCs/>
          <w:i/>
          <w:iCs/>
        </w:rPr>
        <w:t>"Cumulo di cellule"?</w:t>
      </w:r>
    </w:p>
    <w:p>
      <w:pPr>
        <w:pStyle w:val="Normal"/>
        <w:ind w:firstLine="708"/>
        <w:jc w:val="both"/>
        <w:rPr/>
      </w:pPr>
      <w:r>
        <w:rPr/>
        <w:t>Queste linee essenziali dello sviluppo di un embrione umano di circa 4-8 milioni di cellule, dal concepimento fino al 15° giorno, sono la descrizione oggettiva di ciò che realmente avviene nei</w:t>
      </w:r>
    </w:p>
    <w:p>
      <w:pPr>
        <w:pStyle w:val="Normal"/>
        <w:jc w:val="both"/>
        <w:rPr/>
      </w:pPr>
      <w:r>
        <w:rPr/>
        <w:t xml:space="preserve">primi quattordici giorni dalla fecondazione: è l'esecuzione di un piano ben definito, dove ogni cellula è stata collocata al suo giusto posto, dove esercita la sua specifica funzione. </w:t>
      </w:r>
    </w:p>
    <w:p>
      <w:pPr>
        <w:pStyle w:val="Normal"/>
        <w:ind w:firstLine="708"/>
        <w:jc w:val="both"/>
        <w:rPr/>
      </w:pPr>
      <w:r>
        <w:rPr/>
        <w:t xml:space="preserve">E’ ovvia allora la domanda: si può affermare -con seria convinzione- che a ogni stadio dello sviluppo embrionale, dallo zigote al disco embrionale, gli embrioni umani sono "collezioni di poche cellule"?,  o "una massa di cellule geneticamente umane"?,  o "un grappolo di cellule più o meno omogenee"?,  o una massa di cellule pre-programmate debolmente organizzate"?,  o un "cumulo di cellule" come potrebbe essere una colonia di cellule umane in coltura?.  </w:t>
      </w:r>
    </w:p>
    <w:p>
      <w:pPr>
        <w:pStyle w:val="Normal"/>
        <w:ind w:firstLine="708"/>
        <w:jc w:val="both"/>
        <w:rPr>
          <w:b/>
          <w:b/>
          <w:bCs/>
        </w:rPr>
      </w:pPr>
      <w:r>
        <w:rPr>
          <w:b/>
          <w:bCs/>
        </w:rPr>
        <w:t xml:space="preserve">Se la risposta fosse sì, lo stesso dovremmo allora affermare di ogni organismo umano completamente formato. </w:t>
      </w:r>
    </w:p>
    <w:p>
      <w:pPr>
        <w:pStyle w:val="Normal"/>
        <w:ind w:firstLine="708"/>
        <w:jc w:val="both"/>
        <w:rPr/>
      </w:pPr>
      <w:r>
        <w:rPr/>
        <w:t xml:space="preserve">Il progresso delle ricerche, proprio sulla base di nuovi dati -brevemente riportati nella rivista Nature del 4 luglio 2002-, dimostrano che la </w:t>
      </w:r>
      <w:r>
        <w:rPr>
          <w:b/>
          <w:bCs/>
        </w:rPr>
        <w:t xml:space="preserve">prima divisione dello zigote influenza il destino di ciascuna delle due cellule </w:t>
      </w:r>
      <w:r>
        <w:rPr/>
        <w:t>e, in definitiva, di tutti i tessuti del corpo. Il lavoro portava il titolo: “</w:t>
      </w:r>
      <w:r>
        <w:rPr>
          <w:i/>
          <w:iCs/>
        </w:rPr>
        <w:t xml:space="preserve">Il tuo destino, dal primo giorno”, </w:t>
      </w:r>
      <w:r>
        <w:rPr/>
        <w:t xml:space="preserve">e si concludeva con l'affermazione: «Ciò che è chiaro è che i biologi dello sviluppo </w:t>
      </w:r>
      <w:r>
        <w:rPr>
          <w:b/>
        </w:rPr>
        <w:t>non considerano più</w:t>
      </w:r>
      <w:r>
        <w:rPr/>
        <w:t xml:space="preserve"> gli embrioni precoci di mammiferi come informi mucchi di cellule».                                    </w:t>
      </w:r>
    </w:p>
    <w:p>
      <w:pPr>
        <w:pStyle w:val="Normal"/>
        <w:ind w:firstLine="708"/>
        <w:jc w:val="both"/>
        <w:rPr/>
      </w:pPr>
      <w:r>
        <w:rPr/>
        <w:t>Soltanto qualche giornalista continua a dire il contrario, ma la realtà scientifica (che non contrasta con l’idea di uomo o donna) attribuisce caratteristiche di inviolabilità ad ogni singolo embrione umano, che è appunto “umano”.</w:t>
      </w:r>
    </w:p>
    <w:p>
      <w:pPr>
        <w:pStyle w:val="Normal"/>
        <w:ind w:left="4956" w:firstLine="708"/>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La vera salute della donna</w:t>
      </w:r>
    </w:p>
    <w:p>
      <w:pPr>
        <w:pStyle w:val="Normal"/>
        <w:ind w:left="7080" w:firstLine="708"/>
        <w:jc w:val="both"/>
        <w:rPr/>
      </w:pPr>
      <w:r>
        <w:rPr/>
        <w:t>Gabriele Soliani</w:t>
      </w:r>
    </w:p>
    <w:p>
      <w:pPr>
        <w:pStyle w:val="Normal"/>
        <w:jc w:val="both"/>
        <w:rPr/>
      </w:pPr>
      <w:r>
        <w:rPr/>
      </w:r>
    </w:p>
    <w:p>
      <w:pPr>
        <w:pStyle w:val="Normal"/>
        <w:ind w:firstLine="708"/>
        <w:jc w:val="both"/>
        <w:rPr/>
      </w:pPr>
      <w:r>
        <w:rPr/>
        <w:t>E’ questo il terzo tema animatamente sostenuto da chi vuole “a tutti i costi” che la donna possa avere un bimbo “sano in braccio”. Gli altri due sono la libertà di ricerca scientifica e il concetto di embrione come individuo-persona.</w:t>
      </w:r>
    </w:p>
    <w:p>
      <w:pPr>
        <w:pStyle w:val="Normal"/>
        <w:ind w:firstLine="708"/>
        <w:jc w:val="both"/>
        <w:rPr/>
      </w:pPr>
      <w:r>
        <w:rPr/>
        <w:t xml:space="preserve">La “salute della donna” è una questione seria e un argomento importante, quantomeno per la sua immediata visibilità e concretezza. </w:t>
      </w:r>
    </w:p>
    <w:p>
      <w:pPr>
        <w:pStyle w:val="Normal"/>
        <w:ind w:firstLine="708"/>
        <w:jc w:val="both"/>
        <w:rPr/>
      </w:pPr>
      <w:r>
        <w:rPr/>
        <w:t>Penso tuttavia che sia diventato uno strumento per scopi non direttamente collegati al bene della donna, ma utilizzato per toccare le corde del cuore e per far passare in silenzio altri concetti.</w:t>
      </w:r>
    </w:p>
    <w:p>
      <w:pPr>
        <w:pStyle w:val="Normal"/>
        <w:ind w:firstLine="708"/>
        <w:jc w:val="both"/>
        <w:rPr/>
      </w:pPr>
      <w:r>
        <w:rPr/>
        <w:t>La salute della donna, insomma, è usata.</w:t>
      </w:r>
    </w:p>
    <w:p>
      <w:pPr>
        <w:pStyle w:val="Normal"/>
        <w:ind w:firstLine="708"/>
        <w:jc w:val="both"/>
        <w:rPr/>
      </w:pPr>
      <w:r>
        <w:rPr/>
        <w:t>Dico questo perché ai tempi della legge sull’aborto, nel 1978, era uno dei temi forti e più sbandierati. Si parlava soprattutto della salute “psichica” della donna, nel senso che, se la gravidanza non era desiderata, questo “incidente di percorso” (!) poteva causarle disagio psichico, ansia, paura. Ciò era sufficiente per autorizzarla ad abortire, e così accade oggi. Anche un feto malformato potrebbe causare angoscia alla donna, e questo malessere è utilizzato per l’aborto in modo “terapeutico” (!). Terapeutico per la donna, non certo per il povero feto soppresso.</w:t>
      </w:r>
    </w:p>
    <w:p>
      <w:pPr>
        <w:pStyle w:val="Normal"/>
        <w:ind w:firstLine="708"/>
        <w:jc w:val="both"/>
        <w:rPr/>
      </w:pPr>
      <w:r>
        <w:rPr/>
        <w:t>Nella fecondazione artificiale la salute della donna è messa alla prova da subito.</w:t>
      </w:r>
    </w:p>
    <w:p>
      <w:pPr>
        <w:pStyle w:val="Normal"/>
        <w:ind w:firstLine="708"/>
        <w:jc w:val="both"/>
        <w:rPr/>
      </w:pPr>
      <w:r>
        <w:rPr/>
        <w:t xml:space="preserve">La prima tappa è il cosiddetto “azzeramento”. Perché l’ovaio produca molti ovuli contemporaneamente, prima bisogna bloccarlo (azzerarlo) altrimenti ne produce uno solo al mese (un mese un’ovaia, un mese l’altra). Per fare questo si inietta alla donna dal 1° al 15° giorno del ciclo un analogo dell’ormone GnRH-A che, agendo sull’ipofisi e bloccando l’ormone follicolo-stimolante, addormenta le ovaie. E’ una specie di breve menopausa artificiale. Poi dal 16° al 25° giorno si sovraccarica la donna dell’ormone Follicolo Stimolante (FSH), che stimola talmente le ovaie da far loro produrre 15, 20, 30, 40 follicoli in soli dieci giorni. Proprio qui c’è il pericolo per la salute della donna, perché ogni follicolo, mentre produce un ovulo, produce anche gli estrogeni. A causa di questi estrogeni, abbondanti oltre ogni ragionevole limite fisiologico, la donna si gonfia per ritenzione idrica e corre anche il gravissimo rischio di trombosi venose, causate proprio dagli estrogeni patologicamente elevati. La gravità della situazione è dovuta inoltre al fatto che non si riesce a prevedere quanti follicoli saranno prodotti, e quanto elevati saranno questi estrogeni, perché ogni donna è diversa. Quindi la situazione può sfuggire di mano al medico, e una super-ovulazione può trasformarsi pericolosamente in iper-stimolazione, la quale, se non porta ad esiti fatali, comunque causa alla donna pesantissime conseguenze. Se poi la donna rimane incinta, oltre all’enorme quantità di estrogeni presenti, la gravidanza stessa produrrà ormoni che, sommandosi a quelli presenti, peseranno ulteriormente sulla sua salute. Infatti, i primi tre mesi di una gravidanza ottenuta dopo un’iperstimolazione  sono a rischio. </w:t>
      </w:r>
    </w:p>
    <w:p>
      <w:pPr>
        <w:pStyle w:val="Normal"/>
        <w:ind w:firstLine="708"/>
        <w:jc w:val="both"/>
        <w:rPr/>
      </w:pPr>
      <w:r>
        <w:rPr/>
        <w:t>E’ molto meglio sottoporre la donna ad una “blanda” superovulazione per ottenere 10, 15 follicoli, che proporle un’iper-stimolazione in un colpo solo per ottenere quanti più ovuli possibili. Molti di questi ovuli prodotti in poco tempo saranno inadatti ad essere fecondati, o daranno embrioni di “scarsa qualità”. (Questa definizione del povero embrione è semplicemente urtante e disumana).</w:t>
      </w:r>
    </w:p>
    <w:p>
      <w:pPr>
        <w:pStyle w:val="Normal"/>
        <w:ind w:firstLine="708"/>
        <w:jc w:val="both"/>
        <w:rPr/>
      </w:pPr>
      <w:r>
        <w:rPr/>
        <w:t>Un’ovaia blandamente stimolata non si ingrossa esageratamente, mentre un’ovaia iperstimolata può arrivare alle dimensioni di un melone (!) e sfuggire ad ogni controllo. Inoltre prelevare ovociti da un’ovaia troppo grande è più difficile che prelevarli da un’ovaia moderatamente stimolata, e se l’ovaia è troppo grande si rischia, non vedendola bene con l’ecografia, di perforare l’intestino.</w:t>
      </w:r>
    </w:p>
    <w:p>
      <w:pPr>
        <w:pStyle w:val="Normal"/>
        <w:ind w:firstLine="708"/>
        <w:jc w:val="both"/>
        <w:rPr/>
      </w:pPr>
      <w:r>
        <w:rPr/>
        <w:t>…</w:t>
      </w:r>
      <w:r>
        <w:rPr/>
        <w:t>Veramente a tutti i costi !.</w:t>
      </w:r>
    </w:p>
    <w:p>
      <w:pPr>
        <w:pStyle w:val="Normal"/>
        <w:ind w:firstLine="708"/>
        <w:jc w:val="both"/>
        <w:rPr/>
      </w:pPr>
      <w:r>
        <w:rPr/>
        <w:t>E noi, che diciamo no alla fecondazione artificiale e che faremo un’astensione di coscienza, saremmo quelli che non hanno a cuore la salute vera della donna?.</w:t>
      </w:r>
    </w:p>
    <w:p>
      <w:pPr>
        <w:pStyle w:val="Normal"/>
        <w:jc w:val="both"/>
        <w:rPr/>
      </w:pPr>
      <w:r>
        <w:rPr/>
      </w:r>
    </w:p>
    <w:p>
      <w:pPr>
        <w:pStyle w:val="Normal"/>
        <w:jc w:val="both"/>
        <w:rPr/>
      </w:pPr>
      <w:r>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cademy Engraved LET" w:hAnsi="Academy Engraved LET" w:cs="Academy Engraved LET"/>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05:00Z</dcterms:created>
  <dc:creator>.</dc:creator>
  <dc:description/>
  <dc:language>en-US</dc:language>
  <cp:lastModifiedBy>.</cp:lastModifiedBy>
  <dcterms:modified xsi:type="dcterms:W3CDTF">2005-04-17T16:41:00Z</dcterms:modified>
  <cp:revision>8</cp:revision>
  <dc:subject/>
  <dc:title>CUMULO DI CELLULE </dc:title>
</cp:coreProperties>
</file>