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 21 Spazio per l’innocenza 9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ACCONT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La volpe e la capra</w:t>
      </w:r>
    </w:p>
    <w:p>
      <w:pPr>
        <w:pStyle w:val="Testonormale"/>
        <w:ind w:right="342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Durante il giorno era piovuto, e vi era tutt’intorno un gran numero di pozzanghere. Quella notte mia mamma mi raccontò che la volpe e la capra, un giorno molto caldo, erano uscite a fare due passi insieme. Ma ebbero presto sete. Giunsero a una buca profonda e si vedeva che laggiù c’era l’acqua. La volpe suggerì di balzarvi dentro e bere, perché lei moriva di sete. La capra non era meno assetata di lei e così giù tutte e due. E glu glu glu, bevvero a sazietà. Poi la capra, beata, fece per saltare fuori, ma non ci riusciva. Ritenta ancora ma inutilmente. Cominciò a preoccuparsi. La volpe la stava osservando e rideva.</w:t>
      </w:r>
    </w:p>
    <w:p>
      <w:pPr>
        <w:pStyle w:val="Testonormale"/>
        <w:ind w:right="342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“Perché ridi?”</w:t>
      </w:r>
    </w:p>
    <w:p>
      <w:pPr>
        <w:pStyle w:val="Testonormale"/>
        <w:ind w:right="342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“Perché sei stupida”.</w:t>
      </w:r>
    </w:p>
    <w:p>
      <w:pPr>
        <w:pStyle w:val="Testonormale"/>
        <w:ind w:right="342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“E perché?”</w:t>
      </w:r>
    </w:p>
    <w:p>
      <w:pPr>
        <w:pStyle w:val="Testonormale"/>
        <w:ind w:right="342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“Ma sì che sei stupida. Vedi, tu non puoi uscire da qui da sola. Ma mettiti con le zampe contro la parete e abbassa la testa con quelle tue corna così sgraziate. Io ti vengo sopra e da lì spicco un salto e sono fuori. Una volta fuori ti tiro su io”. “Bell’idea!” Fecero così e la volpe fu presto fuori e se ne dava.</w:t>
      </w:r>
    </w:p>
    <w:p>
      <w:pPr>
        <w:pStyle w:val="Testonormale"/>
        <w:ind w:right="342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“Schifosa, è così che mi aiuti? – le gridò dietro la capra in disperazione.</w:t>
      </w:r>
    </w:p>
    <w:p>
      <w:pPr>
        <w:pStyle w:val="Testonormale"/>
        <w:ind w:right="342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La volpe ritornò: “Capisci adesso che sei stupida? Perché scendere in quella buca senza pensare prima come ne saresti poi potuta venir fuori? E se ne andò davvero, lasciando la capra sola.</w:t>
      </w:r>
    </w:p>
    <w:p>
      <w:pPr>
        <w:pStyle w:val="Testonormale"/>
        <w:ind w:right="3968" w:hanging="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ab/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Strega comanda color…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n giocatore scelto a caso, fa la parte della “strega” che deve gridare: “Strega comanda color (es. rosso).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 giocatori, per essere salvi, devono correre verso un oggetto del colore indicato e toccarlo.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 strega deve cercare di prendere i giocatori prima che trovino un oggetto di quel colore. 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hi viene preso fa la parte della strega. Se nessuno viene preso, la strega indica un altro colore.</w:t>
      </w:r>
    </w:p>
    <w:p>
      <w:pPr>
        <w:pStyle w:val="Testonormale"/>
        <w:ind w:left="5130" w:hanging="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4"/>
        </w:rPr>
        <w:t xml:space="preserve">LA PREGHIERA DEL MESE: </w:t>
      </w:r>
      <w:r>
        <w:rPr>
          <w:rFonts w:cs="Times New Roman" w:ascii="Times New Roman" w:hAnsi="Times New Roman"/>
          <w:b/>
          <w:bCs/>
          <w:sz w:val="24"/>
          <w:u w:val="single"/>
        </w:rPr>
        <w:t>Pregare la Madre di Gesù</w:t>
      </w:r>
    </w:p>
    <w:p>
      <w:pPr>
        <w:pStyle w:val="Testonormale"/>
        <w:ind w:left="171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Ave Maria</w:t>
      </w:r>
      <w:r>
        <w:rPr>
          <w:rFonts w:eastAsia="MS Mincho;ＭＳ 明朝" w:cs="Times New Roman" w:ascii="Times New Roman" w:hAnsi="Times New Roman"/>
          <w:sz w:val="22"/>
        </w:rPr>
        <w:t>, piena di grazia, il Signore è con te, tu sei benedetta fra le donne e benedetto è il frutto del tuo seno: Gesù. Santa Maria, madre di Dio, prega per noi, peccatori, adesso e nell’ora della nostra morte. Amen.</w:t>
      </w:r>
    </w:p>
    <w:p>
      <w:pPr>
        <w:pStyle w:val="Testonormale"/>
        <w:ind w:left="171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Salve, o Regina,</w:t>
      </w:r>
      <w:r>
        <w:rPr>
          <w:rFonts w:eastAsia="MS Mincho;ＭＳ 明朝" w:cs="Times New Roman" w:ascii="Times New Roman" w:hAnsi="Times New Roman"/>
          <w:sz w:val="22"/>
        </w:rPr>
        <w:t xml:space="preserve">   Madre di misericordia, Vita, dolcezza e speranza nostra, salve. A te ricorriamo, noi esuli figli di Eva; a te sospiriamo gementi e piangenti in questa valle di lacrime. Orsù, dunque, avvocata nostra, rivolgi a noi gli occhi tuoi misericordiosi. E mostraci, dopo questo esilio, Gesù, il frutto benedetto del tuo seno. O clemente, o pia, o dolce Vergine Maria.</w:t>
      </w:r>
    </w:p>
    <w:p>
      <w:pPr>
        <w:pStyle w:val="Testonormale"/>
        <w:ind w:left="171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Ricordati, </w:t>
      </w:r>
      <w:r>
        <w:rPr>
          <w:rFonts w:eastAsia="MS Mincho;ＭＳ 明朝" w:cs="Times New Roman" w:ascii="Times New Roman" w:hAnsi="Times New Roman"/>
          <w:sz w:val="22"/>
        </w:rPr>
        <w:t>Vergine Maria, che non si è mai udito dire che tu abbia abbandonato chi avesse chiesto il tuo aiuto. Con questa fiducia, mi rivolgo a te. Ascolta con benevolenza la mia preghiera e presentala a Gesù, tuo figlio. Egli l’ascolti con bontà. Amen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enzione! In questa rubrica i bimbi possono scrivere ciò che vogliono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90"/>
        </w:tabs>
        <w:ind w:left="513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31:00Z</dcterms:created>
  <dc:creator>.</dc:creator>
  <dc:description/>
  <dc:language>en-US</dc:language>
  <cp:lastModifiedBy>.</cp:lastModifiedBy>
  <dcterms:modified xsi:type="dcterms:W3CDTF">2004-09-08T06:51:00Z</dcterms:modified>
  <cp:revision>6</cp:revision>
  <dc:subject/>
  <dc:title>G 20 Il Matrimonio-vocazione 2</dc:title>
</cp:coreProperties>
</file>