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Noi giovani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16"/>
        </w:rPr>
      </w:pPr>
      <w:r>
        <w:rPr/>
        <w:t>Domande a Dio</w:t>
      </w:r>
    </w:p>
    <w:p>
      <w:pPr>
        <w:pStyle w:val="Normal"/>
        <w:jc w:val="center"/>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CARO DIO, PERCHE’ C’E’ LA GUERRA?</w:t>
      </w:r>
    </w:p>
    <w:p>
      <w:pPr>
        <w:pStyle w:val="TextBodyIndent"/>
        <w:rPr>
          <w:sz w:val="22"/>
        </w:rPr>
      </w:pPr>
      <w:r>
        <w:rPr>
          <w:sz w:val="22"/>
        </w:rPr>
        <w:t>Cosa posso dirti? Io come Padre di tutti gli uomini sono molto addolorato. Tante guerre iniziano per motivi di potere; altre, perché si crede di portare giustizia; altre per espandere i propri domini; altre per odio. Le ragioni delle guerre sono tante ma la più vera è scritta nel cuore dell’uomo che non sa guardare oltre se stesso e i propri desideri. Finché ci saranno persone che pensano di accumulare ricchezze e dicono che è meglio possedere petrolio che amici…. Finchè ci saranno uomini che ritengono miglior cosa distruggere dei raccolti per far salire i prezzi, anziché spartire con chi ha meno e soffre la fame…. Finché si continuerà a credere che gli immigrati sono tutti poveracci senza diritto alla propria dignità, per cui si possono usare solo per lavori pesanti e umili…. Finché ci sarà qualcuno che vorrà contare di più degli altri e userà il potere come oppressione e non come servizio…. Finché si dimenticherà la giustizia e l’amore del prossimo, le guerre continueranno a esservi….</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Se anche tu vuoi sempre primeggiare… Se il tuo maggiore interesse è avere soldi…. Se non ti attivi per aiutare chi ha bisogno…. Se disprezzi gli umili o chi è meno capace di te… sei una potenziale macchina da guerra.</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2070" w:hanging="360"/>
        <w:rPr/>
      </w:pPr>
      <w:r>
        <w:rPr>
          <w:sz w:val="22"/>
        </w:rPr>
        <w:t xml:space="preserve">La guerra, mio piccolo, significa che il nostro cuore è vuoto. La guerra non è altro che l’esclusione dei compiti della pace. </w:t>
      </w:r>
      <w:r>
        <w:rPr>
          <w:sz w:val="16"/>
        </w:rPr>
        <w:t>(T. Mann)</w:t>
      </w:r>
    </w:p>
    <w:p>
      <w:pPr>
        <w:pStyle w:val="TextBodyIndent"/>
        <w:numPr>
          <w:ilvl w:val="0"/>
          <w:numId w:val="2"/>
        </w:numPr>
        <w:ind w:left="2070" w:hanging="360"/>
        <w:rPr/>
      </w:pPr>
      <w:r>
        <w:rPr>
          <w:sz w:val="22"/>
        </w:rPr>
        <w:t xml:space="preserve">Poiché la guerra comincia nell’animo degli uomini, è nell’animo degli uomini che bisogna costruire la pace. </w:t>
      </w:r>
      <w:r>
        <w:rPr>
          <w:sz w:val="16"/>
        </w:rPr>
        <w:t>(Statuto UNESCO, 1946)</w:t>
      </w:r>
    </w:p>
    <w:p>
      <w:pPr>
        <w:pStyle w:val="TextBodyIndent"/>
        <w:numPr>
          <w:ilvl w:val="0"/>
          <w:numId w:val="2"/>
        </w:numPr>
        <w:ind w:left="2070" w:hanging="360"/>
        <w:rPr/>
      </w:pPr>
      <w:r>
        <w:rPr>
          <w:sz w:val="22"/>
        </w:rPr>
        <w:t xml:space="preserve">La violenza è l’arma dei deboli. La non violenza quella dei forti. </w:t>
      </w:r>
      <w:r>
        <w:rPr>
          <w:sz w:val="16"/>
        </w:rPr>
        <w:t>(Gandhi)</w:t>
      </w:r>
    </w:p>
    <w:p>
      <w:pPr>
        <w:pStyle w:val="TextBodyIndent"/>
        <w:numPr>
          <w:ilvl w:val="0"/>
          <w:numId w:val="2"/>
        </w:numPr>
        <w:ind w:left="2070" w:hanging="360"/>
        <w:rPr/>
      </w:pPr>
      <w:r>
        <w:rPr>
          <w:sz w:val="22"/>
        </w:rPr>
        <w:t xml:space="preserve">Combattere e vincere cento battaglie non è prova di suprema eccellenza; la suprema bravura consiste nel piegare la resistenza del nemico senza combattere. </w:t>
      </w:r>
      <w:r>
        <w:rPr>
          <w:sz w:val="16"/>
        </w:rPr>
        <w:t>(Sun Tazun)</w:t>
      </w:r>
    </w:p>
    <w:p>
      <w:pPr>
        <w:pStyle w:val="TextBodyIndent"/>
        <w:numPr>
          <w:ilvl w:val="0"/>
          <w:numId w:val="2"/>
        </w:numPr>
        <w:ind w:left="2070" w:hanging="360"/>
        <w:rPr/>
      </w:pPr>
      <w:r>
        <w:rPr>
          <w:sz w:val="22"/>
        </w:rPr>
        <w:t xml:space="preserve">La pace esterna non giova a nulla se non c’è la pace interiore. </w:t>
      </w:r>
      <w:r>
        <w:rPr>
          <w:sz w:val="16"/>
        </w:rPr>
        <w:t>(Gandhi)</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sz w:val="22"/>
        </w:rPr>
      </w:pPr>
      <w:r>
        <w:rPr>
          <w:sz w:val="22"/>
        </w:rPr>
        <w:t>Caro diario, la guerra non mi piace, non posso vedere tutti quei bambini laceri, affamati, sporchi che ci sono in TV. Io ci resto proprio male, ma cosa posso fare? Faccio finta di non vederli ma li penso. Basta parlare di guerra. Mio fratello gioca alla guerra, fa la guerra con tutti. La lotta è un’altra cosa.</w:t>
      </w:r>
    </w:p>
    <w:p>
      <w:pPr>
        <w:pStyle w:val="TextBodyIndent"/>
        <w:ind w:left="3126" w:right="2258" w:hanging="606"/>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2520" w:right="8" w:hanging="2520"/>
        <w:rPr/>
      </w:pPr>
      <w:r>
        <w:rPr/>
        <w:tab/>
      </w:r>
      <w:r>
        <w:rPr>
          <w:rFonts w:cs="Amaze" w:ascii="Amaze" w:hAnsi="Amaze"/>
        </w:rPr>
        <w:t>Con la lettura dei racconti biblici delle origini, scritti dai sapienti di Israele, troviamo una risposta alla presenza e alla diffusione del male nel mondo. “L’uomo con sua moglie, si nascosero dal Signore Dio”. “Caino alzò la mano contro suo fratello Abele… il Signore vide che la malvagità tra gli uomini era grande”.</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30:00Z</dcterms:created>
  <dc:creator>.</dc:creator>
  <dc:description/>
  <dc:language>en-US</dc:language>
  <cp:lastModifiedBy>.</cp:lastModifiedBy>
  <dcterms:modified xsi:type="dcterms:W3CDTF">2004-09-05T07:22:00Z</dcterms:modified>
  <cp:revision>5</cp:revision>
  <dc:subject/>
  <dc:title>G 20 Il Matrimonio-vocazione 2</dc:title>
</cp:coreProperties>
</file>