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1 Spazio per l’innocenza 8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Ingratitudine</w:t>
      </w:r>
    </w:p>
    <w:p>
      <w:pPr>
        <w:pStyle w:val="Testonormale"/>
        <w:ind w:right="396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n dimenticherò mai la storia che mi raccontò mamma una sera, non tanto per la storia, quanto per la morale che ne trasse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na volta la volpe, ingoiandosi avidamente una gallina rubata, se ne ebbe un osso infisso in gola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asimante corse da una ibis, pregandola d’introdurre il suo lungo becco ricurvo nella sua gola, ed estrarle quell’osso sciagurato. L’avrebbe poi ricompensata generosamente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ibis è una specialista in materia, e l’osso fu presto fuori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ra aspettava la ricompensa.</w:t>
      </w:r>
    </w:p>
    <w:p>
      <w:pPr>
        <w:pStyle w:val="Testonormale"/>
        <w:ind w:right="3968"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Deficiente che non sei altro – le rispose la volpe – Ti sei messa nella mia bocca, un uccello nella bocca di una volpe!, e non ti ho mangiata. Non ti pare questa una grande ricompensa?”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overa ibis, sentendo questa risposta, spiccò immediatamente il volo e sparì spaventata più in alto che poté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>Vedi, concluse la mamma, può succedere che più aiuti uno e più te lo fai nemico”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orsa dei palloni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giocatori sono in cerchio. Vengono distribuiti dei palloni ogni 5 giocatori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nduttore del gioco comanda: “destra” o “sinistra”;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comando, chi ha il pallone deve passarlo al compagno che sta dalla parte comandata, questo subito la passa al seguente e così tutti i palloni sono in corsa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de e viene eliminato chi si trova con due palloni o confonde la destra con la sinistra.. Vincono gli ultimi rimasti in gara con un pallone ciascuno.</w:t>
      </w:r>
    </w:p>
    <w:p>
      <w:pPr>
        <w:pStyle w:val="Testonormale"/>
        <w:ind w:left="51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Pregare a Pasqua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</w:r>
    </w:p>
    <w:p>
      <w:pPr>
        <w:pStyle w:val="Testonormale"/>
        <w:ind w:left="225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sù, tu sei vivo e resti sempre con noi e riempi le nostre case di festa.</w:t>
      </w:r>
    </w:p>
    <w:p>
      <w:pPr>
        <w:pStyle w:val="Testonormale"/>
        <w:ind w:left="225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 fai nascere l’alleluia nel mio cuore ed io mi sento più forte di tutto il male che c’è nel mondo, perché con te posso tutto.</w:t>
      </w:r>
    </w:p>
    <w:p>
      <w:pPr>
        <w:pStyle w:val="Testonormale"/>
        <w:ind w:left="225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 che anch’io risorgerò, insieme alla mia mamma, al mio papà, ai miei fratellini, ai miei nonni, zii e amici; faremo tutti insieme una grande festa a te e diremo:</w:t>
      </w:r>
    </w:p>
    <w:p>
      <w:pPr>
        <w:pStyle w:val="Testonormale"/>
        <w:ind w:left="225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idate di gioia, voi angeli del cielo! Gridate di gioia, figli e figlie di Dio, in ogni parte del mondo! La luce è più forte della notte, la vita è più forte della morte: Gesù, tu sei risorto! Con te, noi entriamo in una vita nuova. E’ Pasqua! Alleluia!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ind w:left="171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90"/>
        </w:tabs>
        <w:ind w:left="513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31:00Z</dcterms:created>
  <dc:creator>.</dc:creator>
  <dc:description/>
  <dc:language>en-US</dc:language>
  <cp:lastModifiedBy>.</cp:lastModifiedBy>
  <dcterms:modified xsi:type="dcterms:W3CDTF">2004-09-07T08:40:00Z</dcterms:modified>
  <cp:revision>7</cp:revision>
  <dc:subject/>
  <dc:title>G 20 Il Matrimonio-vocazione 2</dc:title>
</cp:coreProperties>
</file>