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04" w:right="278" w:firstLine="168"/>
        <w:jc w:val="center"/>
        <w:rPr/>
      </w:pPr>
      <w:r>
        <w:rPr/>
        <w:t>“</w:t>
      </w:r>
      <w:r>
        <w:rPr/>
        <w:t>Tutto per amore”</w:t>
      </w:r>
    </w:p>
    <w:p>
      <w:pPr>
        <w:pStyle w:val="Normal"/>
        <w:ind w:left="540" w:right="278" w:hanging="0"/>
        <w:jc w:val="center"/>
        <w:rPr/>
      </w:pPr>
      <w:r>
        <w:rPr/>
      </w:r>
    </w:p>
    <w:p>
      <w:pPr>
        <w:pStyle w:val="Normal"/>
        <w:ind w:left="540" w:right="278" w:hanging="0"/>
        <w:jc w:val="center"/>
        <w:rPr/>
      </w:pPr>
      <w:r>
        <w:rPr/>
      </w:r>
    </w:p>
    <w:p>
      <w:pPr>
        <w:pStyle w:val="Normal"/>
        <w:ind w:right="-82" w:hanging="0"/>
        <w:jc w:val="both"/>
        <w:rPr/>
      </w:pPr>
      <w:r>
        <w:rPr/>
        <w:t>Carissimi nel Signore risorto,</w:t>
      </w:r>
    </w:p>
    <w:p>
      <w:pPr>
        <w:pStyle w:val="Testodelblocco"/>
        <w:ind w:left="0" w:right="-82" w:firstLine="540"/>
        <w:rPr/>
      </w:pPr>
      <w:r>
        <w:rPr/>
        <w:t>vi giunga l’augurio pasquale carico di santa gioia per la vittoria dell’Amore Misericordioso di Cristo sulla povertà del peccato e la miseria crudele dell’uomo peccatore.</w:t>
      </w:r>
    </w:p>
    <w:p>
      <w:pPr>
        <w:pStyle w:val="TextBody"/>
        <w:rPr/>
      </w:pPr>
      <w:r>
        <w:rPr/>
        <w:tab/>
        <w:t>La Nostra Madre Speranza ci fa rivivere l’orribile agonia di Gesù al Getsemani:</w:t>
      </w:r>
    </w:p>
    <w:p>
      <w:pPr>
        <w:pStyle w:val="TextBody"/>
        <w:rPr/>
      </w:pPr>
      <w:r>
        <w:rPr/>
        <w:tab/>
        <w:t>“In questa notte Gesù vede la morte in tutto il suo terrificante aspetto. Già ne sente la gelida mano che impietosa viene a spezzare e infrangere l’unione tra il corpo e l’anima, in Lui molto più profonda che in noi. Gesù trema, rabbrividisce di orrore ed entra in agonia: la sua fronte si bagna del sudore gelido della morte e cade a terra. È in questo momento che si avvicina Satana e gli insinua questa tentazione: «Getta via da te questo carico che ti opprime; vedi che non puoi resistere! Che indugi? Scrolla da te questo enorme peso, rifiuta a Dio la tua obbedienza». Ma Gesù, con la fronte prostrata al suolo e gli occhi pieni di lacrime, prega: «Padre mio, se è possibile passi da me questo calice», ma immediatamente aggiunge: «però non la mia volontà sia fatta, ma la tua».</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760" w:leader="none"/>
        </w:tabs>
        <w:ind w:right="-82" w:hanging="0"/>
        <w:jc w:val="both"/>
        <w:rPr/>
      </w:pPr>
      <w:r>
        <w:rPr/>
        <w:tab/>
        <w:t xml:space="preserve">Ed ecco </w:t>
      </w:r>
      <w:r>
        <w:rPr>
          <w:b/>
          <w:i/>
        </w:rPr>
        <w:t>Il frutto della preghiera: “Alzatevi e andiamo”.</w:t>
      </w:r>
    </w:p>
    <w:p>
      <w:pPr>
        <w:pStyle w:val="Corpodeltesto2"/>
        <w:tabs>
          <w:tab w:val="clear" w:pos="708"/>
          <w:tab w:val="clear" w:pos="1158"/>
          <w:tab w:val="left" w:pos="0" w:leader="none"/>
          <w:tab w:val="left" w:pos="540" w:leader="none"/>
          <w:tab w:val="left" w:pos="2124" w:leader="none"/>
          <w:tab w:val="left" w:pos="2832" w:leader="none"/>
          <w:tab w:val="left" w:pos="3540" w:leader="none"/>
          <w:tab w:val="left" w:pos="4248" w:leader="none"/>
          <w:tab w:val="left" w:pos="4956" w:leader="none"/>
          <w:tab w:val="left" w:pos="5760" w:leader="none"/>
        </w:tabs>
        <w:rPr/>
      </w:pPr>
      <w:r>
        <w:rPr/>
        <w:tab/>
        <w:t>“Gesù si alza; il suo volto pallido mostra ancora i segni della lotta sostenuta e vinta. Il suo sguardo ritorna sereno, l’aspetto risoluto, il contegno e i gesti di chi è padrone di sé e sa dove va. Ha recuperato la tranquillità e la pace che conserverà pienamente fino alla fine. La sua voce risuona incoraggiante come sempre: «Alzatevi e andiamo».</w:t>
      </w:r>
    </w:p>
    <w:p>
      <w:pPr>
        <w:pStyle w:val="Normal"/>
        <w:tabs>
          <w:tab w:val="clear" w:pos="708"/>
          <w:tab w:val="left" w:pos="0" w:leader="none"/>
          <w:tab w:val="left" w:pos="540" w:leader="none"/>
          <w:tab w:val="left" w:pos="720"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ab/>
        <w:t xml:space="preserve">Tutto questo è frutto della preghiera, che non toglie il sacrificio voluto da Dio, ma dà coraggio e forza per offrirlo. Quante volte in un quarto d’ora di preghiera fervorosa e davanti al silenzioso tabernacolo si ottiene tale risultato!” </w:t>
      </w:r>
      <w:r>
        <w:rPr>
          <w:sz w:val="16"/>
        </w:rPr>
        <w:t>( Da “La Passione” di Madre Speranza)</w:t>
      </w:r>
    </w:p>
    <w:p>
      <w:pPr>
        <w:pStyle w:val="TextBodyIndent"/>
        <w:rPr/>
      </w:pPr>
      <w:r>
        <w:rPr/>
        <w:t>Cristo vince la malizia umana con la potenza dell’amore che perdona e si fa vittima volontaria per darci la Vita. Ben si può dire che Gesù e Maria ci hanno generato sul Calvario: un parto difficile ma coronato dalla vittoria della Vita.</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Ben si può anche dire che Gesù ci ha sposati sul Calvario: i Padri della Chiesa considerano la croce come il talamo nuziale di Gesù con la sua Chiesa: l’umanità redenta.</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Il Matrimonio è dono totale di sé all’altro/a, Cristo questo l’ha fatto nella concretezza della sua vita crocifissa dall’infedeltà della sposa, teneramente e tenacemente amata e perdonata, purificata dal suo Sangue redentore, rigenerata dall’acqua della grazia scaturita dal suo Cuore trafitto.</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Ci può essere spazio per qualche dubbio? Cristo diventa nostro modello nell’arte di amare, nostro garante presso il Padre, nostra speranza in un mondo di risorti per il Sangue dell’Agnello.</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Ma la nostra risurrezione comincia oggi: salendo il nostro Calvario, qualunque esso sia, con il cuore carico di perdono, un cuore dilatato dalla misericordia che dimentica l’offesa, l’ingratitudine, l’infedeltà e rimane nell’amore, crocifisso sulla croce della fedeltà a Dio, a se stesso, al prossimo, un cuore completamente espropriato, che si fa dono gratuito.</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Se viviamo così “il venerdì del dono”, vedremo anche noi la Pasqua della risurrezione; sarà una vita oltre la morte del nostro egoismo, non più soggetta ad insidie; sarà la vita nel “Regno delle beatitudini evangeliche”, a cui si accede quando nel cuore purificato, non resta alcuna amarezza.</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w:t>
      </w:r>
      <w:r>
        <w:rPr/>
        <w:t>Per crucem ad lucem”, canta la Chiesa nella liturgia pasquale.</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Chi vuole risorgere evitando il passaggio obbligatorio del Calvario, si illude, ingannato dal “surrogato del Regno”, presentato astutamente dal tentatore, molto abile nel creare l’illusione di un Paradiso senza Dio, per quanti non accettano la “strada stretta” indicata da Gesù, una vera trappola per le ingenue allodole.</w:t>
      </w:r>
    </w:p>
    <w:p>
      <w:pPr>
        <w:pStyle w:val="Normal"/>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rPr/>
      </w:pPr>
      <w:r>
        <w:rPr/>
        <w:t>Ma noi, figli di Madre Speranza, inseriti nel “Progetto dell’Amore Misericordioso”, non dobbiamo correre questo rischio, dobbiamo e vogliamo vivere la nostra Pasqua nella libertà dell’Amore, nella gioia del perdono, nella generosità del dono. E Dio s’impegnerà a farci vivere la nostra risurrezione. E’ il mio augurio sincero e affettuoso.</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760" w:leader="none"/>
        </w:tabs>
        <w:ind w:right="-82" w:hanging="0"/>
        <w:jc w:val="both"/>
        <w:rPr/>
      </w:pPr>
      <w:r>
        <w:rPr/>
        <w:tab/>
        <w:tab/>
        <w:tab/>
        <w:tab/>
        <w:tab/>
        <w:tab/>
        <w:t>Suor Rifugio di Gesù EAM</w:t>
      </w:r>
    </w:p>
    <w:p>
      <w:pPr>
        <w:pStyle w:val="Normal"/>
        <w:ind w:left="540" w:right="278" w:hanging="540"/>
        <w:jc w:val="both"/>
        <w:rPr/>
      </w:pPr>
      <w:r>
        <w:rPr/>
        <w:t>Roma, Pasqua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760" w:leader="none"/>
      </w:tabs>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78" w:firstLine="540"/>
      <w:jc w:val="both"/>
    </w:pPr>
    <w:rPr/>
  </w:style>
  <w:style w:type="paragraph" w:styleId="Corpodeltesto2">
    <w:name w:val="Corpo del testo 2"/>
    <w:basedOn w:val="Normal"/>
    <w:qFormat/>
    <w:pPr>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jc w:val="both"/>
    </w:pPr>
    <w:rPr/>
  </w:style>
  <w:style w:type="paragraph" w:styleId="TextBodyIndent">
    <w:name w:val="Body Text Indent"/>
    <w:basedOn w:val="Normal"/>
    <w:pPr>
      <w:tabs>
        <w:tab w:val="left" w:pos="0" w:leader="none"/>
        <w:tab w:val="left" w:pos="708" w:leader="none"/>
        <w:tab w:val="left" w:pos="1158" w:leader="none"/>
        <w:tab w:val="left" w:pos="2124" w:leader="none"/>
        <w:tab w:val="left" w:pos="2832" w:leader="none"/>
        <w:tab w:val="left" w:pos="3540" w:leader="none"/>
        <w:tab w:val="left" w:pos="4248" w:leader="none"/>
        <w:tab w:val="left" w:pos="4956" w:leader="none"/>
        <w:tab w:val="left" w:pos="5760" w:leader="none"/>
      </w:tabs>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42:00Z</dcterms:created>
  <dc:creator>.</dc:creator>
  <dc:description/>
  <dc:language>en-US</dc:language>
  <cp:lastModifiedBy>.</cp:lastModifiedBy>
  <cp:lastPrinted>2004-12-22T10:41:00Z</cp:lastPrinted>
  <dcterms:modified xsi:type="dcterms:W3CDTF">2004-12-22T09:42:00Z</dcterms:modified>
  <cp:revision>2</cp:revision>
  <dc:subject/>
  <dc:title>“Tutto per amore”</dc:title>
</cp:coreProperties>
</file>