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 21 Pensieri per l’anima 2</w:t>
      </w:r>
    </w:p>
    <w:p>
      <w:pPr>
        <w:pStyle w:val="Normal"/>
        <w:tabs>
          <w:tab w:val="clear" w:pos="720"/>
          <w:tab w:val="right" w:pos="11880" w:leader="none"/>
        </w:tabs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tabs>
          <w:tab w:val="clear" w:pos="720"/>
          <w:tab w:val="right" w:pos="11880" w:leader="none"/>
        </w:tabs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tabs>
          <w:tab w:val="clear" w:pos="720"/>
          <w:tab w:val="right" w:pos="11880" w:leader="none"/>
        </w:tabs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tabs>
          <w:tab w:val="clear" w:pos="720"/>
          <w:tab w:val="right" w:pos="11880" w:leader="none"/>
        </w:tabs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tabs>
          <w:tab w:val="clear" w:pos="720"/>
          <w:tab w:val="right" w:pos="11880" w:leader="none"/>
        </w:tabs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tabs>
          <w:tab w:val="clear" w:pos="720"/>
          <w:tab w:val="right" w:pos="11880" w:leader="none"/>
        </w:tabs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tabs>
          <w:tab w:val="clear" w:pos="720"/>
          <w:tab w:val="right" w:pos="11880" w:leader="none"/>
        </w:tabs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Carissimi, vi allego una poesia dello scrittore colombiano Gabriel García Màrquez,Premio Nobel per la letteratura. Il nostro mondo non ha forse bisogno di queste ispirazioni? Pace e bene. Egidio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" Se solo per un istante Dio si dimenticasse che sono una marionetta di pezza e mi regalasse un pezzo di vita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probabilmente non direi tutto ciò che penso, ma in definitiva penserei tutto ciò che dico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arei valore alle cose, non per ciò che valgono, ma per ciò che significano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ormirei poco, sognerei di più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pisco che per ogni minuto che chiudiamo gli occhi, perdiamo sessanta secondi di luce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Andrei quando gli altri si fermano, mi sveglierei mentre gli altri dormon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scolterei mentre gli altri parlano, e come mi godrei un buon gelato al cioccolato!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e Dio mi facesse dono di un pezzo di vita, vestirei semplicemente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mi butterei disteso al sole, lasciando scoperto non solo il mio corpo, ma anche la mia anima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o mio se io avessi un cuore, scriverei il mio odio sul ghiaccio, e aspetterei che il sole uscisse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pingerei con un sogno di Van Gogh sulle stelle una poesia di Benedetti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e una canzone di Serrat sarebbe la serenata che offrirei alla lun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nnaffierei con le mie lacrime una rosa, per sentire il dolore delle sue spine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e con le labbra la carnosa sensazione dei suoi petali..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o mio, se io avessi un pezzo di vita..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Non lascerei passare un solo giorno senza dire alla gente a cui voglio bene, che le voglio ben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onvincerei ogni uomo ed ogni donna che essi sono i miei preferiti, e vivrei innamorato dell'amore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Agli uomini dimostrerei quanto si sbagliano al pensare che smettono d'innamorarsi quando invecchiano, senza sapere che invecchiano quando smettono d'innamorarsi!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 un bambino darei le ali, ma lascerei che da solo imparasse a volare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i vecchi insegnerei che la morte non arriva con la vecchiaia, ma con l'oblio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Tante cose ho imparato da voi uomin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Ho imparato che tutti quanti vogliono vivere sulla cima della montagna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enza sapere che la vera felicità risiede nella forza di risalire la scarpata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Ho imparato che quando un neonato stringe con il suo piccolo pugno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er prima volta, il dito del padre, lo racchiude per sempr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Ho imparato che un uomo ha diritto a guardarne un altro dall'alto solo per aiutarlo ad alzarsi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ono tante le cose che ho potuto apprendere da voi, ma in verità a molto non avrebbero a servire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perché quando mi metterete dentro quella borsa, infelicemente starò morendo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ì sempre ciò che senti e fai ciò che pensi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e sapessi che oggi sarà l'ultimo giorno in cui ti vedrò dormire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ti abbraccerei forte e pregherei il Signore affinché possa essere il guardiano della tua anim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e sapessi che questa è l'ultima volta che ti vedo uscire dalla porta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ti abbraccerei, ti bacerei, e ti richiamerei per dartene ancora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e sapessi che questa è l'ultima volta che ascolterò la tua voce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registrerei ogni tua parola per poter riascoltarla una ed un'altra volta all'infinito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e sapessi che questi sono gli ultimi minuti in cui ti vedo ti direi "ti amo"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senza assumere, scioccamente, che lo sai di già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empre c'è un domani e la vita ci dà un'altra opportunità per fare bene le cose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ma se sbaglio e oggi e tutto ciò che mi resta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mi piacerebbe dirti che ti voglio bene, e che mai ti dimenticherò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I domani non è assicurato a nessuno, giovane o vecchio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Oggi può essere l'ultimo giorno che vedi coloro che am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Perciò non aspettare più, fallo oggi, perché se il domani non dovrà mai arrivare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curamente lamenterai il giorno che non hai preso tempo per un sorriso, un abbraccio, un bacio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e che sarai stato troppo occupato per concederti un ultimo desideri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Mantieni coloro che ami vicini a te, dì loro all'orecchio quanto ne hai bisogno,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mali e trattali bene, prenditi tempo per dirgli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"mi dispiace", "perdonami", "per piacere", "grazie" e tutte le parole d'amore che conosci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Nessuno ti ricorderà per i tuoi pensieri segreti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Chiedi al Signore la forza e la saggezza per saperli esprimere".</w:t>
      </w:r>
    </w:p>
    <w:p>
      <w:pPr>
        <w:pStyle w:val="Normal"/>
        <w:tabs>
          <w:tab w:val="clear" w:pos="720"/>
          <w:tab w:val="right" w:pos="3219" w:leader="none"/>
        </w:tabs>
        <w:ind w:left="621" w:hanging="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G. Garcia Marquez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lang w:val="it-IT"/>
        </w:rPr>
        <w:t>AMORE INCOMPRESO (</w:t>
      </w:r>
      <w:r>
        <w:rPr>
          <w:sz w:val="24"/>
          <w:lang w:val="it-IT"/>
        </w:rPr>
        <w:t>A un figlio lontano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a vita non accetta compromessi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sì restiamo soli con noi stessi.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’animo mio è tutta una ferita: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apire non vuole che è finita.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l cuore sente il gran tormento,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iù piccolo si fa dallo sgomento.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l destino per noi ha già deciso: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eglio accettarlo con un sorriso.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’è in noi la disperazione,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a il tempo la muterà in rassegnazione.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nche se in noi c’è tanta nostalgia,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ognuno andrà per la sua via.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o cerco invano di capire,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a nulla mi vieta di soffrire.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i avvolge soltanto la tristezza,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on mi arrendo ancora alla consapevolezza.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Con gli anni scenderà l’oblio,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ulla pena che è dentro al cuore mio.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nche se tu fai grande il mio dolore,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empre ti amerò, portandoti nel cuore.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Forse a volte tu mi penserai….,</w:t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ii certo, io non ti potrò scordare mai.</w:t>
      </w:r>
    </w:p>
    <w:p>
      <w:pPr>
        <w:pStyle w:val="Normal"/>
        <w:ind w:left="54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4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4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4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4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05:00Z</dcterms:created>
  <dc:creator>.</dc:creator>
  <dc:description/>
  <dc:language>en-US</dc:language>
  <cp:lastModifiedBy>.</cp:lastModifiedBy>
  <dcterms:modified xsi:type="dcterms:W3CDTF">2004-10-09T08:15:00Z</dcterms:modified>
  <cp:revision>3</cp:revision>
  <dc:subject/>
  <dc:title>G 21 Pensieri per l’anima 2</dc:title>
</cp:coreProperties>
</file>