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1 Emozioni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UNA SPERANZA PAZIENTE</w:t>
      </w:r>
      <w:r>
        <w:rPr>
          <w:b w:val="false"/>
          <w:bCs w:val="false"/>
          <w:sz w:val="16"/>
        </w:rPr>
        <w:t xml:space="preserve"> Susi e Enzo</w:t>
      </w:r>
    </w:p>
    <w:p>
      <w:pPr>
        <w:pStyle w:val="Normal"/>
        <w:rPr>
          <w:b/>
          <w:b/>
          <w:bCs/>
          <w:sz w:val="16"/>
        </w:rPr>
      </w:pPr>
      <w:r>
        <w:rPr>
          <w:b/>
          <w:bCs/>
          <w:sz w:val="16"/>
        </w:rPr>
      </w:r>
    </w:p>
    <w:p>
      <w:pPr>
        <w:pStyle w:val="Normal"/>
        <w:jc w:val="both"/>
        <w:rPr/>
      </w:pPr>
      <w:r>
        <w:rPr/>
        <w:tab/>
        <w:t xml:space="preserve">Dopo circa 4 anni, la speranza di poter avvicinare il Santo Padre si è trasformata in realtà il 4 febbraio del 2004. </w:t>
      </w:r>
    </w:p>
    <w:p>
      <w:pPr>
        <w:pStyle w:val="Normal"/>
        <w:ind w:firstLine="708"/>
        <w:jc w:val="both"/>
        <w:rPr/>
      </w:pPr>
      <w:r>
        <w:rPr/>
        <w:t>In questi ultimi anni il Papa ci aveva permesso di poterlo avvicinare unicamente partecipando alle varie celebrazioni e veglie: in Piazza S. Pietro, nell’aula Nervi, in Pza S. Giovanni o il giorno del Corpus Domini, ma il nostro figlio, Francesco, era stato sempre impedito di avvicinarlo da una guardia e così per pochi metri il contatto era venuto meno. Finalmente, nel giorno scelto dal Signore, per grazia da noi ricevuta, il nostro sogno poteva concretamente realizzarsi: due inviti in prima fila, in occasione dell’udienza del mercoledì.</w:t>
      </w:r>
    </w:p>
    <w:p>
      <w:pPr>
        <w:pStyle w:val="Normal"/>
        <w:jc w:val="both"/>
        <w:rPr/>
      </w:pPr>
      <w:r>
        <w:rPr/>
        <w:tab/>
        <w:t>Colpiti dall’emozione non sapevamo cosa dire, ma era facile intuire che non potevamo non esserci.</w:t>
      </w:r>
    </w:p>
    <w:p>
      <w:pPr>
        <w:pStyle w:val="Normal"/>
        <w:jc w:val="both"/>
        <w:rPr/>
      </w:pPr>
      <w:r>
        <w:rPr/>
        <w:tab/>
        <w:t>Alle ore 9,00 di quel mercoledì ci accostavamo all’ingresso dell’Aula Nervi già gremita di fedeli e pellegrini, convenuti da ogni parte del mondo; al centro, un varco che ci conduceva nella prima fila: posti prenotati! Più ci avvicinavamo più ci sentivamo onorati di essere lì. Uno dei cerimonieri chiedeva il cognome per indicare i posti e per comunicarci che al termine dell’udienza ci sarebbe stato per noi il baciamano a Sua Santità: eravamo senza parola!</w:t>
      </w:r>
    </w:p>
    <w:p>
      <w:pPr>
        <w:pStyle w:val="Normal"/>
        <w:jc w:val="both"/>
        <w:rPr/>
      </w:pPr>
      <w:r>
        <w:rPr/>
        <w:tab/>
        <w:t>Dopo aver preso posto, in attesa dell’inizio dell’udienza, abbiamo notato che una sedia vuota ci divideva da un signore, che in seguito si è presentato: era Costanzo Federico. Enzo parlava con lui: era di Foligno, paese dove abita suo zio. Intanto io portavo Francesco al bagno, ed al ritorno vedevo una figura a me familiare: era il Vescovo della mia diocesi natale. Senza esitare mi avvicinavo e lo salutavo con Francesco, lui ci benediceva ed io tornavo al mio posto, piena di entusiasmo per aver trovato nell’Aula Nervi il mio Vescovo con altri 300 pugliesi dell’associazione della polizia. Enzo mi racconta che quel signore era lì da solo, perché sua moglie era ammalata, ma non aveva rinunciato ad essere presente, ecco il perché di quel posto vuoto, che però veniva subito riempito facendomi scalare di sedia, così io e il signor Costanzo ci trovammo vicini. Per ingannare il tempo mi chiese se conoscevo l’Umbria, ed io risposi di no, ma subito mi ripresi, visto che ero stata in vari paesi dell’Umbria e ultimamente a Collevalenza. Lui mi ascoltava e mi raccontava che tanti anni prima era stato a Collevalenza, aveva partecipato a degli incontri e aveva avuto modo di conoscere Madre Speranza. Io mi dicevo: che fortuna e che combinazione trovare accanto a noi una persona che conosce Collevalenza!. Raccontava di un cammino iniziato 25 anni prima, continuato poi in altri ambiti (….), ma che tanto gli avevo dato, anche se adesso era preoccupato per la salute della moglie. Anch’io raccontavo della mia esperienza con la Comunità dell’Amore Misericordioso. Senza renderci conto, entrambi parlavamo della stessa cosa! L’abbiamo capito quando mi ha detto che per la domenica 8 febbraio aveva ricevuto l’invito a Roma per celebrare il 25° del primo Incontro Coniugale di V. Casilina, dove lui e la moglie erano stati, appunto, una delle coppie guida</w:t>
      </w:r>
    </w:p>
    <w:p>
      <w:pPr>
        <w:pStyle w:val="Normal"/>
        <w:ind w:firstLine="708"/>
        <w:jc w:val="both"/>
        <w:rPr/>
      </w:pPr>
      <w:r>
        <w:rPr/>
        <w:t>Allora ho capito tutto e ho chiesto se si trattava della Comunità dell’Amore Misericordioso e se conosceva Suor Rifugio. Anche lui rimase sorpreso e senza parole. Non poteva essere una combinazione il trovarsi seduti accanto e dialogare con chi, tanti anni prima aveva iniziato quel cammino che noi, oggi, siamo chiamati a percorrere. Non c’erano più dubbi, la nostra presenza in questa comunità a Roma (dopo altra esperienza in Puglia, molto importante, che ci ha fatto conoscere Dio e ci ha fatti innamorare di Lui), era voluta da Dio.</w:t>
      </w:r>
    </w:p>
    <w:p>
      <w:pPr>
        <w:pStyle w:val="Normal"/>
        <w:jc w:val="both"/>
        <w:rPr/>
      </w:pPr>
      <w:r>
        <w:rPr/>
        <w:tab/>
        <w:t>Istintivamente dal cellulare abbiamo chiamato Suor Rifugio (l’udienza non era ancora iniziata) e abbiamo passato subito il signor Costanzo, senza spiegare nulla. Eravamo tutti emozionati. Suor Rifugio non sapeva nulla dell’udienza e, velocemente le dicevamo anche della presenza del Vescovo; lei, sorpresa, aggiungeva che forse dobbiamo portare l’Amore Misericordioso a Trani.</w:t>
      </w:r>
    </w:p>
    <w:p>
      <w:pPr>
        <w:pStyle w:val="Normal"/>
        <w:jc w:val="both"/>
        <w:rPr/>
      </w:pPr>
      <w:r>
        <w:rPr/>
        <w:tab/>
        <w:t xml:space="preserve">L’udienza iniziava; poco abbiamo capito sia per l’emozione, sia per l’irrequietezza di Francesco, che ormai da tempo era seduto e al quale avevo dato un pacco di patatine per tenerlo buono. Al termine, in fila, ci dirigevamo verso le scale. Francesco era portato da Enzo, io li seguivo. All’improvviso, alcune donne che stavano dietro le transenne, mi danno un bimbo di pochi mesi fra le braccia, e ripetevano più volte il suo nome: Carlos, mi invitavano a portarlo dal Santo Padre. </w:t>
      </w:r>
    </w:p>
    <w:p>
      <w:pPr>
        <w:pStyle w:val="Normal"/>
        <w:ind w:firstLine="708"/>
        <w:jc w:val="both"/>
        <w:rPr/>
      </w:pPr>
      <w:r>
        <w:rPr/>
        <w:t xml:space="preserve">Ero disorientata, volevo andare dal Santo Padre con la mia famiglia, non avere delle foto con un altro bimbo. Così mi sono girata e, istintivamente, l’ho dato in braccio a una ragazza molto giovane con una donna anziana. Anche lei era sorpresa e mi diceva che voleva fare le foto da sola. L’altra donna si offriva a portarlo lei. Io aggiungevo che i bambini sono una benedizione e la donna mi rispondeva che la ragazza ne aveva proprio bisogno, visto che aveva problemi ad avere bambini. La ragazza, emozionata, prese il bimbo e disse che se ne avesse avuto uno, lo avrebbe chiamato Carlo. </w:t>
      </w:r>
    </w:p>
    <w:p>
      <w:pPr>
        <w:pStyle w:val="Normal"/>
        <w:jc w:val="both"/>
        <w:rPr/>
      </w:pPr>
      <w:r>
        <w:rPr/>
        <w:tab/>
        <w:t>Finalmente salimmo le scale. Enzo si chinò con Francesco, entrambi baciarono la mano al Santo Padre ed Enzo disse il nome di nostro figlio, e che era nato a S. Giovanni Rotondo (terra che il Papa conosce bene). Il Papa li benedisse. Quindi mi inginocchio io e bacio la sua mano. Cercai il suo sguardo, ma non lo incontrai: guardava diritto in fondo, ma vidi i suoi occhi azzurri, di cui uno semichiuso, e toccai la sua pelle candida e morbida. Alla realtà mi riportò il suo segretario che, prendendomi per un braccio, mi invitò ad alzarmi.</w:t>
      </w:r>
    </w:p>
    <w:p>
      <w:pPr>
        <w:pStyle w:val="Normal"/>
        <w:jc w:val="both"/>
        <w:rPr/>
      </w:pPr>
      <w:r>
        <w:rPr/>
        <w:tab/>
        <w:t>L’incantesimo finiva. Ci facero defluire fuori, mentre tante altre persone salivano da lui: era come una processione.</w:t>
      </w:r>
    </w:p>
    <w:p>
      <w:pPr>
        <w:pStyle w:val="Normal"/>
        <w:jc w:val="both"/>
        <w:rPr/>
      </w:pPr>
      <w:r>
        <w:rPr/>
        <w:tab/>
        <w:tab/>
        <w:tab/>
        <w:tab/>
        <w:tab/>
        <w:tab/>
      </w:r>
    </w:p>
    <w:p>
      <w:pPr>
        <w:pStyle w:val="Heading2"/>
        <w:rPr/>
      </w:pPr>
      <w:r>
        <w:rPr/>
        <w:t>Messaggio da Medugorje</w:t>
      </w:r>
    </w:p>
    <w:p>
      <w:pPr>
        <w:pStyle w:val="Normal"/>
        <w:jc w:val="center"/>
        <w:rPr/>
      </w:pPr>
      <w:r>
        <w:rPr/>
        <w:t>25 giugno 2004</w:t>
      </w:r>
    </w:p>
    <w:p>
      <w:pPr>
        <w:pStyle w:val="TextBody"/>
        <w:jc w:val="center"/>
        <w:rPr/>
      </w:pPr>
      <w:r>
        <w:rPr/>
        <w:t>Cari figli, anche oggi c’è gioia nel mio cuore.</w:t>
      </w:r>
    </w:p>
    <w:p>
      <w:pPr>
        <w:pStyle w:val="TextBody"/>
        <w:jc w:val="center"/>
        <w:rPr/>
      </w:pPr>
      <w:r>
        <w:rPr/>
        <w:t xml:space="preserve"> </w:t>
      </w:r>
      <w:r>
        <w:rPr/>
        <w:t xml:space="preserve">Desidero ringraziarvi perché rendete realizzabile il mio progetto. </w:t>
      </w:r>
    </w:p>
    <w:p>
      <w:pPr>
        <w:pStyle w:val="TextBody"/>
        <w:jc w:val="center"/>
        <w:rPr/>
      </w:pPr>
      <w:r>
        <w:rPr/>
        <w:t xml:space="preserve">Ognuno di voi è importante, perciò, figlioli, pregate e gioite con me </w:t>
      </w:r>
    </w:p>
    <w:p>
      <w:pPr>
        <w:pStyle w:val="TextBody"/>
        <w:jc w:val="center"/>
        <w:rPr/>
      </w:pPr>
      <w:r>
        <w:rPr/>
        <w:t xml:space="preserve">per ogni cuore che si è convertito ed è diventato strumento di pace nel mondo. </w:t>
      </w:r>
    </w:p>
    <w:p>
      <w:pPr>
        <w:pStyle w:val="TextBody"/>
        <w:jc w:val="center"/>
        <w:rPr/>
      </w:pPr>
      <w:r>
        <w:rPr/>
        <w:t>I gruppi di preghiera sono forti.</w:t>
      </w:r>
    </w:p>
    <w:p>
      <w:pPr>
        <w:pStyle w:val="TextBody"/>
        <w:jc w:val="center"/>
        <w:rPr/>
      </w:pPr>
      <w:r>
        <w:rPr/>
        <w:t>Attraverso di essi posso vedere, figlioli, che lo Spirito Santo opera nel mondo.</w:t>
      </w:r>
    </w:p>
    <w:p>
      <w:pPr>
        <w:pStyle w:val="Normal"/>
        <w:jc w:val="center"/>
        <w:rPr/>
      </w:pPr>
      <w:r>
        <w:rPr/>
        <w:t>Grazie per aver risposto alla mia chiamata.</w:t>
      </w:r>
    </w:p>
    <w:p>
      <w:pPr>
        <w:pStyle w:val="Normal"/>
        <w:jc w:val="center"/>
        <w:rPr/>
      </w:pPr>
      <w:r>
        <w:rPr/>
        <w:t xml:space="preserve">Cari figli, pregate per le famiglie che non hanno conosciuto l’amore di mio Figlio. </w:t>
      </w:r>
    </w:p>
    <w:p>
      <w:pPr>
        <w:pStyle w:val="Normal"/>
        <w:jc w:val="center"/>
        <w:rPr/>
      </w:pPr>
      <w:r>
        <w:rPr/>
        <w:t>Vi benedico con la mia materna benedizione.</w:t>
      </w:r>
    </w:p>
    <w:p>
      <w:pPr>
        <w:pStyle w:val="Normal"/>
        <w:jc w:val="center"/>
        <w:rPr/>
      </w:pPr>
      <w:r>
        <w:rPr/>
      </w:r>
    </w:p>
    <w:p>
      <w:pPr>
        <w:pStyle w:val="Heading2"/>
        <w:rPr/>
      </w:pPr>
      <w:r>
        <w:rPr/>
        <w:t>Messaggio da Medugorje</w:t>
      </w:r>
    </w:p>
    <w:p>
      <w:pPr>
        <w:pStyle w:val="Normal"/>
        <w:jc w:val="center"/>
        <w:rPr/>
      </w:pPr>
      <w:r>
        <w:rPr/>
        <w:t>25 luglio 2004</w:t>
      </w:r>
    </w:p>
    <w:p>
      <w:pPr>
        <w:pStyle w:val="Normal"/>
        <w:jc w:val="center"/>
        <w:rPr/>
      </w:pPr>
      <w:r>
        <w:rPr/>
        <w:t>Cari figli, di nuovo vi invito: Siate aperti ai miei messaggi!</w:t>
      </w:r>
    </w:p>
    <w:p>
      <w:pPr>
        <w:pStyle w:val="Normal"/>
        <w:jc w:val="center"/>
        <w:rPr/>
      </w:pPr>
      <w:r>
        <w:rPr/>
        <w:t xml:space="preserve">Desidero, figlioli, avvicinarvi tutti a mio Figlio Gesù, perciò voi </w:t>
      </w:r>
      <w:r>
        <w:rPr>
          <w:b/>
          <w:bCs/>
        </w:rPr>
        <w:t>pregate e digiunate!</w:t>
      </w:r>
    </w:p>
    <w:p>
      <w:pPr>
        <w:pStyle w:val="Normal"/>
        <w:jc w:val="center"/>
        <w:rPr/>
      </w:pPr>
      <w:r>
        <w:rPr/>
        <w:t xml:space="preserve">Vi invito in modo particolare a pregare per le mie intenzioni, perché possa presentarvi </w:t>
      </w:r>
    </w:p>
    <w:p>
      <w:pPr>
        <w:pStyle w:val="Normal"/>
        <w:jc w:val="center"/>
        <w:rPr/>
      </w:pPr>
      <w:r>
        <w:rPr/>
        <w:t xml:space="preserve">a mio Figlio Gesù e Lui vi trasformi e apra i vostri cuori all’Amore. </w:t>
      </w:r>
    </w:p>
    <w:p>
      <w:pPr>
        <w:pStyle w:val="Normal"/>
        <w:jc w:val="center"/>
        <w:rPr/>
      </w:pPr>
      <w:r>
        <w:rPr/>
        <w:t>Quando avrete amore nel cuore, in voi regnerà la Pace.</w:t>
      </w:r>
    </w:p>
    <w:p>
      <w:pPr>
        <w:pStyle w:val="Normal"/>
        <w:jc w:val="center"/>
        <w:rPr/>
      </w:pPr>
      <w:r>
        <w:rPr/>
        <w:t>Grazie per aver risposto alla mia chiamata!</w:t>
      </w:r>
    </w:p>
    <w:p>
      <w:pPr>
        <w:pStyle w:val="Normal"/>
        <w:jc w:val="center"/>
        <w:rPr/>
      </w:pPr>
      <w:r>
        <w:rPr/>
      </w:r>
    </w:p>
    <w:p>
      <w:pPr>
        <w:pStyle w:val="Heading2"/>
        <w:rPr/>
      </w:pPr>
      <w:r>
        <w:rPr/>
        <w:t>Messaggio da Medugorje</w:t>
      </w:r>
    </w:p>
    <w:p>
      <w:pPr>
        <w:pStyle w:val="Normal"/>
        <w:jc w:val="center"/>
        <w:rPr/>
      </w:pPr>
      <w:r>
        <w:rPr/>
        <w:t>25 agosto 2004</w:t>
      </w:r>
    </w:p>
    <w:p>
      <w:pPr>
        <w:pStyle w:val="Normal"/>
        <w:jc w:val="center"/>
        <w:rPr/>
      </w:pPr>
      <w:r>
        <w:rPr/>
        <w:t>Cari figli, vi invito alla conversione del cuore.</w:t>
      </w:r>
    </w:p>
    <w:p>
      <w:pPr>
        <w:pStyle w:val="Normal"/>
        <w:jc w:val="center"/>
        <w:rPr/>
      </w:pPr>
      <w:r>
        <w:rPr/>
        <w:t>Decidetevi come nei primi giorni della mia venuta qui, al totale cambiamento della vostra vita.</w:t>
      </w:r>
    </w:p>
    <w:p>
      <w:pPr>
        <w:pStyle w:val="Normal"/>
        <w:jc w:val="center"/>
        <w:rPr/>
      </w:pPr>
      <w:r>
        <w:rPr/>
        <w:t>Così, Figlioli, avrete la forza di inginocchiarvi e, davanti a Dio, aprire i vostri cuori.</w:t>
      </w:r>
    </w:p>
    <w:p>
      <w:pPr>
        <w:pStyle w:val="Normal"/>
        <w:jc w:val="center"/>
        <w:rPr/>
      </w:pPr>
      <w:r>
        <w:rPr/>
        <w:t>Dio sentirà le vostre preghiere e le esaudirà. Io intercedo davanti a Dio per ognuno di voi.</w:t>
      </w:r>
    </w:p>
    <w:p>
      <w:pPr>
        <w:pStyle w:val="Normal"/>
        <w:jc w:val="center"/>
        <w:rPr/>
      </w:pPr>
      <w:r>
        <w:rPr/>
        <w:t>Grazie per aver risposto alla mia chiamata.</w:t>
      </w:r>
    </w:p>
    <w:p>
      <w:pPr>
        <w:pStyle w:val="Normal"/>
        <w:jc w:val="center"/>
        <w:rPr/>
      </w:pPr>
      <w:r>
        <w:rPr/>
      </w:r>
    </w:p>
    <w:sectPr>
      <w:type w:val="nextPage"/>
      <w:pgSz w:w="11906" w:h="16838"/>
      <w:pgMar w:left="1418" w:right="851" w:gutter="0" w:header="0" w:top="1134"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Bangle" w:hAnsi="Bangle" w:cs="Bangle"/>
      <w:b/>
      <w:bCs/>
      <w:sz w:val="4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6:34:00Z</dcterms:created>
  <dc:creator>.</dc:creator>
  <dc:description/>
  <dc:language>en-US</dc:language>
  <cp:lastModifiedBy>.</cp:lastModifiedBy>
  <dcterms:modified xsi:type="dcterms:W3CDTF">2004-09-01T07:52:00Z</dcterms:modified>
  <cp:revision>4</cp:revision>
  <dc:subject/>
  <dc:title>G 20 Il Matrimonio-vocazione 2</dc:title>
</cp:coreProperties>
</file>