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xml:space="preserve">La scuola di Beslan </w:t>
      </w:r>
      <w:r>
        <w:rPr>
          <w:rFonts w:eastAsia="MS Mincho;ＭＳ 明朝" w:cs="Times New Roman" w:ascii="Times New Roman" w:hAnsi="Times New Roman"/>
          <w:sz w:val="16"/>
        </w:rPr>
        <w:t>di Evghenij Evtushenko</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tab/>
        <w:tab/>
        <w:tab/>
        <w:tab/>
        <w:tab/>
        <w:t>Ricerca a cura di Egidi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o sono uno che non ha mai finito una scuola in vita su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no che ha sempre pagato per le malefatte altru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ora vengo a te, Besla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er imparare davanti alle rovine della scuola tua.</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Beslan, lo so, sono un cattivo padre i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davvero dovrò assiste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la fine di tutti i cinque figli mie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opravvivendo nella vecchiaia per castigo?</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o so, non sono in una città stranie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entre cerco il mio cuore tra i fiotti del dolo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nciso goffamente col coltell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n quell'ultimo banco bruciato della scuola.</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he cosa sarai mai in Russia tu, o poe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aragonato al tritolo, sei un moscerin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non abbiamo oggi scusa alcun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e sulla terra tutto questo accade.</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me ad un tratto là a Belsan tutto si fonde anco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inafferrabilità, il caos, l'orro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imperizia di saper salvare senza fare vittim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al tempo stesso tutte quelle storie di coraggio.</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il passato, guardandoci, trem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il futuro, promessa innocen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ra i cespugli si sottrae al presen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he gli spara alla schiena.</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la mezza luna abbraccia la croc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ra i banchi bruciati e tra i cespugl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me fratelli vagano Maometto e Cris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accogliendo dei bambini i pezzi.</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Oh Dio dai tanti nomi, abbracciaci tut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he davvero dovremo seppellire senza glori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ccanto ai bambini di ogni cred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oi stessi nel cimitero di Beslan?</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Quando andavano i convogli in Kazakhsta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tracolmi di ceceni ammassati l'un sull'altr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l terrore futuro si stava generando là,</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el liquido amniotico di quei nascituri.</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ggiù, in quella prima culla sempre più cattiv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i stringevano loro, felici di nascondersi così,</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ppur sentivano attraverso il grembo della madre</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alcio dei fucili sulle teste.</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certo non pregavano Mosc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he li confinava nella steppa, dove tutto è piatto e spogli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me se per incanto sulla ter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atana avesse cancellato i monti antichi.</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la lama ricurva della luna, là</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ra le fessure nei tetti delle case di terr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icordava loro il segreto dell'Islam</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ra gli slogan sovietici dell'inganno.</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l'arroganza plebea di Eltsi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la fanfaronata di Graciov su quella "guerra-lamp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i spinsero poi verso i primi attenta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allora alla guerra non ci fu più scampo...</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 kamikaze cecene portano esplosioni sul pet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lla vita, e al posto della collana al coll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come sempre, tanti più morti si lasciano alle spal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tanto più basso è il prezzo della vita.</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Com'è cambiato il volto del firmament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 tenebra a Beslan esplode solo per i tank,</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 ha sussultato al pensiero della fi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n quella scuola e il quel campo di basket laggiù</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 mina innescata da Stalin.</w:t>
      </w:r>
    </w:p>
    <w:p>
      <w:pPr>
        <w:pStyle w:val="Testonormale"/>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a niente serve la vendet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alvaci, Dio dai molti nomi, dalla vendet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Finchè ci sono ancora bimbi viv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on ci dimentichiamo la parola "insieme".</w:t>
      </w:r>
    </w:p>
    <w:p>
      <w:pPr>
        <w:pStyle w:val="Testonormale"/>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Nessuno di noi è eroe da sol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ma dinnanzi alla nuda verità tutti noi siamo nud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o sto insieme ai bambini brucia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Sono anch'io uno di loro... Uno della scuola di Beslan.</w:t>
      </w:r>
    </w:p>
    <w:p>
      <w:pPr>
        <w:pStyle w:val="Testonormale"/>
        <w:ind w:left="708" w:firstLine="708"/>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b/>
        <w:tab/>
        <w:t>(traduzione di Nadia Cicognini)</w:t>
      </w:r>
    </w:p>
    <w:p>
      <w:pPr>
        <w:pStyle w:val="Testonormale"/>
        <w:ind w:left="1416" w:firstLine="708"/>
        <w:rPr>
          <w:rFonts w:ascii="Times New Roman" w:hAnsi="Times New Roman" w:eastAsia="MS Mincho;ＭＳ 明朝" w:cs="Times New Roman"/>
          <w:sz w:val="16"/>
        </w:rPr>
      </w:pPr>
      <w:r>
        <w:rPr>
          <w:rFonts w:eastAsia="MS Mincho;ＭＳ 明朝" w:cs="Times New Roman" w:ascii="Times New Roman" w:hAnsi="Times New Roman"/>
          <w:sz w:val="16"/>
        </w:rPr>
        <w:t>(9 settembre 2004) fonte: giornale La Repubblica on li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Non ci sono commenti da fare. Siamo sconcertati, anche se la mente deve fare spazio ai nuovi eccidi e perciò anche eventi così grossi, così pesanti, sono costretti ad arretrare e la speranza deve pur farsi spazio fra tante efferatezze, per non soccombere all’angoscia e alla disp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 tanti si chiedono: “E Dio dove stav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Dio stava lì, in quell’inferno, a stringere sul cuore quei bambini, che hanno avuto l’unico torto di nascere in questo momento storico, in questo mondo globale, dove la violenza senza nome, senza volto, senza occhi e senza cuore dilaga. Ed è fuggito con loro, Dio, li ha portati nel suo Regno di luce, di pace, di amore, di gioia, dove si concludono tutti i cicli scolastici, leggendo la verità nel Cuore immenso di Dio!</w:t>
      </w:r>
    </w:p>
    <w:p>
      <w:pPr>
        <w:pStyle w:val="Testonormale"/>
        <w:jc w:val="both"/>
        <w:rPr/>
      </w:pPr>
      <w:r>
        <w:rPr>
          <w:rFonts w:eastAsia="MS Mincho;ＭＳ 明朝" w:cs="Times New Roman" w:ascii="Times New Roman" w:hAnsi="Times New Roman"/>
          <w:sz w:val="24"/>
        </w:rPr>
        <w:tab/>
        <w:t xml:space="preserve">Beati loro, quei bimbi! Potranno dal cielo proteggere i loro compagni, rimasti ancora nella  bolgia che è diventato il nostro mondo. E le mamme, e i papà rimasti, e i fratellini? Essi, come noi, hanno molto da imparare, riguardo al rispetto della vita, </w:t>
      </w:r>
      <w:r>
        <w:rPr>
          <w:rFonts w:eastAsia="MS Mincho;ＭＳ 明朝" w:cs="Times New Roman" w:ascii="Times New Roman" w:hAnsi="Times New Roman"/>
          <w:sz w:val="24"/>
          <w:u w:val="single"/>
        </w:rPr>
        <w:t>dal concepimento alla morte naturale</w:t>
      </w:r>
      <w:r>
        <w:rPr>
          <w:rFonts w:eastAsia="MS Mincho;ＭＳ 明朝"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o, per fortuna non ragiona come noi, ma se dovesse farlo si potrebbe chiedere: “Perché dovrei fare un miracolo per questi bambini e accettare impotente quelli che mi rimandano in dietro a pezzi, strappati dal forpice?” Riflettiamo e diventiamo saggi. Dio parla anche attraverso gli avvenimenti, visto che non ci scomodiamo ad ascoltare la sua Parola. Quanti bambini profanati nella loro innocenza, da pedofili senza scrupoli! Quanti bambini affamati e nudi, mentre ogni giorno finiscono nella spazzatura tonnellate di cibo! Altro che il ricco epulone! Neanche ai cani si possono dare questi cibi, perché i cani mangiano le crocchette! Vogliamo che Dio sia più esplic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1" w:right="1151" w:gutter="0" w:header="0" w:top="1418" w:footer="0" w:bottom="102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5:00Z</dcterms:created>
  <dc:creator>.</dc:creator>
  <dc:description/>
  <dc:language>en-US</dc:language>
  <cp:lastModifiedBy>.</cp:lastModifiedBy>
  <cp:lastPrinted>2004-09-10T18:59:00Z</cp:lastPrinted>
  <dcterms:modified xsi:type="dcterms:W3CDTF">2004-09-10T17:05:00Z</dcterms:modified>
  <cp:revision>5</cp:revision>
  <dc:subject/>
  <dc:title/>
</cp:coreProperties>
</file>