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’Incontro – Anno 21° 2004 -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Bangle" w:hAnsi="Bangle" w:cs="Bangle"/>
          <w:sz w:val="40"/>
        </w:rPr>
      </w:pPr>
      <w:r>
        <w:rPr>
          <w:rFonts w:cs="Bangle" w:ascii="Bangle" w:hAnsi="Bangle"/>
          <w:sz w:val="40"/>
        </w:rPr>
        <w:t>Rubrich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l Matrimonio nelle parabole evangeliche ________________ </w:t>
        <w:tab/>
        <w:tab/>
        <w:t>Sr. Rifugi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angelo in chiave coniugale __________________________  </w:t>
        <w:tab/>
        <w:t>Sr. Rifugi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eghiera a due voci _________________________________ </w:t>
        <w:tab/>
        <w:t>Sr. Rifugi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nniversari lieti ____________________________________  </w:t>
        <w:tab/>
        <w:t>Redazion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omenti vissuti, momenti da vivere ____________________  </w:t>
        <w:tab/>
        <w:t>Redazion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erfetti nell’Amore __________________________________ </w:t>
        <w:tab/>
        <w:t>a cura dei LAM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ite travagliate            ________________________________</w:t>
        <w:tab/>
        <w:t>Ann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a spiritualità nell’arte  _______________________________</w:t>
        <w:tab/>
        <w:t>Ann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atti edificanti ______________________________________</w:t>
        <w:tab/>
        <w:t>Caterin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Largo ai poeti  ______________________________________  </w:t>
        <w:tab/>
        <w:t>Dad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eghiera del cuore  __________________________________ </w:t>
        <w:tab/>
        <w:t>Gr. Liturgic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azio per l’innocenza    ______________________________  </w:t>
        <w:tab/>
        <w:t>Rubrica liber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oi giovani  ________________________________________  </w:t>
        <w:tab/>
        <w:t>Rubrica liber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Riflessioni _________________________________________  </w:t>
        <w:tab/>
        <w:t>Rubrica liber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Risonanze  _________________________________________ </w:t>
        <w:tab/>
        <w:t>Rubrica liber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La Comunità ci scrive  ________________________________ </w:t>
        <w:tab/>
        <w:t>Rubrica liber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Genitori a scuola  ____________________________________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igolando qua e là  __________________________________</w:t>
        <w:tab/>
        <w:t>Ri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a Bibbia a quiz _____________________________________</w:t>
        <w:tab/>
        <w:t>a cura di Rinald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dentifichiamo _______________________________________</w:t>
        <w:tab/>
        <w:t>a cura di Rinald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icettario   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 rimedi della nonna ___________________________________</w:t>
        <w:tab/>
        <w:t>Redazion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ssime e risatine ____________________________________</w:t>
        <w:tab/>
        <w:t>Brun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ontrocorrente 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atti sconcertanti  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vocazioni evangeliche _______________________________</w:t>
        <w:tab/>
        <w:t>Sergi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ioetica   ____________________________________________</w:t>
        <w:tab/>
        <w:t>Dad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rogramma del gruppo di preghiera</w:t>
      </w:r>
    </w:p>
    <w:p>
      <w:pPr>
        <w:pStyle w:val="Normal"/>
        <w:jc w:val="center"/>
        <w:rPr>
          <w:rFonts w:ascii="Bangle" w:hAnsi="Bangle" w:cs="Bangle"/>
          <w:b/>
          <w:b/>
          <w:bCs/>
          <w:sz w:val="40"/>
        </w:rPr>
      </w:pPr>
      <w:r>
        <w:rPr>
          <w:rFonts w:cs="Bangle" w:ascii="Bangle" w:hAnsi="Bangle"/>
          <w:b/>
          <w:bCs/>
          <w:sz w:val="40"/>
        </w:rPr>
      </w:r>
    </w:p>
    <w:p>
      <w:pPr>
        <w:pStyle w:val="Normal"/>
        <w:ind w:firstLine="708"/>
        <w:jc w:val="both"/>
        <w:rPr/>
      </w:pPr>
      <w:r>
        <w:rPr/>
        <w:t xml:space="preserve">A Medugorje la Madonna nel messaggio del 25 giugno ha ringraziato </w:t>
      </w:r>
      <w:r>
        <w:rPr>
          <w:b/>
          <w:bCs/>
        </w:rPr>
        <w:t>i gruppi di preghiera</w:t>
      </w:r>
      <w:r>
        <w:rPr/>
        <w:t xml:space="preserve"> perché le permettono di realizzare i suoi progetti, che riguardano senz’altro il bene nostro e dei nostri giovani. </w:t>
      </w:r>
    </w:p>
    <w:p>
      <w:pPr>
        <w:pStyle w:val="Normal"/>
        <w:ind w:firstLine="708"/>
        <w:jc w:val="both"/>
        <w:rPr/>
      </w:pPr>
      <w:r>
        <w:rPr/>
        <w:t>Credo che tutte le persone della nostra Comunità vogliano stare tra coloro che rendono felice la Madonna. Per questo, con l’anno comunitario che inizia, cercheremo di intensificare la preghiera.</w:t>
      </w:r>
    </w:p>
    <w:p>
      <w:pPr>
        <w:pStyle w:val="Normal"/>
        <w:ind w:firstLine="708"/>
        <w:jc w:val="both"/>
        <w:rPr/>
      </w:pPr>
      <w:r>
        <w:rPr/>
        <w:t>Ogni mercoledì ci sarà offerto un momento di preghiera. Ci organizzeremo così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imo mercoledì del mese</w:t>
      </w:r>
      <w:r>
        <w:rPr/>
        <w:t xml:space="preserve">: </w:t>
      </w:r>
      <w:r>
        <w:rPr>
          <w:b/>
          <w:bCs/>
        </w:rPr>
        <w:t xml:space="preserve">Trisagio alla SS. Trinità </w:t>
      </w:r>
      <w:r>
        <w:rPr/>
        <w:t xml:space="preserve">nella stanza di Madre Speranza, </w:t>
      </w:r>
    </w:p>
    <w:p>
      <w:pPr>
        <w:pStyle w:val="Normal"/>
        <w:ind w:left="2610" w:firstLine="90"/>
        <w:jc w:val="both"/>
        <w:rPr/>
      </w:pPr>
      <w:r>
        <w:rPr/>
        <w:t>alle ore 18 e alle ore 21 per chi lavora.</w:t>
      </w:r>
    </w:p>
    <w:p>
      <w:pPr>
        <w:pStyle w:val="Normal"/>
        <w:ind w:left="2610" w:firstLine="9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700" w:hanging="2700"/>
        <w:jc w:val="both"/>
        <w:rPr/>
      </w:pPr>
      <w:r>
        <w:rPr/>
        <w:t xml:space="preserve">Secondo mercoledì del mese: </w:t>
      </w:r>
      <w:r>
        <w:rPr>
          <w:b/>
          <w:bCs/>
        </w:rPr>
        <w:t xml:space="preserve">S. Rosario con i commenti di Madre Speranza </w:t>
      </w:r>
      <w:r>
        <w:rPr/>
        <w:t>nella stanza di Madre Speranza, alle ore 18 e alle ore 21.</w:t>
      </w:r>
    </w:p>
    <w:p>
      <w:pPr>
        <w:pStyle w:val="Normal"/>
        <w:ind w:left="2700" w:hanging="27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700" w:hanging="2700"/>
        <w:jc w:val="both"/>
        <w:rPr/>
      </w:pPr>
      <w:r>
        <w:rPr/>
        <w:t xml:space="preserve">Terzo mercoledì del mese:   </w:t>
      </w:r>
      <w:r>
        <w:rPr>
          <w:b/>
          <w:bCs/>
        </w:rPr>
        <w:t xml:space="preserve">Preghiera del cuore </w:t>
      </w:r>
      <w:r>
        <w:rPr/>
        <w:t>nella sala delle riunioni, alle ore 18 e alle ore 21</w:t>
      </w:r>
    </w:p>
    <w:p>
      <w:pPr>
        <w:pStyle w:val="Normal"/>
        <w:ind w:left="2700" w:hanging="27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700" w:hanging="2700"/>
        <w:jc w:val="both"/>
        <w:rPr/>
      </w:pPr>
      <w:r>
        <w:rPr/>
        <w:t xml:space="preserve">Quarto mercoledì del mese:  </w:t>
      </w:r>
      <w:r>
        <w:rPr>
          <w:b/>
          <w:bCs/>
        </w:rPr>
        <w:t xml:space="preserve">Via crucis </w:t>
      </w:r>
      <w:r>
        <w:rPr/>
        <w:t>nella stanza di Madre Speranza, alle ore 18 e alle ore 21</w:t>
      </w:r>
    </w:p>
    <w:p>
      <w:pPr>
        <w:pStyle w:val="Normal"/>
        <w:ind w:left="2700" w:hanging="27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790" w:hanging="2790"/>
        <w:jc w:val="both"/>
        <w:rPr/>
      </w:pPr>
      <w:r>
        <w:rPr/>
        <w:t xml:space="preserve">Se c’è un quinto mercoledì:  </w:t>
      </w:r>
      <w:r>
        <w:rPr>
          <w:b/>
          <w:bCs/>
        </w:rPr>
        <w:t xml:space="preserve">Preghiera di guarigione </w:t>
      </w:r>
      <w:r>
        <w:rPr/>
        <w:t>nella stanza di Madre Speranza alle ore 18 e   alle ore 21.</w:t>
      </w:r>
    </w:p>
    <w:p>
      <w:pPr>
        <w:pStyle w:val="Normal"/>
        <w:ind w:left="2790" w:hanging="279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790" w:hanging="2790"/>
        <w:jc w:val="both"/>
        <w:rPr/>
      </w:pPr>
      <w:r>
        <w:rPr/>
        <w:t xml:space="preserve">Inoltre il giorno 8 di ogni mese, alle ore 21, </w:t>
      </w:r>
      <w:r>
        <w:rPr>
          <w:b/>
          <w:bCs/>
        </w:rPr>
        <w:t>Santa Messa in onore di Madre Speranza.</w:t>
      </w:r>
      <w:r>
        <w:rPr/>
        <w:t xml:space="preserve"> </w:t>
      </w:r>
    </w:p>
    <w:p>
      <w:pPr>
        <w:pStyle w:val="Normal"/>
        <w:ind w:left="2790" w:hanging="279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790" w:hanging="2790"/>
        <w:jc w:val="both"/>
        <w:rPr/>
      </w:pPr>
      <w:r>
        <w:rPr/>
        <w:t xml:space="preserve">La seconda domenica  di ogni mese: </w:t>
      </w:r>
      <w:r>
        <w:rPr>
          <w:b/>
          <w:bCs/>
        </w:rPr>
        <w:t xml:space="preserve">Riunione formativa, </w:t>
      </w:r>
      <w:r>
        <w:rPr/>
        <w:t xml:space="preserve">preceduta dalla </w:t>
      </w:r>
      <w:r>
        <w:rPr>
          <w:b/>
          <w:bCs/>
        </w:rPr>
        <w:t>S. Messa</w:t>
      </w:r>
      <w:r>
        <w:rPr/>
        <w:t xml:space="preserve"> alle ore 16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Iniziative varie durante l’anno comunitari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Il terzo mercoledì di novembre, giorno 24, si farà una </w:t>
      </w:r>
      <w:r>
        <w:rPr>
          <w:b/>
          <w:bCs/>
        </w:rPr>
        <w:t xml:space="preserve">Liturgia penitenziale in preparazione dell’Avvento </w:t>
      </w:r>
      <w:r>
        <w:rPr/>
        <w:t>e si darà la possibilità di fare la confessione sacramentale a chi lo desider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Domenica 2 gennaio si farà </w:t>
      </w:r>
      <w:r>
        <w:rPr>
          <w:b/>
          <w:bCs/>
        </w:rPr>
        <w:t xml:space="preserve">il Natale dei poveri </w:t>
      </w:r>
      <w:r>
        <w:rPr/>
        <w:t>ore 13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Giovedì 6 gennaio</w:t>
      </w:r>
      <w:r>
        <w:rPr>
          <w:b/>
          <w:bCs/>
        </w:rPr>
        <w:t>, Festa dell’Epifania</w:t>
      </w:r>
      <w:r>
        <w:rPr/>
        <w:t xml:space="preserve"> si farà la </w:t>
      </w:r>
      <w:r>
        <w:rPr>
          <w:b/>
          <w:bCs/>
        </w:rPr>
        <w:t xml:space="preserve">Tombolata di beneficenza. </w:t>
      </w:r>
      <w:r>
        <w:rPr/>
        <w:t>Ore 16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Mercoledì 9 febbraio </w:t>
      </w:r>
      <w:r>
        <w:rPr>
          <w:b/>
          <w:bCs/>
        </w:rPr>
        <w:t xml:space="preserve">Celebrazione delle ceneri </w:t>
      </w:r>
      <w:r>
        <w:rPr/>
        <w:t>ore 19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Mercoledì 16 marzo</w:t>
      </w:r>
      <w:r>
        <w:rPr>
          <w:b/>
          <w:bCs/>
        </w:rPr>
        <w:t xml:space="preserve"> Via Crucis Comunitaria </w:t>
      </w:r>
      <w:r>
        <w:rPr/>
        <w:t>ore 21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Mercoledì 23 marzo </w:t>
      </w:r>
      <w:r>
        <w:rPr>
          <w:b/>
          <w:bCs/>
        </w:rPr>
        <w:t xml:space="preserve">Cena pasquale comunitaria </w:t>
      </w:r>
      <w:r>
        <w:rPr/>
        <w:t>ore 20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ggio tutti i giorni </w:t>
      </w:r>
      <w:r>
        <w:rPr>
          <w:b/>
          <w:bCs/>
        </w:rPr>
        <w:t>Rosario nelle famigl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Le nuove esperienze </w:t>
      </w:r>
      <w:r>
        <w:rPr/>
        <w:t>(Incontro, Reincontro, Ritorno, Rilancio, Incontro per vedovi, Incontro per fidanzati) saranno comunicati sul giornalino mese per mese.</w:t>
      </w:r>
    </w:p>
    <w:p>
      <w:pPr>
        <w:pStyle w:val="Normal"/>
        <w:ind w:firstLine="708"/>
        <w:jc w:val="both"/>
        <w:rPr/>
      </w:pPr>
      <w:r>
        <w:rPr/>
        <w:t>Queste esperienze si faranno se ci sono richieste.</w:t>
      </w:r>
    </w:p>
    <w:p>
      <w:pPr>
        <w:pStyle w:val="Normal"/>
        <w:ind w:firstLine="708"/>
        <w:jc w:val="both"/>
        <w:rPr/>
      </w:pPr>
      <w:r>
        <w:rPr/>
        <w:t>Orientativamente si può fare:</w:t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>Il RILANCIO</w:t>
      </w:r>
      <w:r>
        <w:rPr/>
        <w:t xml:space="preserve"> </w:t>
      </w:r>
      <w:r>
        <w:rPr>
          <w:b/>
          <w:bCs/>
        </w:rPr>
        <w:t xml:space="preserve">i giorni 3,4,5 dicembre. </w:t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 xml:space="preserve">L’INCONTRO CONIUGALE </w:t>
      </w:r>
      <w:r>
        <w:rPr/>
        <w:t>il 21,22,23 gennaio</w:t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 xml:space="preserve">IL REINCONTRO </w:t>
      </w:r>
      <w:r>
        <w:rPr/>
        <w:t>il 28,29,30 gennaio</w:t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 xml:space="preserve">CAMMINO DI SPERANZA </w:t>
      </w:r>
      <w:r>
        <w:rPr/>
        <w:t>per vedovi il 3,4,5 febbraio</w:t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 xml:space="preserve">VERSO LA CONIUGALITA’ </w:t>
      </w:r>
      <w:r>
        <w:rPr/>
        <w:t>per fidanzati il 25,26,27 febbrai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418" w:footer="0" w:bottom="124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gle" w:hAnsi="Bangle" w:cs="Bangle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ngle" w:hAnsi="Bangle" w:cs="Bangle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8:58:00Z</dcterms:created>
  <dc:creator>.</dc:creator>
  <dc:description/>
  <dc:language>en-US</dc:language>
  <cp:lastModifiedBy>.</cp:lastModifiedBy>
  <cp:lastPrinted>2004-09-28T11:52:00Z</cp:lastPrinted>
  <dcterms:modified xsi:type="dcterms:W3CDTF">2004-09-28T09:53:00Z</dcterms:modified>
  <cp:revision>5</cp:revision>
  <dc:subject/>
  <dc:title>G 20 Il Matrimonio-vocazione 2</dc:title>
</cp:coreProperties>
</file>