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 21 Spazio per l’innocenza 1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ACCONT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Come il gatto divenne domestico</w:t>
      </w:r>
    </w:p>
    <w:p>
      <w:pPr>
        <w:pStyle w:val="Testonormale"/>
        <w:ind w:right="249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Una volta i gatti erano tutti selvatici. La madre di due di essi andò un giorno a caccia e prese cinque topi. Tre se li divorò subito lei e due li tenne per i suoi piccoli. Ma il maggiore dei gattini le venne incontro a farle festa, e la madre, forse commossa a quel segno d’affetto, gli diede gli altri due topi. Così per il più piccolo non rimase neanche una codina. E il gattino se n’ebbe molto a male.</w:t>
      </w:r>
    </w:p>
    <w:p>
      <w:pPr>
        <w:pStyle w:val="Testonormale"/>
        <w:ind w:right="2492"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on valsero né scuse né promesse, se ne andò indispettito, cominciò a vivere per conto suo, a casa non tornò più. </w:t>
      </w:r>
    </w:p>
    <w:p>
      <w:pPr>
        <w:pStyle w:val="Testonormale"/>
        <w:ind w:right="2492"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 uomo, andando un giorno nel bosco, vide il gattino, magro, povera bestia! e, dopo una corsa vivace, riuscì ad acchiapparlo. Se lo portò a casa sua, gli diede subito del latte, il gattino si affezionò e rimase con lui. Ed è ancora là.</w:t>
      </w:r>
    </w:p>
    <w:p>
      <w:pPr>
        <w:pStyle w:val="Testonormale"/>
        <w:ind w:right="2492"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’ per questo che qualche volta i gatti selvatici vengono di notte intorno alla casa: vorrebbero portarsi in dietro il gattino che li ha abbandonati.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Il GIOC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Rimpiattino</w:t>
      </w:r>
    </w:p>
    <w:p>
      <w:pPr>
        <w:pStyle w:val="Testonormale"/>
        <w:ind w:left="450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E’ il classico gioco a rincorrersi. Un giocatore a sorte viene designato per fare il gatto e deve cercare di toccare uno qualunque degli altri (i topi) che scappano. Quando il gatto riesce a toccare un topo, dice: </w:t>
      </w:r>
      <w:r>
        <w:rPr>
          <w:rFonts w:eastAsia="MS Mincho;ＭＳ 明朝" w:cs="Times New Roman" w:ascii="Times New Roman" w:hAnsi="Times New Roman"/>
          <w:b/>
          <w:bCs/>
          <w:sz w:val="24"/>
        </w:rPr>
        <w:t>“Ce l’hai!”</w:t>
      </w:r>
      <w:r>
        <w:rPr>
          <w:rFonts w:eastAsia="MS Mincho;ＭＳ 明朝" w:cs="Times New Roman" w:ascii="Times New Roman" w:hAnsi="Times New Roman"/>
          <w:sz w:val="24"/>
        </w:rPr>
        <w:t>. Chi è toccato diventa a sua volta gatto e si mette a rincorrere gli altri.</w:t>
      </w:r>
    </w:p>
    <w:p>
      <w:pPr>
        <w:pStyle w:val="Testonormale"/>
        <w:ind w:left="450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Variante:</w:t>
      </w:r>
    </w:p>
    <w:p>
      <w:pPr>
        <w:pStyle w:val="Testonormale"/>
        <w:ind w:left="450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impiattino con mano sulla ferita: </w:t>
      </w:r>
      <w:r>
        <w:rPr>
          <w:rFonts w:eastAsia="MS Mincho;ＭＳ 明朝" w:cs="Times New Roman" w:ascii="Times New Roman" w:hAnsi="Times New Roman"/>
          <w:sz w:val="24"/>
        </w:rPr>
        <w:t>Il topo che diventa gatto, deve correre con la mano nel punto in cui il gatto l’ha toccato. Sta all’abilità del gatto toccare parti del corpo che mettono in difficoltà: una gamba, la schiena ecc…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bCs/>
          <w:sz w:val="24"/>
        </w:rPr>
        <w:t xml:space="preserve">LA PREGHIERA DEL MESE: </w:t>
      </w:r>
      <w:r>
        <w:rPr>
          <w:rFonts w:cs="Times New Roman" w:ascii="Times New Roman" w:hAnsi="Times New Roman"/>
          <w:b/>
          <w:bCs/>
          <w:sz w:val="24"/>
          <w:u w:val="single"/>
        </w:rPr>
        <w:t>Al mattino al risveglio</w:t>
      </w:r>
    </w:p>
    <w:p>
      <w:pPr>
        <w:pStyle w:val="Testonormale"/>
        <w:ind w:left="1002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l nome del Padre e del Figlio e dello Spirito Santo. Amen</w:t>
      </w:r>
    </w:p>
    <w:p>
      <w:pPr>
        <w:pStyle w:val="Testonormale"/>
        <w:ind w:left="171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’ un modo di salutare Dio, di riconoscere che egli è presente e ci ama come una tenera madre. </w:t>
      </w:r>
    </w:p>
    <w:p>
      <w:pPr>
        <w:pStyle w:val="Testonormale"/>
        <w:ind w:left="171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cciando sul nostro corpo il segno della croce, è come se ci rivestissimo dell’amore di Gesù come di uno scudo. Con questo segno, al Battesimo, siamo diventati cristiani.</w:t>
      </w:r>
    </w:p>
    <w:p>
      <w:pPr>
        <w:pStyle w:val="Testonormale"/>
        <w:ind w:left="171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questo punto puoi salutare Dio dicendogli: “Eccomi, Signore, la mia giornata è per te, voglio viverla come la viveva Gesù nella casetta di Nazareth.</w:t>
      </w:r>
    </w:p>
    <w:p>
      <w:pPr>
        <w:pStyle w:val="Testonormale"/>
        <w:ind w:left="171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i ringrazio per avermi dato luce di un nuovo giorno e gli occhi per guardare la mia mamma il mio papà, i miei fratellini. Grazie perché durante il giorno mi farai incontrare tanti amici e tante persone che mi vogliono bene: i nonni, gli zii, le mie insegnanti, e tante persone buone. Perdonami in anticipo se non saprò essere sempre calmo, attento, generoso con i compagni; aiutami a saper perdonare i dispettucci che mi faranno, senza vendicarmi. Amen. </w:t>
      </w:r>
    </w:p>
    <w:p>
      <w:pPr>
        <w:pStyle w:val="Testonormale"/>
        <w:ind w:left="1710" w:hanging="0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Attenzione! In questa rubrica i bimbi possono scrivere ciò che vogliono.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8:24:00Z</dcterms:created>
  <dc:creator>.</dc:creator>
  <dc:description/>
  <dc:language>en-US</dc:language>
  <cp:lastModifiedBy>.</cp:lastModifiedBy>
  <dcterms:modified xsi:type="dcterms:W3CDTF">2004-09-05T09:28:00Z</dcterms:modified>
  <cp:revision>2</cp:revision>
  <dc:subject/>
  <dc:title>G 20 Il Matrimonio-vocazione 2</dc:title>
</cp:coreProperties>
</file>