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9"/>
        <w:gridCol w:w="449"/>
      </w:tblGrid>
      <w:tr>
        <w:trPr>
          <w:trHeight w:val="900" w:hRule="atLeast"/>
        </w:trPr>
        <w:tc>
          <w:tcPr>
            <w:tcW w:w="9189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FF6600"/>
                <w:sz w:val="19"/>
                <w:szCs w:val="19"/>
              </w:rPr>
            </w:pPr>
            <w:r>
              <w:rPr>
                <w:rStyle w:val="Style31"/>
                <w:b/>
                <w:bCs/>
              </w:rPr>
              <w:t>Solo per persone fenomenali</w:t>
            </w:r>
            <w:r>
              <w:rPr>
                <w:rFonts w:cs="Comic Sans MS" w:ascii="Comic Sans MS" w:hAnsi="Comic Sans MS"/>
                <w:b/>
                <w:bCs/>
                <w:color w:val="FF6600"/>
                <w:sz w:val="48"/>
                <w:szCs w:val="48"/>
              </w:rPr>
              <w:br/>
            </w:r>
            <w:r>
              <w:rPr>
                <w:rStyle w:val="Style31"/>
                <w:b/>
                <w:bCs/>
              </w:rPr>
              <w:t xml:space="preserve">(Madre Teresa di Calcutta) 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9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3366FF"/>
              </w:rPr>
            </w:pPr>
            <w:r>
              <w:rPr>
                <w:color w:val="3366FF"/>
              </w:rPr>
              <w:t>Tieni sempre presente che la pelle fa le rughe,</w:t>
              <w:br/>
              <w:t>i capelli diventano bianchi, i giorni si trasformano in anni…</w:t>
              <w:br/>
              <w:t xml:space="preserve">però ciò che é importante non cambia; </w:t>
              <w:br/>
              <w:t>la tua forza e la tua convinzione non hanno età.</w:t>
              <w:br/>
              <w:br/>
              <w:t>Il tuo spirito é la colla di qualsiasi tela di ragno.</w:t>
              <w:br/>
              <w:t>Dietro ogni linea di arrivo c`é una linea di partenza.</w:t>
              <w:br/>
              <w:t>Dietro ogni successo c`é un'altra delusione.</w:t>
              <w:br/>
              <w:br/>
              <w:t xml:space="preserve">Fino a quando sei viva, sentiti viva. </w:t>
              <w:br/>
              <w:t xml:space="preserve">Se ti manca ciò che facevi, torna a farlo. </w:t>
              <w:br/>
              <w:br/>
              <w:t>Non vivere di foto ingiallite…insisti,</w:t>
              <w:br/>
              <w:t xml:space="preserve">anche se tutti si aspettano che abbandoni. </w:t>
              <w:br/>
              <w:t>Non lasciare che si arrugginisca il ferro che c`é in te.</w:t>
              <w:br/>
              <w:br/>
              <w:t xml:space="preserve">Fai in modo che invece che compassione, ti portino rispetto. </w:t>
              <w:br/>
              <w:br/>
              <w:t>Quando a causa degli anni non potrai correre, cammina veloce.</w:t>
              <w:br/>
              <w:t>Quando non potrai camminare veloce, cammina.</w:t>
              <w:br/>
              <w:t>Quando non potrai camminare, usa il bastone.</w:t>
              <w:br/>
              <w:br/>
              <w:t xml:space="preserve">Però...non trattenerti mai!!! 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softHyphen/>
        <w:softHyphen/>
        <w:softHyphen/>
        <w:softHyphen/>
        <w:softHyphen/>
        <w:t>_§_§_§_§_§_§_§_§_§_§_§_§_§_§_§_§_§_§_§_§_§_§_§_§_§_§_§_§_§_§_§_§_§_§_§_§_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sposo, nella calura, riparo, nel pianto, confor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tabs>
          <w:tab w:val="clear" w:pos="708"/>
          <w:tab w:val="left" w:pos="6210" w:leader="none"/>
        </w:tabs>
        <w:ind w:left="1080" w:right="34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right="8" w:hanging="0"/>
        <w:jc w:val="both"/>
        <w:rPr/>
      </w:pPr>
      <w:r>
        <w:rPr/>
        <w:t>Dona virtù e premio, dona morte santa, dona gioia eterna. Amen</w:t>
      </w:r>
    </w:p>
    <w:p>
      <w:pPr>
        <w:pStyle w:val="Normal"/>
        <w:ind w:left="1080" w:right="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yle31">
    <w:name w:val="style31"/>
    <w:basedOn w:val="Caratterepredefinitoparagrafo"/>
    <w:qFormat/>
    <w:rPr>
      <w:rFonts w:ascii="Comic Sans MS" w:hAnsi="Comic Sans MS" w:cs="Comic Sans MS"/>
      <w:color w:val="FF66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3:00Z</dcterms:created>
  <dc:creator>.</dc:creator>
  <dc:description/>
  <dc:language>en-US</dc:language>
  <cp:lastModifiedBy>.</cp:lastModifiedBy>
  <dcterms:modified xsi:type="dcterms:W3CDTF">2005-11-27T08:36:00Z</dcterms:modified>
  <cp:revision>1</cp:revision>
  <dc:subject/>
  <dc:title>Solo per persone fenomenali(Madre Teresa di Calcutta) </dc:title>
</cp:coreProperties>
</file>