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280"/>
        <w:jc w:val="center"/>
        <w:rPr/>
      </w:pPr>
      <w:r>
        <w:rPr>
          <w:rFonts w:cs="Times New Roman" w:ascii="Times New Roman" w:hAnsi="Times New Roman"/>
          <w:color w:val="663300"/>
          <w:sz w:val="32"/>
        </w:rPr>
        <w:t xml:space="preserve">MESSAGGIO DI SUA SANTITÀ </w:t>
      </w:r>
      <w:r>
        <w:rPr>
          <w:rFonts w:cs="Times New Roman" w:ascii="Times New Roman" w:hAnsi="Times New Roman"/>
          <w:b/>
          <w:bCs/>
          <w:color w:val="663300"/>
          <w:sz w:val="32"/>
        </w:rPr>
        <w:br/>
      </w:r>
      <w:r>
        <w:rPr>
          <w:rFonts w:cs="Times New Roman" w:ascii="Times New Roman" w:hAnsi="Times New Roman"/>
          <w:b/>
          <w:bCs/>
          <w:color w:val="663300"/>
          <w:sz w:val="48"/>
          <w:szCs w:val="27"/>
        </w:rPr>
        <w:t>BENEDETTO XVI</w:t>
      </w:r>
      <w:r>
        <w:rPr>
          <w:rFonts w:cs="Times New Roman" w:ascii="Times New Roman" w:hAnsi="Times New Roman"/>
          <w:b/>
          <w:bCs/>
          <w:color w:val="663300"/>
          <w:sz w:val="48"/>
        </w:rPr>
        <w:br/>
      </w:r>
      <w:r>
        <w:rPr>
          <w:rFonts w:cs="Times New Roman" w:ascii="Times New Roman" w:hAnsi="Times New Roman"/>
          <w:color w:val="663300"/>
          <w:sz w:val="32"/>
        </w:rPr>
        <w:t xml:space="preserve">PER LA CELEBRAZIONE DELLA </w:t>
      </w:r>
      <w:r>
        <w:rPr>
          <w:rFonts w:cs="Times New Roman" w:ascii="Times New Roman" w:hAnsi="Times New Roman"/>
          <w:b/>
          <w:bCs/>
          <w:color w:val="663300"/>
          <w:sz w:val="32"/>
        </w:rPr>
        <w:br/>
      </w:r>
      <w:r>
        <w:rPr>
          <w:rFonts w:cs="Times New Roman" w:ascii="Times New Roman" w:hAnsi="Times New Roman"/>
          <w:b/>
          <w:bCs/>
          <w:color w:val="663300"/>
          <w:sz w:val="48"/>
        </w:rPr>
        <w:t>GIORNATA MONDIALE DELLA PACE</w:t>
      </w:r>
    </w:p>
    <w:p>
      <w:pPr>
        <w:pStyle w:val="NormaleWeb"/>
        <w:jc w:val="center"/>
        <w:rPr>
          <w:rFonts w:ascii="Times New Roman" w:hAnsi="Times New Roman" w:cs="Times New Roman"/>
        </w:rPr>
      </w:pPr>
      <w:r>
        <w:rPr>
          <w:rFonts w:cs="Times New Roman" w:ascii="Times New Roman" w:hAnsi="Times New Roman"/>
          <w:i/>
          <w:iCs/>
          <w:color w:val="663300"/>
        </w:rPr>
        <w:t>1° GENNAIO 2006</w:t>
      </w:r>
    </w:p>
    <w:p>
      <w:pPr>
        <w:pStyle w:val="NormaleWeb"/>
        <w:jc w:val="center"/>
        <w:rPr>
          <w:rFonts w:ascii="Times New Roman" w:hAnsi="Times New Roman" w:cs="Times New Roman"/>
          <w:sz w:val="40"/>
        </w:rPr>
      </w:pPr>
      <w:r>
        <w:rPr>
          <w:rFonts w:cs="Times New Roman" w:ascii="Times New Roman" w:hAnsi="Times New Roman"/>
          <w:b/>
          <w:bCs/>
          <w:sz w:val="40"/>
        </w:rPr>
        <w:t>NELLA VERITÀ, LA PACE</w:t>
      </w:r>
    </w:p>
    <w:p>
      <w:pPr>
        <w:pStyle w:val="NormaleWeb"/>
        <w:ind w:left="360" w:hanging="360"/>
        <w:jc w:val="both"/>
        <w:rPr>
          <w:rFonts w:ascii="Times New Roman" w:hAnsi="Times New Roman" w:cs="Times New Roman"/>
        </w:rPr>
      </w:pPr>
      <w:r>
        <w:rPr>
          <w:rFonts w:cs="Times New Roman" w:ascii="Times New Roman" w:hAnsi="Times New Roman"/>
        </w:rPr>
        <w:t>1. Con il tradizionale Messaggio per la Giornata Mondiale della Pace, all'inizio del nuovo anno, desidero far giungere un affettuoso augurio a tutti gli uomini e a tutte le donne del mondo, particolarmente a coloro che soffrono a causa della violenza e dei conflitti armati. È un augurio carico di speranza per un mondo più sereno, dove cresca il numero di quanti, individualmente o comunitariamente, si impegnano a percorrere le strade della giustizia e della pace.</w:t>
      </w:r>
    </w:p>
    <w:p>
      <w:pPr>
        <w:pStyle w:val="NormaleWeb"/>
        <w:ind w:left="360" w:hanging="360"/>
        <w:jc w:val="both"/>
        <w:rPr/>
      </w:pPr>
      <w:r>
        <w:rPr>
          <w:rFonts w:cs="Times New Roman" w:ascii="Times New Roman" w:hAnsi="Times New Roman"/>
        </w:rPr>
        <w:t xml:space="preserve">2. Vorrei subito rendere un sincero tributo di gratitudine ai miei Predecessori, i grandi Pontefici Paolo VI e Giovanni Paolo II, illuminati operatori di pace. Animati dallo spirito delle Beatitudini, essi hanno saputo leggere nei numerosi eventi storici, che hanno segnato i loro rispettivi Pontificati, il provvidenziale intervento di Dio, mai dimentico delle sorti del genere umano. A più riprese, quali infaticabili messaggeri del Vangelo, essi hanno invitato ogni persona a ripartire da Dio per poter promuovere una pacifica convivenza in tutte le regioni della terra. Nella scia di questo nobilissimo insegnamento si colloca il mio primo Messaggio per la Giornata Mondiale della Pace: con esso desidero ancora una volta confermare la ferma volontà della Santa Sede di continuare a servire la causa della pace. Il nome stesso di Benedetto, che ho scelto il giorno dell'elezione alla Cattedra di Pietro, sta ad indicare il mio convinto impegno in favore della pace. Ho inteso, infatti, riferirmi sia al Santo Patrono d'Europa, ispiratore di una civilizzazione pacificatrice nell'intero Continente, sia al Papa Benedetto XV, che condannò la Prima Guerra Mondiale come « inutile strage » </w:t>
      </w:r>
      <w:r>
        <w:fldChar w:fldCharType="begin"/>
      </w:r>
      <w:r>
        <w:rPr>
          <w:rStyle w:val="InternetLink"/>
          <w:rFonts w:cs="Times New Roman" w:ascii="Times New Roman" w:hAnsi="Times New Roman"/>
        </w:rPr>
        <w:instrText xml:space="preserve"> HYPERLINK "http://www.vatican.va/holy_father/benedict_xvi/messages/peace/documents/" \l "_ftn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 xml:space="preserve"> e si adoperò perché da tutti venissero riconosciute le superiori ragioni della pace. </w:t>
      </w:r>
    </w:p>
    <w:p>
      <w:pPr>
        <w:pStyle w:val="NormaleWeb"/>
        <w:ind w:left="360" w:hanging="360"/>
        <w:jc w:val="both"/>
        <w:rPr>
          <w:rFonts w:ascii="Times New Roman" w:hAnsi="Times New Roman" w:cs="Times New Roman"/>
        </w:rPr>
      </w:pPr>
      <w:r>
        <w:rPr>
          <w:rFonts w:cs="Times New Roman" w:ascii="Times New Roman" w:hAnsi="Times New Roman"/>
        </w:rPr>
        <w:t xml:space="preserve">3. Il tema di riflessione di quest'anno — « </w:t>
      </w:r>
      <w:r>
        <w:rPr>
          <w:rFonts w:cs="Times New Roman" w:ascii="Times New Roman" w:hAnsi="Times New Roman"/>
          <w:i/>
          <w:iCs/>
        </w:rPr>
        <w:t>Nella verità, la pace</w:t>
      </w:r>
      <w:r>
        <w:rPr>
          <w:rFonts w:cs="Times New Roman" w:ascii="Times New Roman" w:hAnsi="Times New Roman"/>
        </w:rPr>
        <w:t xml:space="preserve"> » </w:t>
      </w:r>
      <w:r>
        <w:rPr>
          <w:rFonts w:cs="Times New Roman" w:ascii="Times New Roman" w:hAnsi="Times New Roman"/>
          <w:i/>
          <w:iCs/>
        </w:rPr>
        <w:t xml:space="preserve">— </w:t>
      </w:r>
      <w:r>
        <w:rPr>
          <w:rFonts w:cs="Times New Roman" w:ascii="Times New Roman" w:hAnsi="Times New Roman"/>
        </w:rPr>
        <w:t xml:space="preserve">esprime la convinzione che, dove e quando l'uomo si lascia illuminare dallo splendore della verità, intraprende quasi naturalmente il cammino della pace. La Costituzione pastorale </w:t>
      </w:r>
      <w:hyperlink r:id="rId2">
        <w:r>
          <w:rPr>
            <w:rStyle w:val="InternetLink"/>
            <w:rFonts w:cs="Times New Roman" w:ascii="Times New Roman" w:hAnsi="Times New Roman"/>
            <w:i/>
            <w:iCs/>
          </w:rPr>
          <w:t>Gaudium et spes</w:t>
        </w:r>
      </w:hyperlink>
      <w:r>
        <w:rPr>
          <w:rFonts w:cs="Times New Roman" w:ascii="Times New Roman" w:hAnsi="Times New Roman"/>
        </w:rPr>
        <w:t xml:space="preserve"> del Concilio Ecumenico Vaticano II, chiusosi 40 anni or sono, afferma che l'umanità non riuscirà a « costruire un mondo veramente più umano per tutti gli uomini su tutta la terra, se gli uomini non si volgeranno con animo rinnovato alla verità della pace ».</w:t>
      </w:r>
      <w:r>
        <w:fldChar w:fldCharType="begin"/>
      </w:r>
      <w:r>
        <w:rPr>
          <w:rStyle w:val="InternetLink"/>
          <w:rFonts w:cs="Times New Roman" w:ascii="Times New Roman" w:hAnsi="Times New Roman"/>
        </w:rPr>
        <w:instrText xml:space="preserve"> HYPERLINK "http://www.vatican.va/holy_father/benedict_xvi/messages/peace/documents/" \l "_ftn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 xml:space="preserve"> Ma quali significati intende richiamare l'espressione « verità della pace »? Per rispondere in modo adeguato a tale interrogativo, occorre tener ben presente che la pace non può essere ridotta a semplice assenza di conflitti armati, ma va compresa come « il frutto dell'ordine impresso nella società umana dal suo divino Fondatore », un ordine « che deve essere attuato dagli uomini assetati di una giustizia sempre più perfetta ».</w:t>
      </w:r>
      <w:r>
        <w:fldChar w:fldCharType="begin"/>
      </w:r>
      <w:r>
        <w:rPr>
          <w:rStyle w:val="InternetLink"/>
          <w:rFonts w:cs="Times New Roman" w:ascii="Times New Roman" w:hAnsi="Times New Roman"/>
        </w:rPr>
        <w:instrText xml:space="preserve"> HYPERLINK "http://www.vatican.va/holy_father/benedict_xvi/messages/peace/documents/" \l "_ftn3"</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r>
        <w:rPr>
          <w:rFonts w:cs="Times New Roman" w:ascii="Times New Roman" w:hAnsi="Times New Roman"/>
        </w:rPr>
        <w:t xml:space="preserve"> Quale risultato di un ordine disegnato e voluto dall'amore di Dio, la pace possiede una sua intrinseca e invincibile verità e corrisponde « ad un anelito e ad una speranza che vivono in noi indistruttibili ».</w:t>
      </w:r>
      <w:r>
        <w:fldChar w:fldCharType="begin"/>
      </w:r>
      <w:r>
        <w:rPr>
          <w:rStyle w:val="InternetLink"/>
          <w:rFonts w:cs="Times New Roman" w:ascii="Times New Roman" w:hAnsi="Times New Roman"/>
        </w:rPr>
        <w:instrText xml:space="preserve"> HYPERLINK "http://www.vatican.va/holy_father/benedict_xvi/messages/peace/documents/" \l "_ftn4"</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p>
    <w:p>
      <w:pPr>
        <w:pStyle w:val="NormaleWeb"/>
        <w:ind w:left="360" w:hanging="360"/>
        <w:jc w:val="both"/>
        <w:rPr/>
      </w:pPr>
      <w:r>
        <w:rPr>
          <w:rFonts w:cs="Times New Roman" w:ascii="Times New Roman" w:hAnsi="Times New Roman"/>
        </w:rPr>
        <w:t>4. Delineata in questo modo, la pace si configura come dono celeste e grazia divina, che richiede, a tutti i livelli, l'esercizio della responsabilità più grande, quella di conformare — nella verità, nella giustizia, nella libertà e nell'amore — la storia umana all'ordine divino. Quando viene a mancare l'adesione all'ordine trascendente delle cose, come pure il rispetto di quella «grammatica » del dialogo che è la legge morale universale, scritta nel cuore dell'uomo,</w:t>
      </w:r>
      <w:r>
        <w:fldChar w:fldCharType="begin"/>
      </w:r>
      <w:r>
        <w:rPr>
          <w:rStyle w:val="InternetLink"/>
          <w:rFonts w:cs="Times New Roman" w:ascii="Times New Roman" w:hAnsi="Times New Roman"/>
        </w:rPr>
        <w:instrText xml:space="preserve"> HYPERLINK "http://www.vatican.va/holy_father/benedict_xvi/messages/peace/documents/" \l "_ftn5"</w:instrText>
      </w:r>
      <w:r>
        <w:rPr>
          <w:rStyle w:val="InternetLink"/>
          <w:rFonts w:cs="Times New Roman" w:ascii="Times New Roman" w:hAnsi="Times New Roman"/>
        </w:rPr>
        <w:fldChar w:fldCharType="separate"/>
      </w:r>
      <w:r>
        <w:rPr>
          <w:rStyle w:val="InternetLink"/>
          <w:rFonts w:cs="Times New Roman" w:ascii="Times New Roman" w:hAnsi="Times New Roman"/>
        </w:rPr>
        <w:t>(5)</w:t>
      </w:r>
      <w:r>
        <w:rPr>
          <w:rStyle w:val="InternetLink"/>
          <w:rFonts w:cs="Times New Roman" w:ascii="Times New Roman" w:hAnsi="Times New Roman"/>
        </w:rPr>
        <w:fldChar w:fldCharType="end"/>
      </w:r>
      <w:r>
        <w:rPr>
          <w:rFonts w:cs="Times New Roman" w:ascii="Times New Roman" w:hAnsi="Times New Roman"/>
        </w:rPr>
        <w:t xml:space="preserve"> quando viene ostacolato e impedito lo sviluppo integrale della persona e la tutela dei suoi diritti fondamentali, quando tanti popoli sono costretti a subire ingiustizie e disuguaglianze intollerabili, come si può sperare nella realizzazione del bene della pace? Vengono infatti meno quegli elementi essenziali che danno forma alla verità di tale bene. Sant'Agostino ha descritto la pace come «</w:t>
      </w:r>
      <w:r>
        <w:rPr>
          <w:rFonts w:cs="Times New Roman" w:ascii="Times New Roman" w:hAnsi="Times New Roman"/>
          <w:i/>
          <w:iCs/>
        </w:rPr>
        <w:t xml:space="preserve"> tranquillitas ordini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vatican.va/holy_father/benedict_xvi/messages/peace/documents/" \l "_ftn6"</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r>
        <w:rPr>
          <w:rFonts w:cs="Times New Roman" w:ascii="Times New Roman" w:hAnsi="Times New Roman"/>
        </w:rPr>
        <w:t xml:space="preserve"> la tranquillità dell'ordine, vale a dire quella situazione che permette, in definitiva, di rispettare e realizzare appieno la verità dell'uomo.</w:t>
      </w:r>
    </w:p>
    <w:p>
      <w:pPr>
        <w:pStyle w:val="NormaleWeb"/>
        <w:ind w:left="360" w:hanging="360"/>
        <w:jc w:val="both"/>
        <w:rPr/>
      </w:pPr>
      <w:r>
        <w:rPr>
          <w:rFonts w:cs="Times New Roman" w:ascii="Times New Roman" w:hAnsi="Times New Roman"/>
        </w:rPr>
        <w:t xml:space="preserve">5. E allora, chi e che cosa può impedire la realizzazione della pace? A questo proposito, la Sacra Scrittura mette in evidenza nel suo primo Libro, la </w:t>
      </w:r>
      <w:r>
        <w:rPr>
          <w:rFonts w:cs="Times New Roman" w:ascii="Times New Roman" w:hAnsi="Times New Roman"/>
          <w:i/>
          <w:iCs/>
        </w:rPr>
        <w:t>Genesi</w:t>
      </w:r>
      <w:r>
        <w:rPr>
          <w:rFonts w:cs="Times New Roman" w:ascii="Times New Roman" w:hAnsi="Times New Roman"/>
        </w:rPr>
        <w:t>, la menzogna, pronunciata all'inizio della storia dall'essere dalla lingua biforcuta, qualificato dall'evangelista Giovanni come « padre della menzogna » (</w:t>
      </w:r>
      <w:r>
        <w:rPr>
          <w:rFonts w:cs="Times New Roman" w:ascii="Times New Roman" w:hAnsi="Times New Roman"/>
          <w:i/>
          <w:iCs/>
        </w:rPr>
        <w:t>Gv</w:t>
      </w:r>
      <w:r>
        <w:rPr>
          <w:rFonts w:cs="Times New Roman" w:ascii="Times New Roman" w:hAnsi="Times New Roman"/>
        </w:rPr>
        <w:t xml:space="preserve"> 8,44). La menzogna è pure uno dei peccati che ricorda la Bibbia nell'ultimo capitolo del suo ultimo Libro, l'</w:t>
      </w:r>
      <w:r>
        <w:rPr>
          <w:rFonts w:cs="Times New Roman" w:ascii="Times New Roman" w:hAnsi="Times New Roman"/>
          <w:i/>
          <w:iCs/>
        </w:rPr>
        <w:t>Apocalisse</w:t>
      </w:r>
      <w:r>
        <w:rPr>
          <w:rFonts w:cs="Times New Roman" w:ascii="Times New Roman" w:hAnsi="Times New Roman"/>
        </w:rPr>
        <w:t xml:space="preserve">, per segnalare l'esclusione dalla Gerusalemme celeste dei menzogneri: « Fuori... chiunque ama e pratica la menzogna! » (22,15). Alla menzogna è legato il dramma del peccato con le sue conseguenze perverse, che hanno causato e continuano a causare effetti devastanti nella vita degli individui e delle nazioni. Basti pensare a quanto è successo nel secolo scorso, quando aberranti sistemi ideologici e politici hanno mistificato in modo programmato la verità ed hanno condotto allo sfruttamento ed alla soppressione di un numero impressionante di uomini e di donne, sterminando addirittura intere famiglie e comunità. Come non restare seriamente preoccupati, dopo tali esperienze, di fronte alle menzogne del nostro tempo, che fanno da cornice a minacciosi scenari di morte in non poche regioni del mondo? L'autentica ricerca della pace deve partire dalla consapevolezza che il problema della verità e della menzogna riguarda ogni uomo e ogni donna, e risulta essere decisivo per un futuro pacifico del nostro pianeta. </w:t>
      </w:r>
    </w:p>
    <w:p>
      <w:pPr>
        <w:pStyle w:val="NormaleWeb"/>
        <w:ind w:left="360" w:hanging="360"/>
        <w:jc w:val="both"/>
        <w:rPr/>
      </w:pPr>
      <w:r>
        <w:rPr>
          <w:rFonts w:cs="Times New Roman" w:ascii="Times New Roman" w:hAnsi="Times New Roman"/>
        </w:rPr>
        <w:t>6. La pace è anelito insopprimibile presente nel cuore di ogni persona, al di là delle specifiche identità culturali. Proprio per questo ciascuno deve sentirsi impegnato al servizio di un bene tanto prezioso, lavorando perché non si insinui nessuna forma di falsità ad inquinare i rapporti. Tutti gli uomini appartengono ad un'unica e medesima famiglia. L'esaltazione esasperata delle proprie differenze contrasta con questa verità di fondo. Occorre ricuperare la consapevolezza di essere accomunati da uno stesso destino, in ultima istanza trascendente, per poter valorizzare al meglio le proprie differenze storiche e culturali, senza contrapporsi ma coordinandosi con gli appartenenti alle altre culture. Sono queste semplici verità a rendere possibile la pace; esse diventano facilmente comprensibili ascoltando il proprio cuore con purezza di intenzioni. La pace appare allora in modo nuovo: non come semplice assenza di guerra, ma come convivenza dei singoli cittadini in una società governata dalla giustizia, nella quale si realizza in quanto possibile il bene anche per ognuno di loro. La verità della pace chiama tutti a coltivare relazioni feconde e sincere, stimola a ricercare ed a percorrere le strade del perdono e della riconciliazione, ad essere trasparenti nelle trattative e fedeli alla parola data. In particolare, il discepolo di Cristo, che si sente insidiato dal male e per questo bisognoso dell'intervento liberante del Maestro divino, a Lui si rivolge con fiducia ben sapendo che « Egli non commise peccato e non si trovò inganno sulla sua bocca » (</w:t>
      </w:r>
      <w:r>
        <w:rPr>
          <w:rFonts w:cs="Times New Roman" w:ascii="Times New Roman" w:hAnsi="Times New Roman"/>
          <w:i/>
          <w:iCs/>
        </w:rPr>
        <w:t xml:space="preserve">1 Pt </w:t>
      </w:r>
      <w:r>
        <w:rPr>
          <w:rFonts w:cs="Times New Roman" w:ascii="Times New Roman" w:hAnsi="Times New Roman"/>
        </w:rPr>
        <w:t>2,22; cfr</w:t>
      </w:r>
      <w:r>
        <w:rPr>
          <w:rFonts w:cs="Times New Roman" w:ascii="Times New Roman" w:hAnsi="Times New Roman"/>
          <w:i/>
          <w:iCs/>
        </w:rPr>
        <w:t xml:space="preserve"> Is </w:t>
      </w:r>
      <w:r>
        <w:rPr>
          <w:rFonts w:cs="Times New Roman" w:ascii="Times New Roman" w:hAnsi="Times New Roman"/>
        </w:rPr>
        <w:t xml:space="preserve">53,9). Gesù infatti si è definito la Verità in persona e, parlando in visione al veggente dell'Apocalisse, ha dichiarato totale avversione per « chiunque ama e pratica la menzogna » (22,15). È Lui a svelare la piena verità dell'uomo e della storia. Con la forza della sua grazia è possibile essere nella verità e vivere di verità, perché solo Lui è totalmente sincero e fedele. Gesù è la verità che ci dà la pace. </w:t>
      </w:r>
    </w:p>
    <w:p>
      <w:pPr>
        <w:pStyle w:val="NormaleWeb"/>
        <w:ind w:left="360" w:hanging="360"/>
        <w:jc w:val="both"/>
        <w:rPr/>
      </w:pPr>
      <w:r>
        <w:rPr>
          <w:rFonts w:cs="Times New Roman" w:ascii="Times New Roman" w:hAnsi="Times New Roman"/>
        </w:rPr>
        <w:t xml:space="preserve">7. La verità della pace deve valere e far valere il suo benefico riverbero di luce anche quando ci si trovi nella tragica situazione della guerra. I Padri del Concilio Ecumenico Vaticano II, nella Costituzione pastorale </w:t>
      </w:r>
      <w:hyperlink r:id="rId3">
        <w:r>
          <w:rPr>
            <w:rStyle w:val="InternetLink"/>
            <w:rFonts w:cs="Times New Roman" w:ascii="Times New Roman" w:hAnsi="Times New Roman"/>
            <w:i/>
            <w:iCs/>
          </w:rPr>
          <w:t>Gaudium et spes</w:t>
        </w:r>
      </w:hyperlink>
      <w:r>
        <w:rPr>
          <w:rFonts w:cs="Times New Roman" w:ascii="Times New Roman" w:hAnsi="Times New Roman"/>
        </w:rPr>
        <w:t>, sottolineano che non diventa « tutto lecito tra le parti in conflitto quando la guerra è ormai disgraziatamente scoppiata ».</w:t>
      </w:r>
      <w:r>
        <w:fldChar w:fldCharType="begin"/>
      </w:r>
      <w:r>
        <w:rPr>
          <w:rStyle w:val="InternetLink"/>
          <w:rFonts w:cs="Times New Roman" w:ascii="Times New Roman" w:hAnsi="Times New Roman"/>
        </w:rPr>
        <w:instrText xml:space="preserve"> HYPERLINK "http://www.vatican.va/holy_father/benedict_xvi/messages/peace/documents/" \l "_ftn7"</w:instrText>
      </w:r>
      <w:r>
        <w:rPr>
          <w:rStyle w:val="InternetLink"/>
          <w:rFonts w:cs="Times New Roman" w:ascii="Times New Roman" w:hAnsi="Times New Roman"/>
        </w:rPr>
        <w:fldChar w:fldCharType="separate"/>
      </w:r>
      <w:r>
        <w:rPr>
          <w:rStyle w:val="InternetLink"/>
          <w:rFonts w:cs="Times New Roman" w:ascii="Times New Roman" w:hAnsi="Times New Roman"/>
        </w:rPr>
        <w:t>(7)</w:t>
      </w:r>
      <w:r>
        <w:rPr>
          <w:rStyle w:val="InternetLink"/>
          <w:rFonts w:cs="Times New Roman" w:ascii="Times New Roman" w:hAnsi="Times New Roman"/>
        </w:rPr>
        <w:fldChar w:fldCharType="end"/>
      </w:r>
      <w:r>
        <w:rPr>
          <w:rFonts w:cs="Times New Roman" w:ascii="Times New Roman" w:hAnsi="Times New Roman"/>
        </w:rPr>
        <w:t xml:space="preserve"> La Comunità Internazionale si è dotata di un diritto internazionale umanitario per limitare al massimo, soprattutto per le popolazioni civili, le conseguenze devastanti della guerra. In molteplici circostanze e in diverse modalità, la Santa Sede ha espresso il suo sostegno a tale diritto umanitario, incoraggiandone il rispetto e la pronta attuazione, convinta che esiste, anche nella guerra, la verità della pace. Il diritto internazionale umanitario è da annoverare tra le espressioni più felici ed efficaci delle esigenze che promanano dalla verità della pace. Proprio per questo il rispetto di tale diritto si impone come un dovere per tutti i popoli. Ne va apprezzato il valore ed occorre garantirne la corretta applicazione, aggiornandolo con norme puntuali, capaci di fronteggiare i mutevoli scenari degli odierni conflitti armati, nonché l'utilizzo di sempre nuovi e più sofisticati armamenti. </w:t>
      </w:r>
    </w:p>
    <w:p>
      <w:pPr>
        <w:pStyle w:val="NormaleWeb"/>
        <w:ind w:left="360" w:hanging="360"/>
        <w:jc w:val="both"/>
        <w:rPr/>
      </w:pPr>
      <w:r>
        <w:rPr>
          <w:rFonts w:cs="Times New Roman" w:ascii="Times New Roman" w:hAnsi="Times New Roman"/>
        </w:rPr>
        <w:t>8. Il mio grato pensiero va alle Organizzazioni Internazionali e a quanti con diuturno sforzo operano per l'applicazione del diritto internazionale umanitario. Come potrei qui dimenticare i tanti soldati impegnati in delicate operazioni di composizione dei conflitti e di ripristino delle condizioni necessarie alla realizzazione della pace? Anche ad essi desidero ricordare le parole del Concilio Vaticano II: « Coloro che, al servizio della patria, sono reclutati nell'esercito, si considerino anch'essi ministri della sicurezza e della libertà dei popoli. Se adempiono rettamente a questo dovere, concorrono anch'essi veramente a stabilire la pace ».</w:t>
      </w:r>
      <w:r>
        <w:fldChar w:fldCharType="begin"/>
      </w:r>
      <w:r>
        <w:rPr>
          <w:rStyle w:val="InternetLink"/>
          <w:rFonts w:cs="Times New Roman" w:ascii="Times New Roman" w:hAnsi="Times New Roman"/>
        </w:rPr>
        <w:instrText xml:space="preserve"> HYPERLINK "http://www.vatican.va/holy_father/benedict_xvi/messages/peace/documents/" \l "_ftn8"</w:instrText>
      </w:r>
      <w:r>
        <w:rPr>
          <w:rStyle w:val="InternetLink"/>
          <w:rFonts w:cs="Times New Roman" w:ascii="Times New Roman" w:hAnsi="Times New Roman"/>
        </w:rPr>
        <w:fldChar w:fldCharType="separate"/>
      </w:r>
      <w:r>
        <w:rPr>
          <w:rStyle w:val="InternetLink"/>
          <w:rFonts w:cs="Times New Roman" w:ascii="Times New Roman" w:hAnsi="Times New Roman"/>
        </w:rPr>
        <w:t>(8)</w:t>
      </w:r>
      <w:r>
        <w:rPr>
          <w:rStyle w:val="InternetLink"/>
          <w:rFonts w:cs="Times New Roman" w:ascii="Times New Roman" w:hAnsi="Times New Roman"/>
        </w:rPr>
        <w:fldChar w:fldCharType="end"/>
      </w:r>
      <w:r>
        <w:rPr>
          <w:rFonts w:cs="Times New Roman" w:ascii="Times New Roman" w:hAnsi="Times New Roman"/>
        </w:rPr>
        <w:t xml:space="preserve"> Su tale esigente fronte si colloca l'azione pastorale degli Ordinariati militari della Chiesa Cattolica: tanto agli Ordinari militari quanto ai cappellani militari va il mio incoraggiamento a mantenersi, in ogni situazione e ambiente, fedeli evangelizzatori della verità della pace.</w:t>
      </w:r>
    </w:p>
    <w:p>
      <w:pPr>
        <w:pStyle w:val="NormaleWeb"/>
        <w:ind w:left="360" w:hanging="360"/>
        <w:jc w:val="both"/>
        <w:rPr>
          <w:rFonts w:ascii="Times New Roman" w:hAnsi="Times New Roman" w:cs="Times New Roman"/>
        </w:rPr>
      </w:pPr>
      <w:r>
        <w:rPr>
          <w:rFonts w:cs="Times New Roman" w:ascii="Times New Roman" w:hAnsi="Times New Roman"/>
        </w:rPr>
        <w:t>9. Al giorno d'oggi, la verità della pace continua ad essere compromessa e negata, in modo drammatico, dal terrorismo che, con le sue minacce ed i suoi atti criminali, è in grado di tenere il mondo in stato di ansia e di insicurezza. I miei Predecessori Paolo VI e Giovanni Paolo II sono intervenuti più volte per denunciare la tremenda responsabilità dei terroristi e per condannare l'insensatezza dei loro disegni di morte. Tali disegni, infatti, risultano ispirati da un nichilismo tragico e sconvolgente, che il Papa Giovanni Paolo II descriveva con queste parole: « Chi uccide con atti terroristici coltiva sentimenti di disprezzo verso l'umanità, manifestando disperazione nei confronti della vita e del futuro: tutto, in questa prospettiva, può essere odiato e distrutto ».</w:t>
      </w:r>
      <w:r>
        <w:fldChar w:fldCharType="begin"/>
      </w:r>
      <w:r>
        <w:rPr>
          <w:rStyle w:val="InternetLink"/>
          <w:rFonts w:cs="Times New Roman" w:ascii="Times New Roman" w:hAnsi="Times New Roman"/>
        </w:rPr>
        <w:instrText xml:space="preserve"> HYPERLINK "http://www.vatican.va/holy_father/benedict_xvi/messages/peace/documents/" \l "_ftn9"</w:instrText>
      </w:r>
      <w:r>
        <w:rPr>
          <w:rStyle w:val="InternetLink"/>
          <w:rFonts w:cs="Times New Roman" w:ascii="Times New Roman" w:hAnsi="Times New Roman"/>
        </w:rPr>
        <w:fldChar w:fldCharType="separate"/>
      </w:r>
      <w:r>
        <w:rPr>
          <w:rStyle w:val="InternetLink"/>
          <w:rFonts w:cs="Times New Roman" w:ascii="Times New Roman" w:hAnsi="Times New Roman"/>
        </w:rPr>
        <w:t>(9)</w:t>
      </w:r>
      <w:r>
        <w:rPr>
          <w:rStyle w:val="InternetLink"/>
          <w:rFonts w:cs="Times New Roman" w:ascii="Times New Roman" w:hAnsi="Times New Roman"/>
        </w:rPr>
        <w:fldChar w:fldCharType="end"/>
      </w:r>
      <w:r>
        <w:rPr>
          <w:rFonts w:cs="Times New Roman" w:ascii="Times New Roman" w:hAnsi="Times New Roman"/>
        </w:rPr>
        <w:t xml:space="preserve"> Non solo il nichilismo, ma anche il fanatismo religioso, oggi spesso denominato fondamentalismo, può ispirare e alimentare propositi e gesti terroristici. Intuendo fin dall'inizio il dirompente pericolo che il fondamentalismo fanatico rappresenta, Giovanni Paolo II lo stigmatizzò duramente, mettendo in guardia dalla pretesa di imporre con la violenza, anziché di proporre alla libera accettazione degli altri la propria convinzione circa la verità. Scriveva: « Pretendere di imporre ad altri con la violenza quella che si ritiene essere la verità, significa violare la dignità dell'essere umano e, in definitiva, fare oltraggio a Dio, di cui egli è immagine ».</w:t>
      </w:r>
      <w:r>
        <w:fldChar w:fldCharType="begin"/>
      </w:r>
      <w:r>
        <w:rPr>
          <w:rStyle w:val="InternetLink"/>
          <w:rFonts w:cs="Times New Roman" w:ascii="Times New Roman" w:hAnsi="Times New Roman"/>
        </w:rPr>
        <w:instrText xml:space="preserve"> HYPERLINK "http://www.vatican.va/holy_father/benedict_xvi/messages/peace/documents/" \l "_ftn10"</w:instrText>
      </w:r>
      <w:r>
        <w:rPr>
          <w:rStyle w:val="InternetLink"/>
          <w:rFonts w:cs="Times New Roman" w:ascii="Times New Roman" w:hAnsi="Times New Roman"/>
        </w:rPr>
        <w:fldChar w:fldCharType="separate"/>
      </w:r>
      <w:r>
        <w:rPr>
          <w:rStyle w:val="InternetLink"/>
          <w:rFonts w:cs="Times New Roman" w:ascii="Times New Roman" w:hAnsi="Times New Roman"/>
        </w:rPr>
        <w:t>(10)</w:t>
      </w:r>
      <w:r>
        <w:rPr>
          <w:rStyle w:val="InternetLink"/>
          <w:rFonts w:cs="Times New Roman" w:ascii="Times New Roman" w:hAnsi="Times New Roman"/>
        </w:rPr>
        <w:fldChar w:fldCharType="end"/>
      </w:r>
    </w:p>
    <w:p>
      <w:pPr>
        <w:pStyle w:val="NormaleWeb"/>
        <w:ind w:left="360" w:hanging="360"/>
        <w:jc w:val="both"/>
        <w:rPr>
          <w:rFonts w:ascii="Times New Roman" w:hAnsi="Times New Roman" w:cs="Times New Roman"/>
        </w:rPr>
      </w:pPr>
      <w:r>
        <w:rPr>
          <w:rFonts w:cs="Times New Roman" w:ascii="Times New Roman" w:hAnsi="Times New Roman"/>
        </w:rPr>
        <w:t xml:space="preserve">10. A ben vedere, il nichilismo e il fondamentalismo fanatico si rapportano in modo errato alla verità: i nichilisti negano l'esistenza di qualsiasi verità, i fondamentalisti accampano la pretesa di poterla imporre con la forza. Pur avendo origini differenti e pur essendo manifestazioni che si inscrivono in contesti culturali diversi, il nichilismo e il fondamentalismo si trovano accomunati da un pericoloso disprezzo per l'uomo e per la sua vita e, in ultima analisi, per Dio stesso. Infatti, alla base di tale comune tragico esito sta, in definitiva, lo stravolgimento della piena verità di Dio: il nichilismo ne nega l'esistenza e la provvidente presenza nella storia; il fondamentalismo ne sfigura il volto amorevole e misericordioso, sostituendo a Lui idoli fatti a propria immagine. Nell'analizzare le cause del fenomeno contemporaneo del terrorismo è auspicabile che, oltre alle ragioni di carattere politico e sociale, si tengano presenti anche le più profonde motivazioni culturali, religiose ed ideologiche. </w:t>
      </w:r>
    </w:p>
    <w:p>
      <w:pPr>
        <w:pStyle w:val="NormaleWeb"/>
        <w:ind w:left="360" w:hanging="360"/>
        <w:jc w:val="both"/>
        <w:rPr>
          <w:rFonts w:ascii="Times New Roman" w:hAnsi="Times New Roman" w:cs="Times New Roman"/>
        </w:rPr>
      </w:pPr>
      <w:r>
        <w:rPr>
          <w:rFonts w:cs="Times New Roman" w:ascii="Times New Roman" w:hAnsi="Times New Roman"/>
        </w:rPr>
        <w:t>11. Dinanzi ai rischi che l'umanità vive in questa nostra epoca, è compito di tutti i cattolici intensificare, in ogni parte del mondo, l'annuncio e la testimonianza del « Vangelo della pace », proclamando che il riconoscimento della piena verità di Dio è condizione previa e indispensabile per il consolidamento della verità della pace. Dio è Amore che salva, Padre amorevole che desidera vedere i suoi figli riconoscersi tra loro come fratelli, responsabilmente protesi a mettere i differenti talenti a servizio del bene comune della famiglia umana. Dio è inesauribile sorgente della speranza che dà senso alla vita personale e collettiva. Dio, solo Dio, rende efficace ogni opera di bene e di pace. La storia ha ampiamente dimostrato che fare guerra a Dio per estirparlo dal cuore degli uomini porta l'umanità, impaurita e impoverita, verso scelte che non hanno futuro. Ciò deve spronare i credenti in Cristo a farsi testimoni convincenti del Dio che è inseparabilmente verità e amore, mettendosi al servizio della pace, in un'ampia collaborazione ecumenica e con le altre religioni, come pure con tutti gli uomini di buona volontà.</w:t>
      </w:r>
    </w:p>
    <w:p>
      <w:pPr>
        <w:pStyle w:val="NormaleWeb"/>
        <w:ind w:left="360" w:hanging="360"/>
        <w:jc w:val="both"/>
        <w:rPr>
          <w:rFonts w:ascii="Times New Roman" w:hAnsi="Times New Roman" w:cs="Times New Roman"/>
        </w:rPr>
      </w:pPr>
      <w:r>
        <w:rPr>
          <w:rFonts w:cs="Times New Roman" w:ascii="Times New Roman" w:hAnsi="Times New Roman"/>
        </w:rPr>
        <w:t xml:space="preserve">12. Guardando all'attuale contesto mondiale, possiamo registrare con piacere alcuni promettenti segnali nel cammino della costruzione della pace. Penso, ad esempio, al calo numerico dei conflitti armati. Si tratta di passi certamente ancora assai timidi sul sentiero della pace, ma già in grado di prospettare un futuro di maggiore serenità, in particolare per le popolazioni martoriate della Palestina, la Terra di Gesù, e per gli abitanti di talune regioni dell'Africa e dell'Asia, che da anni attendono il positivo concludersi degli avviati percorsi di pacificazione e di riconciliazione. Sono segnali consolanti, che chiedono di essere confermati e consolidati attraverso una concorde ed infaticabile azione, soprattutto da parte della Comunità Internazionale e dei suoi Organi, preposti a prevenire i conflitti e a dare soluzione pacifica a quelli in atto. </w:t>
      </w:r>
    </w:p>
    <w:p>
      <w:pPr>
        <w:pStyle w:val="NormaleWeb"/>
        <w:ind w:left="360" w:hanging="360"/>
        <w:jc w:val="both"/>
        <w:rPr>
          <w:rFonts w:ascii="Times New Roman" w:hAnsi="Times New Roman" w:cs="Times New Roman"/>
        </w:rPr>
      </w:pPr>
      <w:r>
        <w:rPr>
          <w:rFonts w:cs="Times New Roman" w:ascii="Times New Roman" w:hAnsi="Times New Roman"/>
        </w:rPr>
        <w:t xml:space="preserve">13. Tutto ciò non deve indurre però ad un ingenuo ottimismo. Non si può infatti dimenticare che, purtroppo, proseguono ancora sanguinosi conflitti fratricidi e guerre devastanti che seminano in vaste zone della terra lacrime e morte. Ci sono situazioni in cui il conflitto, che cova come fuoco sotto la cenere, può nuovamente divampare causando distruzioni di imprevedibile vastità. Le autorità che, invece di porre in atto quanto è in loro potere per promuovere efficacemente la pace, fomentano nei cittadini sentimenti di ostilità verso altre nazioni, si caricano di una gravissima responsabilità: mettono a repentaglio, in regioni particolarmente a rischio, i delicati equilibri raggiunti a prezzo di faticosi negoziati, contribuendo a rendere così più insicuro e nebuloso il futuro dell'umanità. Che dire poi dei governi che contano sulle armi nucleari per garantire la sicurezza dei loro Paesi? Insieme ad innumerevoli persone di buona volontà, si può affermare che tale prospettiva, oltre che essere funesta, è del tutto fallace. In una guerra nucleare non vi sarebbero, infatti, dei vincitori, ma solo delle vittime. La verità della pace richiede che tutti — sia i governi che in modo dichiarato o occulto possiedono armi nucleari, sia quelli che intendono procurarsele —, invertano congiuntamente la rotta con scelte chiare e ferme, orientandosi verso un progressivo e concordato disarmo nucleare. Le risorse in tal modo risparmiate potranno essere impiegate in progetti di sviluppo a vantaggio di tutti gli abitanti e, in primo luogo, dei più poveri. </w:t>
      </w:r>
    </w:p>
    <w:p>
      <w:pPr>
        <w:pStyle w:val="NormaleWeb"/>
        <w:ind w:left="360" w:hanging="360"/>
        <w:jc w:val="both"/>
        <w:rPr>
          <w:rFonts w:ascii="Times New Roman" w:hAnsi="Times New Roman" w:cs="Times New Roman"/>
        </w:rPr>
      </w:pPr>
      <w:r>
        <w:rPr>
          <w:rFonts w:cs="Times New Roman" w:ascii="Times New Roman" w:hAnsi="Times New Roman"/>
        </w:rPr>
        <w:t>14. A questo proposito, non si possono non registrare con rammarico i dati di un aumento preoccupante delle spese militari e del sempre prospero commercio delle armi, mentre ristagna nella palude di una quasi generale indifferenza il processo politico e giuridico messo in atto dalla Comunità Internazionale per rinsaldare il cammino del disarmo. Quale avvenire di pace sarà mai possibile, se si continua a investire nella produzione di armi e nella ricerca applicata a svilupparne di nuove? L'auspicio che sale dal profondo del cuore è che la Comunità Internazionale sappia ritrovare il coraggio e la saggezza di rilanciare in maniera convinta e congiunta il disarmo, dando concreta applicazione al diritto alla pace, che è di ogni uomo e di ogni popolo. Impegnandosi a salvaguardare il bene della pace, i vari Organismi della Comunità Internazionale potranno ritrovare quell'autorevolezza che è indispensabile per rendere credibili ed incisive le loro iniziative.</w:t>
      </w:r>
    </w:p>
    <w:p>
      <w:pPr>
        <w:pStyle w:val="NormaleWeb"/>
        <w:ind w:left="360" w:hanging="360"/>
        <w:jc w:val="both"/>
        <w:rPr/>
      </w:pPr>
      <w:r>
        <w:rPr>
          <w:rFonts w:cs="Times New Roman" w:ascii="Times New Roman" w:hAnsi="Times New Roman"/>
        </w:rPr>
        <w:t>15. I primi a trarre vantaggio da una decisa scelta per il disarmo saranno i Paesi poveri, che reclamano giustamente, dopo tante promesse, l'attuazione concreta del diritto allo sviluppo. Un tale diritto è stato solennemente riaffermato anche nella recente Assemblea Generale dell'Organizzazione delle Nazioni Unite, che ha celebrato quest'anno il 60</w:t>
      </w:r>
      <w:r>
        <w:rPr>
          <w:rFonts w:cs="Times New Roman" w:ascii="Times New Roman" w:hAnsi="Times New Roman"/>
          <w:vertAlign w:val="superscript"/>
        </w:rPr>
        <w:t>o</w:t>
      </w:r>
      <w:r>
        <w:rPr>
          <w:rFonts w:cs="Times New Roman" w:ascii="Times New Roman" w:hAnsi="Times New Roman"/>
        </w:rPr>
        <w:t xml:space="preserve"> anniversario della sua fondazione. La Chiesa cattolica, nel confermare la propria fiducia in questa Organizzazione internazionale, ne auspica un rinnovamento istituzionale ed operativo che la metta in grado di rispondere alle mutate esigenze dell'epoca odierna, segnata dal vasto fenomeno della globalizzazione. L'Organizzazione delle Nazioni Unite deve divenire uno strumento sempre più efficiente nel promuovere nel mondo i valori della giustizia, della solidarietà e della pace. Da parte sua la Chiesa, fedele alla missione ricevuta dal suo Fondatore, non si stanca di proclamare dappertutto il « Vangelo della pace ». Animata com'è dalla salda consapevolezza di rendere un indispensabile servizio a quanti si dedicano a promuovere la pace, essa ricorda a tutti che, per essere autentica e duratura, la pace deve essere costruita sulla roccia della verità di Dio e della verità dell'uomo. Solo questa verità può sensibilizzare gli animi alla giustizia, aprirli all'amore e alla solidarietà, incoraggiare tutti ad operare per un'umanità realmente libera e solidale. Sì, solo sulla verità di Dio e dell'uomo poggiano le fondamenta di un'autentica pace. </w:t>
      </w:r>
    </w:p>
    <w:p>
      <w:pPr>
        <w:pStyle w:val="NormaleWeb"/>
        <w:ind w:left="360" w:hanging="360"/>
        <w:jc w:val="both"/>
        <w:rPr/>
      </w:pPr>
      <w:r>
        <w:rPr>
          <w:rFonts w:cs="Times New Roman" w:ascii="Times New Roman" w:hAnsi="Times New Roman"/>
        </w:rPr>
        <w:t>16. A conclusione di questo messaggio, vorrei ora rivolgermi particolarmente ai credenti in Cristo, per rinnovare loro l'invito a farsi attenti e disponibili discepoli del Signore. Ascoltando il Vangelo, cari fratelli e sorelle, impariamo a fondare la pace sulla verità di un'esistenza quotidiana ispirata al comandamento dell'amore. È necessario che ogni comunità si impegni in un'intensa e capillare opera di educazione e di testimonianza che faccia crescere in ciascuno la consapevolezza dell'urgenza di scoprire sempre più a fondo la verità della pace. Chiedo al tempo stesso che si intensifichi la preghiera, perché la pace è anzitutto dono di Dio da implorare incessantemente. Grazie all'aiuto divino, risulterà di certo più convincente e illuminante l'annuncio e la testimonianza della verità della pace. Volgiamo con fiducia e filiale abbandono lo sguardo verso Maria, la Madre del Principe della Pace. All'inizio di questo nuovo anno Le chiediamo di aiutare l'intero Popolo di Dio ad essere in ogni situazione operatore di pace, lasciandosi illuminare dalla Verità che rende liberi (cfr</w:t>
      </w:r>
      <w:r>
        <w:rPr>
          <w:rFonts w:cs="Times New Roman" w:ascii="Times New Roman" w:hAnsi="Times New Roman"/>
          <w:i/>
          <w:iCs/>
        </w:rPr>
        <w:t xml:space="preserve"> Gv</w:t>
      </w:r>
      <w:r>
        <w:rPr>
          <w:rFonts w:cs="Times New Roman" w:ascii="Times New Roman" w:hAnsi="Times New Roman"/>
        </w:rPr>
        <w:t xml:space="preserve"> 8,32). Per sua intercessione possa l'umanità crescere nell'apprezzamento di questo fondamentale bene ed impegnarsi a consolidarne la presenza nel mondo, per consegnare un avvenire più sereno e più sicuro alle generazioni che verranno. </w:t>
      </w:r>
    </w:p>
    <w:p>
      <w:pPr>
        <w:pStyle w:val="NormaleWeb"/>
        <w:ind w:left="360" w:hanging="360"/>
        <w:jc w:val="both"/>
        <w:rPr>
          <w:rFonts w:ascii="Times New Roman" w:hAnsi="Times New Roman" w:cs="Times New Roman"/>
        </w:rPr>
      </w:pPr>
      <w:r>
        <w:rPr>
          <w:rFonts w:cs="Times New Roman" w:ascii="Times New Roman" w:hAnsi="Times New Roman"/>
          <w:i/>
          <w:iCs/>
        </w:rPr>
        <w:t>Dal Vaticano, 8 Dicembre 2005.</w:t>
      </w:r>
    </w:p>
    <w:p>
      <w:pPr>
        <w:pStyle w:val="NormaleWeb"/>
        <w:ind w:left="3900" w:firstLine="348"/>
        <w:jc w:val="both"/>
        <w:rPr>
          <w:rFonts w:ascii="Times New Roman" w:hAnsi="Times New Roman" w:cs="Times New Roman"/>
          <w:b/>
          <w:b/>
          <w:bCs/>
        </w:rPr>
      </w:pPr>
      <w:r>
        <w:rPr>
          <w:rFonts w:cs="Times New Roman" w:ascii="Times New Roman" w:hAnsi="Times New Roman"/>
          <w:b/>
          <w:bCs/>
        </w:rPr>
        <w:t>BENEDICTUS PP. XVI</w:t>
      </w:r>
    </w:p>
    <w:p>
      <w:pPr>
        <w:pStyle w:val="NormaleWeb"/>
        <w:jc w:val="center"/>
        <w:rPr>
          <w:rFonts w:ascii="Times New Roman" w:hAnsi="Times New Roman" w:cs="Times New Roman"/>
          <w:b/>
          <w:b/>
          <w:bCs/>
        </w:rPr>
      </w:pPr>
      <w:r>
        <w:rPr>
          <w:rFonts w:cs="Times New Roman" w:ascii="Times New Roman" w:hAnsi="Times New Roman"/>
          <w:b/>
          <w:bCs/>
        </w:rPr>
        <w:t>*****************************</w:t>
      </w:r>
    </w:p>
    <w:p>
      <w:pPr>
        <w:pStyle w:val="NormaleWeb"/>
        <w:jc w:val="center"/>
        <w:rPr>
          <w:rFonts w:ascii="Times New Roman" w:hAnsi="Times New Roman" w:cs="Times New Roman"/>
          <w:sz w:val="40"/>
        </w:rPr>
      </w:pPr>
      <w:r>
        <w:rPr>
          <w:rFonts w:cs="Times New Roman" w:ascii="Academy Engraved LET" w:hAnsi="Academy Engraved LET"/>
          <w:sz w:val="40"/>
        </w:rPr>
        <w:t>Messaggio di Medugorje del 25 dicembre 2005</w:t>
      </w:r>
    </w:p>
    <w:p>
      <w:pPr>
        <w:pStyle w:val="NormaleWeb"/>
        <w:jc w:val="center"/>
        <w:rPr>
          <w:rFonts w:ascii="Times New Roman" w:hAnsi="Times New Roman" w:cs="Times New Roman"/>
        </w:rPr>
      </w:pPr>
      <w:r>
        <w:rPr>
          <w:rFonts w:cs="Times New Roman" w:ascii="Times New Roman" w:hAnsi="Times New Roman"/>
        </w:rPr>
        <w:t xml:space="preserve">Cari figli, oggi con Gesù tra le braccia, in modo particolare vi invito alla conversione. </w:t>
      </w:r>
    </w:p>
    <w:p>
      <w:pPr>
        <w:pStyle w:val="NormaleWeb"/>
        <w:jc w:val="center"/>
        <w:rPr>
          <w:rFonts w:ascii="Times New Roman" w:hAnsi="Times New Roman" w:cs="Times New Roman"/>
        </w:rPr>
      </w:pPr>
      <w:r>
        <w:rPr>
          <w:rFonts w:cs="Times New Roman" w:ascii="Times New Roman" w:hAnsi="Times New Roman"/>
        </w:rPr>
        <w:t xml:space="preserve">Figli, durante tutto questo tempo che Dio mi ha permesso di essere con voi, </w:t>
      </w:r>
    </w:p>
    <w:p>
      <w:pPr>
        <w:pStyle w:val="NormaleWeb"/>
        <w:jc w:val="center"/>
        <w:rPr>
          <w:rFonts w:ascii="Times New Roman" w:hAnsi="Times New Roman" w:cs="Times New Roman"/>
        </w:rPr>
      </w:pPr>
      <w:r>
        <w:rPr>
          <w:rFonts w:cs="Times New Roman" w:ascii="Times New Roman" w:hAnsi="Times New Roman"/>
        </w:rPr>
        <w:t xml:space="preserve">incessantemente vi ho invitato alla conversione. </w:t>
      </w:r>
    </w:p>
    <w:p>
      <w:pPr>
        <w:pStyle w:val="NormaleWeb"/>
        <w:jc w:val="center"/>
        <w:rPr>
          <w:rFonts w:ascii="Times New Roman" w:hAnsi="Times New Roman" w:cs="Times New Roman"/>
        </w:rPr>
      </w:pPr>
      <w:r>
        <w:rPr>
          <w:rFonts w:cs="Times New Roman" w:ascii="Times New Roman" w:hAnsi="Times New Roman"/>
        </w:rPr>
        <w:t xml:space="preserve">Molti dei vostri cuori sono rimasti chiusi. </w:t>
      </w:r>
    </w:p>
    <w:p>
      <w:pPr>
        <w:pStyle w:val="NormaleWeb"/>
        <w:jc w:val="center"/>
        <w:rPr>
          <w:rFonts w:ascii="Times New Roman" w:hAnsi="Times New Roman" w:cs="Times New Roman"/>
        </w:rPr>
      </w:pPr>
      <w:r>
        <w:rPr>
          <w:rFonts w:cs="Times New Roman" w:ascii="Times New Roman" w:hAnsi="Times New Roman"/>
        </w:rPr>
        <w:t xml:space="preserve">Figlioli, Gesù è Pace, Amore e Gioia. Per questo decidetevi adesso per Gesù. </w:t>
      </w:r>
    </w:p>
    <w:p>
      <w:pPr>
        <w:pStyle w:val="NormaleWeb"/>
        <w:jc w:val="center"/>
        <w:rPr>
          <w:rFonts w:ascii="Times New Roman" w:hAnsi="Times New Roman" w:cs="Times New Roman"/>
        </w:rPr>
      </w:pPr>
      <w:r>
        <w:rPr>
          <w:rFonts w:cs="Times New Roman" w:ascii="Times New Roman" w:hAnsi="Times New Roman"/>
        </w:rPr>
        <w:t xml:space="preserve">Impegnatevi a pregare, pregatelo per il dono della conversione. </w:t>
      </w:r>
    </w:p>
    <w:p>
      <w:pPr>
        <w:pStyle w:val="NormaleWeb"/>
        <w:jc w:val="center"/>
        <w:rPr>
          <w:rFonts w:ascii="Times New Roman" w:hAnsi="Times New Roman" w:cs="Times New Roman"/>
        </w:rPr>
      </w:pPr>
      <w:r>
        <w:rPr>
          <w:rFonts w:cs="Times New Roman" w:ascii="Times New Roman" w:hAnsi="Times New Roman"/>
        </w:rPr>
        <w:t xml:space="preserve">Figlioli, solo con Gesù potete avere Pace, Gioia e cuore ripieno d’Amore. </w:t>
      </w:r>
    </w:p>
    <w:p>
      <w:pPr>
        <w:pStyle w:val="NormaleWeb"/>
        <w:jc w:val="center"/>
        <w:rPr>
          <w:rFonts w:ascii="Times New Roman" w:hAnsi="Times New Roman" w:cs="Times New Roman"/>
        </w:rPr>
      </w:pPr>
      <w:r>
        <w:rPr>
          <w:rFonts w:cs="Times New Roman" w:ascii="Times New Roman" w:hAnsi="Times New Roman"/>
        </w:rPr>
        <w:t xml:space="preserve">Figlioli, io vi amo. Io sono vostra Madre e vi do la mia benedizione materna. </w:t>
      </w:r>
    </w:p>
    <w:p>
      <w:pPr>
        <w:pStyle w:val="NormaleWeb"/>
        <w:jc w:val="center"/>
        <w:rPr>
          <w:rFonts w:ascii="Times New Roman" w:hAnsi="Times New Roman" w:cs="Times New Roman"/>
        </w:rPr>
      </w:pPr>
      <w:r>
        <w:rPr>
          <w:rFonts w:cs="Times New Roman" w:ascii="Times New Roman" w:hAnsi="Times New Roman"/>
        </w:rPr>
        <w:t>Grazie per aver risposto alla mia chiamata.</w:t>
      </w:r>
    </w:p>
    <w:p>
      <w:pPr>
        <w:pStyle w:val="NormaleWeb"/>
        <w:jc w:val="center"/>
        <w:rPr>
          <w:rFonts w:ascii="Times New Roman" w:hAnsi="Times New Roman" w:cs="Times New Roman"/>
        </w:rPr>
      </w:pPr>
      <w:r>
        <w:rPr>
          <w:rFonts w:cs="Times New Roman" w:ascii="Times New Roman" w:hAnsi="Times New Roman"/>
        </w:rPr>
      </w:r>
    </w:p>
    <w:p>
      <w:pPr>
        <w:pStyle w:val="NormaleWeb"/>
        <w:jc w:val="center"/>
        <w:rPr>
          <w:rFonts w:ascii="Academy Engraved LET" w:hAnsi="Academy Engraved LET" w:cs="Times New Roman"/>
          <w:sz w:val="32"/>
        </w:rPr>
      </w:pPr>
      <w:r>
        <w:rPr>
          <w:rFonts w:cs="Times New Roman" w:ascii="Academy Engraved LET" w:hAnsi="Academy Engraved LET"/>
          <w:sz w:val="32"/>
        </w:rPr>
      </w:r>
    </w:p>
    <w:p>
      <w:pPr>
        <w:pStyle w:val="NormaleWeb"/>
        <w:spacing w:before="280" w:after="280"/>
        <w:ind w:left="3900" w:firstLine="348"/>
        <w:jc w:val="both"/>
        <w:rPr>
          <w:rFonts w:ascii="Times New Roman" w:hAnsi="Times New Roman" w:cs="Times New Roman"/>
          <w:sz w:val="32"/>
        </w:rPr>
      </w:pPr>
      <w:r>
        <w:rPr>
          <w:rFonts w:cs="Times New Roman" w:ascii="Times New Roman" w:hAnsi="Times New Roman"/>
          <w:sz w:val="3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cademy Engraved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it.html" TargetMode="External"/><Relationship Id="rId3" Type="http://schemas.openxmlformats.org/officeDocument/2006/relationships/hyperlink" Target="http://www.vatican.va/archive/hist_councils/ii_vatican_council/documents/vat-ii_const_19651207_gaudium-et-spes_i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17:00Z</dcterms:created>
  <dc:creator>.</dc:creator>
  <dc:description/>
  <dc:language>en-US</dc:language>
  <cp:lastModifiedBy>.</cp:lastModifiedBy>
  <cp:lastPrinted>2005-11-29T22:42:00Z</cp:lastPrinted>
  <dcterms:modified xsi:type="dcterms:W3CDTF">2005-11-29T21:43:00Z</dcterms:modified>
  <cp:revision>1</cp:revision>
  <dc:subject/>
  <dc:title>MESSAGGIO DI SUA SANTITÀ </dc:title>
</cp:coreProperties>
</file>