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iranti Solid LET" w:hAnsi="Tiranti Solid LET"/>
          <w:b/>
          <w:sz w:val="72"/>
          <w:szCs w:val="72"/>
        </w:rPr>
        <w:t xml:space="preserve">Benedetto </w:t>
      </w:r>
      <w:r>
        <w:rPr>
          <w:b/>
          <w:sz w:val="72"/>
          <w:szCs w:val="72"/>
        </w:rPr>
        <w:t>XVI</w:t>
      </w:r>
      <w:r>
        <w:rPr>
          <w:rFonts w:cs="Arial" w:ascii="Tiranti Solid LET" w:hAnsi="Tiranti Solid LET"/>
          <w:b/>
          <w:sz w:val="72"/>
          <w:szCs w:val="72"/>
        </w:rPr>
        <w:t xml:space="preserve"> e il Matrimonio</w:t>
      </w:r>
    </w:p>
    <w:p>
      <w:pPr>
        <w:pStyle w:val="Normal"/>
        <w:rPr/>
      </w:pPr>
      <w:r>
        <w:rPr>
          <w:sz w:val="20"/>
          <w:szCs w:val="20"/>
        </w:rPr>
        <w:t xml:space="preserve"> </w:t>
      </w:r>
      <w:r>
        <w:rPr>
          <w:sz w:val="20"/>
          <w:szCs w:val="20"/>
        </w:rPr>
        <w:t>A cura di Antonio V.</w:t>
      </w:r>
    </w:p>
    <w:p>
      <w:pPr>
        <w:pStyle w:val="Normal"/>
        <w:jc w:val="both"/>
        <w:rPr>
          <w:sz w:val="20"/>
          <w:szCs w:val="20"/>
        </w:rPr>
      </w:pPr>
      <w:r>
        <w:rPr>
          <w:sz w:val="20"/>
          <w:szCs w:val="20"/>
        </w:rPr>
        <w:tab/>
        <w:t xml:space="preserve">Ecco qui di seguito un ampio estratto delle cinque risposte di Benedetto XVI alle cinque domande rivoltegli dai giovani in piazza San Pietro, il 6 aprile: </w:t>
      </w:r>
    </w:p>
    <w:p>
      <w:pPr>
        <w:pStyle w:val="Normal"/>
        <w:jc w:val="both"/>
        <w:rPr>
          <w:sz w:val="20"/>
          <w:szCs w:val="20"/>
        </w:rPr>
      </w:pPr>
      <w:r>
        <w:rPr>
          <w:sz w:val="20"/>
          <w:szCs w:val="20"/>
        </w:rPr>
      </w:r>
    </w:p>
    <w:p>
      <w:pPr>
        <w:pStyle w:val="Normal"/>
        <w:jc w:val="both"/>
        <w:rPr>
          <w:b/>
          <w:b/>
        </w:rPr>
      </w:pPr>
      <w:r>
        <w:rPr>
          <w:b/>
        </w:rPr>
        <w:t>SUL FONDAMENTO DEL MATRIMONIO</w:t>
      </w:r>
    </w:p>
    <w:p>
      <w:pPr>
        <w:pStyle w:val="Normal"/>
        <w:jc w:val="both"/>
        <w:rPr/>
      </w:pPr>
      <w:r>
        <w:rPr/>
        <w:tab/>
        <w:t>Per me è una cosa molto bella costatare che già nelle prime pagine della Sacra Scrittura, subito dopo il racconto della creazione dell’uomo, troviamo la definizione dell’amore e del matrimonio. L’autore sacro ci dice: “L’uomo abbandonerà padre e madre, seguirà la sua donna e ambedue saranno una carne sola, un’unica esistenza”. Siamo all’inizio e già ci è data una profezia di che cos’è il matrimonio; e questa definizione anche nel Nuovo Testamento rimane identica. [...] I teologi medievali, interpretando questa affermazione che si trova all’inizio della Sacra Scrittura, hanno detto che tra i sette sacramenti il matrimonio è il primo istituito da Dio, essendo stato istituito già al momento della creazione, nel paradiso, all’inizio della storia, e prima di ogni storia umana. [...] Quindi il sacramento del matrimonio non è un’invenzione della Chiesa, è realmente con-creato con l’uomo come tale.</w:t>
      </w:r>
    </w:p>
    <w:p>
      <w:pPr>
        <w:pStyle w:val="Normal"/>
        <w:jc w:val="both"/>
        <w:rPr/>
      </w:pPr>
      <w:r>
        <w:rPr/>
        <w:tab/>
        <w:t>È vero che l’uomo è caduto ed è stato espulso dal paradiso o, con altre parole più moderne, è vero che tutte le culture sono inquinate dal peccato, dagli errori dell’uomo nella sua storia, e così il disegno iniziale iscritto nella nostra natura risulta oscurato. [...] Nello stesso tempo, però, osservando le culture, tutta la storia culturale dell’umanità, costatiamo anche che l’uomo non ha mai potuto totalmente dimenticare questo disegno che esiste nella profondità del suo essere. Ha sempre saputo, in un certo senso, che le altre forme di rapporto tra l’uomo e la donna non corrispondevano realmente al disegno originale sul suo essere. E così nelle culture, soprattutto nelle grandi culture, vediamo sempre come esse si orientino verso questa realtà, la monogamia, l’essere uomo e donna una carne sola. [...]</w:t>
      </w:r>
    </w:p>
    <w:p>
      <w:pPr>
        <w:pStyle w:val="Normal"/>
        <w:jc w:val="both"/>
        <w:rPr/>
      </w:pPr>
      <w:r>
        <w:rPr/>
        <w:tab/>
        <w:t>Il Signore, che ha parlato di questo nella lingua dei profeti d’Israele, accennando alla concessione da parte di Mosè del divorzio, ha detto: Mosé ve lo ha concesso “per la durezza del vostro cuore”. Il cuore dopo il peccato è divenuto “duro”, ma questo non era il disegno del Creatore e i profeti con chiarezza crescente hanno insistito su questo disegno originario. Per rinnovare l’uomo, il Signore [...] ha detto con Ezechiele che abbiamo bisogno, per vivere questa vocazione, di un cuore nuovo; che invece del cuore di pietra abbiamo bisogno di un cuore di carne, di un cuore veramente umano. E il Signore nel battesimo, mediante la fede, “impianta” in noi questo cuore nuovo. Non è un trapianto fisico, ma forse possiamo servirci proprio di questo paragone: dopo il trapianto, è necessario che l’organismo sia curato, che abbia le medicine necessarie per poter vivere con il nuovo cuore, così che diventi “cuore suo” e non “cuore di un altro”. Tanto più in questo “trapianto spirituale” – dove il Signore ci impianta un cuore nuovo, un cuore aperto al Creatore, alla vocazione di Dio – per poter vivere con questo cuore nuovo sono necessarie cure adeguate, bisogna ricorrere alle medicine opportune, perché esso diventi veramente “cuore nostro”. Vivendo così nella comunione con Cristo, con la sua Chiesa, il nuovo cuore diventa realmente “cuore nostro” e si rende possibile il matrimonio. L’amore esclusivo tra un uomo e una donna, la vita a due disegnata dal Creatore diventa possibile, anche se il clima del nostro mondo la rende tanto difficile, fino a farla apparire impossibile. [...]</w:t>
      </w:r>
    </w:p>
    <w:p>
      <w:pPr>
        <w:pStyle w:val="Normal"/>
        <w:jc w:val="both"/>
        <w:rPr/>
      </w:pPr>
      <w:r>
        <w:rPr/>
        <w:tab/>
        <w:t xml:space="preserve">E infine aggiungerei: sappiamo tutti che per arrivare ad un traguardo nello sport e nella professione ci vogliono disciplina e rinunce, ma poi tutto questo è coronato dal successo, dall’aver raggiunto una meta auspicabile. Così è anche la vita stessa: il divenire uomini secondo il disegno di Gesù esige rinunce; esse però non sono una cosa negativa, al contrario aiutano a vivere da uomini con un cuore nuovo, a vivere una vita veramente umana e felice. Poiché esiste una cultura consumistica che vuole impedirci di vivere secondo il disegno del Creatore, noi dobbiamo avere il coraggio di </w:t>
      </w:r>
      <w:r>
        <w:rPr>
          <w:rStyle w:val="Emphasis"/>
        </w:rPr>
        <w:t xml:space="preserve">creare isole, oasi, e poi grandi terreni di cultura cattolica, nei quali si vive il disegno del Creator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ranti Soli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8:00Z</dcterms:created>
  <dc:creator>Administrator</dc:creator>
  <dc:description/>
  <cp:keywords/>
  <dc:language>en-US</dc:language>
  <cp:lastModifiedBy>Administrator</cp:lastModifiedBy>
  <cp:lastPrinted>2006-04-24T11:14:00Z</cp:lastPrinted>
  <dcterms:modified xsi:type="dcterms:W3CDTF">2006-04-24T09:15:00Z</dcterms:modified>
  <cp:revision>3</cp:revision>
  <dc:subject/>
  <dc:title>Ciao Rifugio</dc:title>
</cp:coreProperties>
</file>