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br/>
        <w:br/>
      </w:r>
      <w:r>
        <w:rPr>
          <w:b/>
        </w:rPr>
        <w:t>In vacanza ricordandosi di Maria</w:t>
      </w:r>
    </w:p>
    <w:p>
      <w:pPr>
        <w:pStyle w:val="Normal"/>
        <w:jc w:val="both"/>
        <w:rPr/>
      </w:pPr>
      <w:r>
        <w:rPr/>
        <w:br/>
        <w:t>Cari amici,</w:t>
      </w:r>
    </w:p>
    <w:p>
      <w:pPr>
        <w:pStyle w:val="Normal"/>
        <w:jc w:val="both"/>
        <w:rPr/>
      </w:pPr>
      <w:r>
        <w:rPr/>
        <w:tab/>
        <w:t>avvicinandosi il mese delle vacanze, vi vogliamo comunicare una esperienza di devozione mariana che ci ha coinvolto l’anno scorso. Qualche volta, sempre più raramente, ci capita di avere mezza giornata o una giornata intera per una gita in qualche paesino in provincia di Roma. Un posto che visitiamo volentieri è Trevignano, sul lago di Bracciano. L’anno scorso ci siamo portati appresso un cero bianco, e l’abbiamo acceso davanti a una statuina della Madonna sul bellissimo Lungolago. Spesso nei paesi ci sono queste statue, di solito curate e con fiori, ma non proprio sempre, e bisogna fare in modo che queste tradizioni non si interrompano. Per esempio a Monteluco, sopra l’Aquila, dove abbiamo passato un periodo di vacanza, a un bivio quasi fuori del paese c’era una statua senza lumi e senza molti segni di culto, e anche lì, prima di partire, abbiamo lasciato un cero acceso, che potesse richiamare chi passava la sera in macchina a un pensiero a Dio e a Maria. Il più difficile è ricordarsi di portare il lume quando si va in gita, ma spero che saremo in molti a dare questo segno pubblico di devozione a Maria, di richiamo alla preghiera,  e di solidarietà con chi dona tempo, attenzione e denaro per prendersi cura delle piante, mantenere pulite le immagini, e impedire quella completa sconsacrazione del territorio italiano a cui molti mirano. Buone vacanze!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ntonio e Anto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4:00Z</dcterms:created>
  <dc:creator>Administrator</dc:creator>
  <dc:description/>
  <cp:keywords/>
  <dc:language>en-US</dc:language>
  <cp:lastModifiedBy>Administrator</cp:lastModifiedBy>
  <dcterms:modified xsi:type="dcterms:W3CDTF">2006-04-24T14:10:00Z</dcterms:modified>
  <cp:revision>2</cp:revision>
  <dc:subject/>
  <dc:title>Di seguito e' riportato quanto inviato tramite il modulo che si trova all'indirizzo http://www</dc:title>
</cp:coreProperties>
</file>