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nstallazione del programma </w:t>
      </w:r>
    </w:p>
    <w:p>
      <w:pPr>
        <w:pStyle w:val="Testonormale"/>
        <w:jc w:val="center"/>
        <w:rPr>
          <w:rFonts w:ascii="Blackletter686 BT" w:hAnsi="Blackletter686 BT"/>
          <w:b/>
          <w:b/>
          <w:bCs/>
          <w:sz w:val="96"/>
        </w:rPr>
      </w:pPr>
      <w:r>
        <w:rPr>
          <w:rFonts w:eastAsia="Blackletter686 BT" w:cs="Blackletter686 BT" w:ascii="Blackletter686 BT" w:hAnsi="Blackletter686 BT"/>
          <w:b/>
          <w:bCs/>
          <w:sz w:val="96"/>
        </w:rPr>
        <w:t xml:space="preserve"> </w:t>
      </w:r>
      <w:r>
        <w:rPr>
          <w:rFonts w:eastAsia="MS Mincho;ＭＳ 明朝" w:cs="Times New Roman" w:ascii="Blackletter686 BT" w:hAnsi="Blackletter686 BT"/>
          <w:b/>
          <w:bCs/>
          <w:sz w:val="96"/>
        </w:rPr>
        <w:t>“</w:t>
      </w:r>
      <w:r>
        <w:rPr>
          <w:rFonts w:eastAsia="MS Mincho;ＭＳ 明朝" w:cs="Times New Roman" w:ascii="Blackletter686 BT" w:hAnsi="Blackletter686 BT"/>
          <w:b/>
          <w:bCs/>
          <w:sz w:val="96"/>
        </w:rPr>
        <w:t>Installing Lo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ISTENZA tecnica: Sì, in cosa posso aiutarti?</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bene, dopo varie considerazioni, ho deciso di installare “Love”. Puoi aiutarmi nel proce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si, certo. Sei pronto?</w:t>
      </w:r>
    </w:p>
    <w:p>
      <w:pPr>
        <w:pStyle w:val="Testonormale"/>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non sono un bravo tecnico, ma credo di essere pronto. Cosa devo f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il primo passo é aprire il tuo “Cuore”. Sai dove sta?</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si, ma ci sono diversi altri programmi caricati, ora. Si può installare “Love” mentre  questi stanno lavora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che programmi sono?</w:t>
      </w:r>
    </w:p>
    <w:p>
      <w:pPr>
        <w:pStyle w:val="Testonormale"/>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 xml:space="preserve">lasciami guardare.... ho: “Vecchie Ferite”, “Bassa Autostima”, “Invidia e </w:t>
      </w:r>
    </w:p>
    <w:p>
      <w:pPr>
        <w:pStyle w:val="Testonormale"/>
        <w:ind w:left="1440" w:hanging="14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Risentimento”, in questo momento.</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Nessun problema, “Love” cancellerà gradualmente “Rabbia” dal sistema operativo. Potrà rimanere nella memoria permanente ma non darà fastidio agli altri programmi. “Love” poi coprirà “Bassa Autostima” con un modulo proprio, chiamato “Alta Autostima”. Piuttosto chiuda perfettamente “Invidia e Risentimento”. Quei programmi impediscono a “Love” di essere installato correttamente. Puoi farl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non so come. Me lo spieghi?</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Con piacere. Vai nel Menu Start e clicchi su “Perdono”. Fallo tante volte quanto necessario a cancellare completamente “Invidia e Risentiment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Ok, fatto! Love si sta autoinstallando. E' normale?</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si. ma ricorda che hai solo il programma base. Per cominciare hai bisogno di connetterti al “Cuore” e caricare l'upgrade.</w:t>
      </w:r>
    </w:p>
    <w:p>
      <w:pPr>
        <w:pStyle w:val="Testonormale"/>
        <w:ind w:left="2124" w:hanging="2124"/>
        <w:rPr/>
      </w:pPr>
      <w:r>
        <w:rPr>
          <w:rFonts w:eastAsia="MS Mincho;ＭＳ 明朝" w:cs="Times New Roman" w:ascii="Times New Roman" w:hAnsi="Times New Roman"/>
          <w:sz w:val="24"/>
        </w:rPr>
        <w:t xml:space="preserve">CLIENTE:    </w:t>
        <w:tab/>
        <w:t xml:space="preserve">Oops! E' comparso un messaggio di errore. </w:t>
      </w:r>
      <w:r>
        <w:rPr>
          <w:rFonts w:eastAsia="MS Mincho;ＭＳ 明朝" w:cs="Times New Roman" w:ascii="Times New Roman" w:hAnsi="Times New Roman"/>
          <w:sz w:val="24"/>
          <w:lang w:val="en-GB"/>
        </w:rPr>
        <w:t xml:space="preserve">Dice: "Error - Program not run on external components ". </w:t>
      </w:r>
      <w:r>
        <w:rPr>
          <w:rFonts w:eastAsia="MS Mincho;ＭＳ 明朝" w:cs="Times New Roman" w:ascii="Times New Roman" w:hAnsi="Times New Roman"/>
          <w:sz w:val="24"/>
        </w:rPr>
        <w:t>Cosa devo fare?</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Non preoccuparti. Significa che Love é settato per girare su Cuori Interni ma non é ancora stato configurato per il tuo “Cuore”, non lo riconosce. In termini meno tecnici, significa che devi amare te stesso prima che tu possa amare gli altr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E quindi?</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Scegli "Autoaccettazione", poi clicchi su "Perdonare se stessi", "Riconoscere il proprio valore" e infine "Riconoscere i propri limi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fatto.</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ora li copi nella cartella "Mio Cuore". Il sistema farà un’overwrite sui files in conflitto e utilizzerà una patch per eventuali errori di programmazione. Inoltre ricorda di cancellare “Autocritica Prolissa” da ogni cartella e vuotare il Cestino per essere sicuro di non recuperarli più.</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Ehi! Mio “Cuore” si sta riempiendo di nuovi files. Sul monitor c'è un Sorriso, mentre “Pace e Soddisfazione” si stanno autocopiando ovunque; ma, é corretto, questo?</w:t>
      </w:r>
    </w:p>
    <w:p>
      <w:pPr>
        <w:pStyle w:val="Testonormale"/>
        <w:ind w:left="2124" w:hanging="2124"/>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ENZA: </w:t>
        <w:tab/>
        <w:t>A volte. Per alcuni ci vuole un po', ma ogni cosa richiede il suo tempo. Così “Love” ora é installato e funziona. Ancora una cosa prima di lasciarci. “Love” è freeware. Assicurati di distribuirlo in tutti i suoi moduli a chiunque incontrerai, che a sua volta lo condividerà con altre persone riproponendolo anche a te rinnovat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CLIENTE:       </w:t>
        <w:tab/>
        <w:t>Grazie infinite, 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lackletter686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23:00Z</dcterms:created>
  <dc:creator>.</dc:creator>
  <dc:description/>
  <dc:language>en-US</dc:language>
  <cp:lastModifiedBy>.</cp:lastModifiedBy>
  <dcterms:modified xsi:type="dcterms:W3CDTF">2005-05-13T15:27:00Z</dcterms:modified>
  <cp:revision>3</cp:revision>
  <dc:subject/>
  <dc:title>Voi sapete perché si grida</dc:title>
</cp:coreProperties>
</file>