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 xml:space="preserve">Sabato, 21 aprile ci sarà un Pellegrinaggio a Collevalenza.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Chi vuole partecipare si prenoti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Giovedì 26 aprile, ci sarà la Preghiera del cuore, alle ore 19,30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Al termine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7,28,29 aprile si può offrire un Incontro per fidanzati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al primo maggio inizierà il pellegrinaggio della Madonna nelle case della nostra Comunità. Chi vuole accoglierla si metta in lista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Chi vuole partecipare al pellegrinaggio a Medugorje verso la fine di giugno, si prenoti per tempo perché ci si possa organizza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56"/>
          <w:szCs w:val="56"/>
          <w:u w:val="single"/>
        </w:rPr>
        <w:t>Messaggio di Medugorje del 25 marzo 2007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Cari figli, desidero ringraziarvi di cuore per le vostre rinunce quaresimal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esidero incitarvi a continuare a vivere il digiuno con cuore apert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ol digiuno e la rinuncia, figlioli, sarete più forti nella fed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In  Dio troverete la vera pace attraverso la preghiera quotidian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Io sono con voi e non sono stanc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esidero portarvi tutti con me in Paradis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er questo decidetevi ogni giorno per la santità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9:00Z</dcterms:created>
  <dc:creator>Administrator</dc:creator>
  <dc:description/>
  <cp:keywords/>
  <dc:language>en-US</dc:language>
  <cp:lastModifiedBy>Botteghi</cp:lastModifiedBy>
  <dcterms:modified xsi:type="dcterms:W3CDTF">2007-04-19T13:53:00Z</dcterms:modified>
  <cp:revision>3</cp:revision>
  <dc:subject/>
  <dc:title>SEQUENZA ALLO SPIRITO SANTO</dc:title>
</cp:coreProperties>
</file>