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3 Tempo di risurrezione 7</w:t>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52387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38750" cy="13811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 CUORE APERTO</w:t>
      </w:r>
      <w:r>
        <w:rPr/>
        <w:t xml:space="preserve"> </w:t>
      </w:r>
      <w:r>
        <w:rPr>
          <w:sz w:val="16"/>
          <w:szCs w:val="16"/>
        </w:rPr>
        <w:t>(Verde Carmela Comunità di Succivo)</w:t>
      </w:r>
    </w:p>
    <w:p>
      <w:pPr>
        <w:pStyle w:val="Normal"/>
        <w:jc w:val="both"/>
        <w:rPr/>
      </w:pPr>
      <w:r>
        <w:rPr/>
        <w:tab/>
        <w:t>Anche se mi riesce difficile parlare di me, cercherò di aprire il mio cuore. Ho 27 anni e non ho avuto una bellissima infanzia, perché segnata da varie vicissitudini traumatiche, iniziando dai disagi familiari a quelli personali, al momento quello che mi pesa di più è il fatto di aver deluso mio padre, dato che fra me e lui c’era un grande legame.</w:t>
      </w:r>
    </w:p>
    <w:p>
      <w:pPr>
        <w:pStyle w:val="Normal"/>
        <w:jc w:val="both"/>
        <w:rPr/>
      </w:pPr>
      <w:r>
        <w:rPr/>
        <w:tab/>
        <w:t>Mio padre, ai miei occhi era un uomo con un carattere molto rigido e questo mi dava problemi di dialogo, infatti la cosa che mi ha traumatizzata di più è avvenuto il giorno in cui scoprii di essere incinta. Non sapevo come comunicarlo a mio padre, sapendo già che avrebbe provocato la sua reazione. Oggi, dopo 10 anni, ricordo ancora le sue parole offensive. Anche da parte della famiglia di mio marito non sono stata capita, del resto ero solo una ragazza di 16 anni e avevo tutti contro. L’unica persona che mi è stata vicina è stato mio marito Enzo e insieme abbiamo deciso di formare la nostra famiglia, anche se in un primo tempo è stato necessario vivere in casa con i miei genitori. Alla nascita della mia figlia Maria, essendo minorenne, i miei genitori ebbero l’affida-mento della bambina. Quando ho compiuto 18 anni sono riuscita ad essere la madre di mia figlia.</w:t>
      </w:r>
    </w:p>
    <w:p>
      <w:pPr>
        <w:pStyle w:val="Normal"/>
        <w:jc w:val="both"/>
        <w:rPr/>
      </w:pPr>
      <w:r>
        <w:rPr/>
        <w:tab/>
        <w:t>Dopo tanti anni che avevo formato la mia famiglia e seppi di aspettare il mio secondo figlio, trovai difficile e pauroso dare la notizia a mio padre e ai miei suoceri. La cose che mi fece felice fu che mio padre, a differenza della prima volta, adoperò delle parole di contentezza.</w:t>
      </w:r>
    </w:p>
    <w:p>
      <w:pPr>
        <w:pStyle w:val="Normal"/>
        <w:jc w:val="both"/>
        <w:rPr/>
      </w:pPr>
      <w:r>
        <w:rPr/>
        <w:tab/>
        <w:t>Questo è uno dei traumi che oggi, essendo arrivata a questo percorso di avvicinamento al Signore, trovo la forza prima di parlarne e poi di capire il comportamento che ho subito da parte dei miei genitori e di mio marito. Quello che mi sta dando molta forza è che da quando ho fatto l’Incontro Coniugale ho trovato pace e protezione fra le mura del convento e sono riuscita a dire a mio marito, in maniera tranquilla, cose che non gli avevo mai detto e anche lui si è comportato nella giusta maniera e ci siamo promessi di fare questo cammino insieme. Questo ci ha portato una grande serenità. Anche perché io, mio marito e i miei figli abbiamo bisogno di felicità e di serenità e sono consapevole del bisogno ancora di maturare ma con l’aiuto del Signore e con l’insegnamento di Cesare, riesco a sentirmi più serena e più forte. Grazie, grazie!</w:t>
      </w:r>
    </w:p>
    <w:p>
      <w:pPr>
        <w:pStyle w:val="Normal"/>
        <w:jc w:val="both"/>
        <w:rPr/>
      </w:pPr>
      <w:r>
        <w:rPr/>
        <w:tab/>
        <w:t>Ora so, Signore, che dobbiamo avere sempre fede in Te. Da quando sei entrato nella mia vita e sto cercando di conoscerti meglio, posso dire che sto acquistando fiducia in me stessa. Ti prego di non lasciarmi mai sola, perché Tu sei un Dio buono, grande e misericordioso.</w:t>
      </w:r>
    </w:p>
    <w:p>
      <w:pPr>
        <w:pStyle w:val="Normal"/>
        <w:jc w:val="both"/>
        <w:rPr/>
      </w:pPr>
      <w:r>
        <w:rPr/>
        <w:tab/>
        <w:t>Per tutto questo miglioramento della mia famiglia, devo ringraziare anche il gruppo dell’Amore Misericordioso, che mi sta insegnando a conoscere il perdono e l’amore di Dio, a comportarmi meglio con la mia famiglia e con le persone che mi circondano. Un ringraziamento ad Anna Sodano e Antonio, che mi hanno messa sul cammino dell’Amore Misericordioso e ringrazio Cesare e Teresa che, con il loro insegnamento, ci fanno sentire amati e felici e con tanta voglia di vivere. Grazie, Gesù, che mi stai liberando.</w:t>
      </w:r>
    </w:p>
    <w:p>
      <w:pPr>
        <w:pStyle w:val="Normal"/>
        <w:jc w:val="both"/>
        <w:rPr>
          <w:sz w:val="16"/>
          <w:szCs w:val="16"/>
        </w:rPr>
      </w:pPr>
      <w:r>
        <w:rPr>
          <w:sz w:val="16"/>
          <w:szCs w:val="16"/>
        </w:rPr>
      </w:r>
    </w:p>
    <w:p>
      <w:pPr>
        <w:pStyle w:val="Normal"/>
        <w:jc w:val="both"/>
        <w:rPr>
          <w:sz w:val="16"/>
          <w:szCs w:val="16"/>
        </w:rPr>
      </w:pPr>
      <w:r>
        <w:rPr>
          <w:b/>
        </w:rPr>
        <w:t>DALLE TENEBRE ALLA LUCE</w:t>
      </w:r>
      <w:r>
        <w:rPr/>
        <w:t xml:space="preserve"> </w:t>
      </w:r>
      <w:r>
        <w:rPr>
          <w:sz w:val="16"/>
          <w:szCs w:val="16"/>
        </w:rPr>
        <w:t>(Lina e Giuseppe Comunità di Succivo)</w:t>
      </w:r>
    </w:p>
    <w:p>
      <w:pPr>
        <w:pStyle w:val="Normal"/>
        <w:jc w:val="both"/>
        <w:rPr/>
      </w:pPr>
      <w:r>
        <w:rPr/>
        <w:tab/>
        <w:t>Da quando mi sono sposata non ho avuto una vita serena: i problemi mi correvano dietro uno dopo l’altro, quasi come se il demonio si fosse accanito contro di me. Mio marito ed io non andavamo molto d’accordo, litigavamo sempre. Io volevo avere tutta la sua attenzione, perché lui era per me l’unico punto di riferimento, mentre lui pensava solo al lavoro e andava a casa della sua famiglia. Per lui non esistevo, ero uno strumento da usare solo nel momento del bisogno.</w:t>
      </w:r>
    </w:p>
    <w:p>
      <w:pPr>
        <w:pStyle w:val="Normal"/>
        <w:jc w:val="both"/>
        <w:rPr/>
      </w:pPr>
      <w:r>
        <w:rPr/>
        <w:tab/>
        <w:t xml:space="preserve">Un sera, a seguito di alcuni episodi accaduti, piansi per tutta la notte, pensando di aver scoperto che mio marito non mi amava. Quel pensiero cresceva sempre più dentro di me, influenzando il mio rapporto con lui. </w:t>
      </w:r>
    </w:p>
    <w:p>
      <w:pPr>
        <w:pStyle w:val="Normal"/>
        <w:jc w:val="both"/>
        <w:rPr/>
      </w:pPr>
      <w:r>
        <w:rPr/>
        <w:tab/>
        <w:t xml:space="preserve">Nonostante tutte le altre problematiche che ci si presentavano, noi non capivamo che Dio ci stava vicino e ci aiutava, perché alla fine lui stava a casa, si occupava dei bambini. </w:t>
      </w:r>
    </w:p>
    <w:p>
      <w:pPr>
        <w:pStyle w:val="Normal"/>
        <w:jc w:val="both"/>
        <w:rPr/>
      </w:pPr>
      <w:r>
        <w:rPr/>
        <w:tab/>
        <w:t xml:space="preserve">Dopo una lunga lotta e tante sofferenze, riuscii a riprendermi. </w:t>
      </w:r>
    </w:p>
    <w:p>
      <w:pPr>
        <w:pStyle w:val="Normal"/>
        <w:jc w:val="both"/>
        <w:rPr/>
      </w:pPr>
      <w:r>
        <w:rPr/>
        <w:tab/>
        <w:t>Dio ha operato in me un vero miracolo non solo per la mia malattia ma anche per aver rafforzato il rapporto tra me e mio marito. Ancora oggi, anche se abbiamo tanti problemi, il Signore ci tiene sempre uniti e per questo non cesserò mai di ringraziarlo. Attraverso la mia malattia ho superato una grande prova e da quel giorno so che la vita è un grande dono e non va sprecata negli egoismi.</w:t>
      </w:r>
    </w:p>
    <w:p>
      <w:pPr>
        <w:pStyle w:val="Normal"/>
        <w:jc w:val="both"/>
        <w:rPr/>
      </w:pPr>
      <w:r>
        <w:rPr/>
        <w:tab/>
        <w:t>Durante il Rincontro io, mio marito e i miei figli abbiamo vissuto tre giorni meravigliosi e dei momenti molto profondi spiritualmente. Siamo stati accolti con grande amore da Suor Rifugio, Don Giuseppe, Cesare e Teresa e dalle altre coppie di Roma. Abbiamo respirato un’aria diversa, più pulita e si sentiva la presenza del Signore. Mi sono sentita amata da tutta la Comunità. Ho visto mio marito scrivere per la prima volta ed ero piena di gioia e quando lessi ciò che aveva scritto, rimasi sbalordita, perché il significato delle sue parole era così bello e profondo, che capii che era Dio, attraverso lo Spirito Santo, che stava operando in lui.</w:t>
      </w:r>
    </w:p>
    <w:p>
      <w:pPr>
        <w:pStyle w:val="Normal"/>
        <w:jc w:val="both"/>
        <w:rPr/>
      </w:pPr>
      <w:r>
        <w:rPr/>
        <w:tab/>
        <w:t>Io e mio marito siamo stati talmente bene che nei giorni seguenti parlavamo sempre delle cose che avevamo fatto durante il Rincontro e tutti e due abbiamo pensato che tre giorni erano stati troppo pochi.</w:t>
      </w:r>
    </w:p>
    <w:p>
      <w:pPr>
        <w:pStyle w:val="Normal"/>
        <w:jc w:val="both"/>
        <w:rPr/>
      </w:pPr>
      <w:r>
        <w:rPr/>
        <w:tab/>
        <w:t>Ringrazio Dio che mi ha fatto avere quei momenti e di avermi fatto trovare alcune risposte che non trovavo e spero che in futuro parteciperemo ad altri ritiri come quello.</w:t>
      </w:r>
    </w:p>
    <w:p>
      <w:pPr>
        <w:pStyle w:val="Normal"/>
        <w:jc w:val="both"/>
        <w:rPr/>
      </w:pPr>
      <w:r>
        <w:rPr/>
        <w:tab/>
        <w:t>Ringrazio Suor Rifugio, Cesare e Teresa e tutta la Comunità: quando sto con voi sto bene, dimentico tutti i problemi che mi coinvolgono. Un grazie speciale va a Cesare che, con le sue lezioni mi permette di vivere meglio in famiglia e di comprendere di più i bambini. Grazie.</w:t>
      </w:r>
    </w:p>
    <w:p>
      <w:pPr>
        <w:pStyle w:val="Normal"/>
        <w:jc w:val="both"/>
        <w:rPr>
          <w:sz w:val="16"/>
          <w:szCs w:val="16"/>
        </w:rPr>
      </w:pPr>
      <w:r>
        <w:rPr>
          <w:sz w:val="16"/>
          <w:szCs w:val="16"/>
        </w:rPr>
      </w:r>
    </w:p>
    <w:p>
      <w:pPr>
        <w:pStyle w:val="Normal"/>
        <w:jc w:val="both"/>
        <w:rPr>
          <w:sz w:val="16"/>
          <w:szCs w:val="16"/>
        </w:rPr>
      </w:pPr>
      <w:r>
        <w:rPr>
          <w:b/>
        </w:rPr>
        <w:t>LAVORARE SU SE STESSI</w:t>
      </w:r>
      <w:r>
        <w:rPr/>
        <w:t xml:space="preserve"> </w:t>
      </w:r>
      <w:r>
        <w:rPr>
          <w:sz w:val="16"/>
          <w:szCs w:val="16"/>
        </w:rPr>
        <w:t>(Teresa Ciardiello Comunità di Succivo)</w:t>
      </w:r>
    </w:p>
    <w:p>
      <w:pPr>
        <w:pStyle w:val="Normal"/>
        <w:jc w:val="both"/>
        <w:rPr/>
      </w:pPr>
      <w:r>
        <w:rPr/>
        <w:tab/>
        <w:t>La partecipazione al Rincontro è stato per me e per la mia famiglia un’altra chiamata di Dio e la conferma della sua costante presenza in noi. Durante il Reincontro ci sono stati dei momenti di spiritualità molto profondi, nei quali si avvertiva uno stato di benessere che partiva dal profondo di noi stessi.</w:t>
      </w:r>
    </w:p>
    <w:p>
      <w:pPr>
        <w:pStyle w:val="Normal"/>
        <w:jc w:val="both"/>
        <w:rPr/>
      </w:pPr>
      <w:r>
        <w:rPr/>
        <w:tab/>
        <w:t xml:space="preserve">La tappa sulla quale mi voglio soffermare è quella che riguarda l’incontro con se stessi che, secondo me, è la base per costruire un buon rapporto con Dio, col coniuge e con gli altri. Bisogna porsi di fronte a se stessi con amore e guardarsi dentro con attenzione, partendo dalla propria infanzia e dalla propria adolescenza, fino ad arrivare ad oggi, mettendo per iscritto tutto il proprio passato, potendo così scoprire, poco alla volta, la causa dei problemi attuali, che non si riescono a risolvere. Ponendosi in riflessione personale, s’inizia ad analizzare i propri difetti, le proprie debolezze, i propri errori, cercando di trasformarli, lavorando sul proprio istinto, allenandosi all’autocontrollo secondo gli insegnamenti della scuola dell’Amore Misericordioso. In tal modo ci si prepara all’incontro con Dio, cancellando e liberandosi di tutto il proprio passato, abbandonando eventuali maschere ed imparando ad essere sempre se stessi. Si crea così nel nostro cuore e nella nostra mente, tanto spazio libero dove far posto a Dio, che con la potenza dello Spirito Santo, ci farà sentire la Sua presenza dentro di noi e a quel punto saremo una sola cosa con Lui. </w:t>
      </w:r>
    </w:p>
    <w:p>
      <w:pPr>
        <w:pStyle w:val="Normal"/>
        <w:jc w:val="both"/>
        <w:rPr/>
      </w:pPr>
      <w:r>
        <w:rPr/>
        <w:tab/>
        <w:t>Solo se si scende nel profondo della propria coscienza con sincerità, si può incontrare Dio, imparare ad amare e a pregare. In effetti si tratta di predisporre noi stessi ad accogliere Gesù dentro di noi. Egli è sempre lì, alla porta del nostro cuore e non aspetta altro che il nostro sì.</w:t>
      </w:r>
    </w:p>
    <w:p>
      <w:pPr>
        <w:pStyle w:val="Normal"/>
        <w:jc w:val="both"/>
        <w:rPr/>
      </w:pPr>
      <w:r>
        <w:rPr/>
        <w:tab/>
        <w:t>E’ un lavoro difficile, ma non impossibile, deve essere fatto ogni giorno. Occorre tanta pazienza, costanza, ma soprattutto occorre crederci e impegnarsi. E proprio qui entra in ballo la nostra forza di volontà, essa è il punto principale da sfruttare per lavorare su noi stessi, è quella che non ci fa mollare e non ci fa dire: “Non ce la faccio, non ci riesco, non funziona!”. E’ la forza motrice che ci deve far camminare lungo la strada che ci porta verso l’unica direzione ed unica meta: Gesù Cristo, il Dio fatto uomo, il cui nome è Amore. Deve essere l’unico obiettivo a cui mirare, sicuri che con il suo aiuto, l’Onnipotente con ci abbandonerà mai e inoltre non dimentichiamo mai che “nulla è impossibile a Dio”.</w:t>
      </w:r>
    </w:p>
    <w:p>
      <w:pPr>
        <w:pStyle w:val="Normal"/>
        <w:jc w:val="both"/>
        <w:rPr/>
      </w:pPr>
      <w:r>
        <w:rPr/>
        <w:tab/>
        <w:t>Una volta incontrato Dio, bisogna mettersi al servizio della Sua divina volontà (come c’insegna la nostra Madre Speranza) e fare in modo che la nostra volontà sia conforme alla Sua, attraverso la conoscenza del vangelo. Così facendo Egli ci userà come strumenti e opererà in noi per il bene nostro e di chi ci circonda. Dobbiamo essere degni tabernacoli di Gesù, degni testimoni del suo Amore Misericordioso ed essere responsabili della sua chiamata ad edificare il suo tempio santo impegnandoci il più possibile per non deluderlo.</w:t>
      </w:r>
    </w:p>
    <w:p>
      <w:pPr>
        <w:pStyle w:val="Normal"/>
        <w:jc w:val="both"/>
        <w:rPr/>
      </w:pPr>
      <w:r>
        <w:rPr/>
        <w:tab/>
        <w:t>Questo Rincontro mi ha aiutata a riflettere meglio su me stessa e a capire che l’incontro con Dio deve essere continuo, coltivato ogni giorno, che non devo mai fermarmi, devo seguirlo sempre e resistere alle tentazioni che si presentano.</w:t>
      </w:r>
    </w:p>
    <w:p>
      <w:pPr>
        <w:pStyle w:val="Normal"/>
        <w:jc w:val="both"/>
        <w:rPr/>
      </w:pPr>
      <w:r>
        <w:rPr/>
        <w:tab/>
        <w:t>Prego Dio affinché, col Suo aiuto, possa sempre mantenere vivo il mio incontro con Lui. Inoltre, quando c’è l’incontro con Dio, si riesce ad incontrarsi armonicamente con il proprio coniuge, con i figli, i parenti, gli amici, ecc, perché si vede in loro la Sua presenza.</w:t>
      </w:r>
    </w:p>
    <w:p>
      <w:pPr>
        <w:pStyle w:val="Normal"/>
        <w:jc w:val="both"/>
        <w:rPr/>
      </w:pPr>
      <w:r>
        <w:rPr/>
        <w:tab/>
        <w:t>Ringrazio Dio di avermi donato questo Rincontro: è stata una bellissima esperienza anche per mio marito e per i miei figli e quindi tutti insieme siamo grati infinitamente al Signore per questo dono.</w:t>
      </w:r>
    </w:p>
    <w:p>
      <w:pPr>
        <w:pStyle w:val="Normal"/>
        <w:jc w:val="both"/>
        <w:rPr>
          <w:sz w:val="16"/>
          <w:szCs w:val="16"/>
        </w:rPr>
      </w:pPr>
      <w:r>
        <w:rPr>
          <w:sz w:val="16"/>
          <w:szCs w:val="16"/>
        </w:rPr>
      </w:r>
    </w:p>
    <w:p>
      <w:pPr>
        <w:pStyle w:val="Normal"/>
        <w:jc w:val="both"/>
        <w:rPr>
          <w:sz w:val="16"/>
          <w:szCs w:val="16"/>
        </w:rPr>
      </w:pPr>
      <w:r>
        <w:rPr>
          <w:b/>
        </w:rPr>
        <w:t xml:space="preserve">LA COSA PIU’ IMPORTANTE </w:t>
      </w:r>
      <w:r>
        <w:rPr>
          <w:sz w:val="16"/>
          <w:szCs w:val="16"/>
        </w:rPr>
        <w:t>(Pasquale De Cristoforo Comunità di Succivo)</w:t>
      </w:r>
    </w:p>
    <w:p>
      <w:pPr>
        <w:pStyle w:val="Normal"/>
        <w:jc w:val="both"/>
        <w:rPr/>
      </w:pPr>
      <w:r>
        <w:rPr/>
        <w:tab/>
        <w:t>Fino a qualche tempo, fa pensavo che la cosa più importante fosse il lavoro; mi dedicavo solo a quello, trascurando me stesso e soprattutto la mia famiglia; andavo a Messa solo raramente.</w:t>
      </w:r>
    </w:p>
    <w:p>
      <w:pPr>
        <w:pStyle w:val="Normal"/>
        <w:jc w:val="both"/>
        <w:rPr/>
      </w:pPr>
      <w:r>
        <w:rPr/>
        <w:tab/>
        <w:t>Ho imparato dal Signore, dopo tanto tempo, che “</w:t>
      </w:r>
      <w:r>
        <w:rPr>
          <w:b/>
        </w:rPr>
        <w:t>non di solo pane vive l’uomo, ma di ogni parola che esce dalla bocca di Dio”</w:t>
      </w:r>
      <w:r>
        <w:rPr/>
        <w:t>, quindi la cosa più importante è Dio e la certezza della sua presenza accanto a me e dentro di me. Il lavoro è importante ma non viene prima di tutto e non deve portare ad occupare tutto il nostro tempo, mettendo in crisi il nostro rapporto con la famiglia.</w:t>
      </w:r>
    </w:p>
    <w:p>
      <w:pPr>
        <w:pStyle w:val="Normal"/>
        <w:jc w:val="both"/>
        <w:rPr/>
      </w:pPr>
      <w:r>
        <w:rPr/>
        <w:tab/>
        <w:t>Quando ho partecipato al Reincontro, ho avuto dei segni dal Signore, che mi hanno fatto capire che Lui mi vuole aiutare, che opera in me la guarigione delle mie ferite del passato, infatti dal Reincontro è nato in me il desiderio di poter aiutare gli altri.</w:t>
      </w:r>
    </w:p>
    <w:p>
      <w:pPr>
        <w:pStyle w:val="Normal"/>
        <w:jc w:val="both"/>
        <w:rPr/>
      </w:pPr>
      <w:r>
        <w:rPr/>
        <w:tab/>
        <w:t>Quando conosco qualcuno che non è in pace con un’altra persona o con Dio oppure ha qualche problema, vorrei aiutarlo a risolverlo, allora gli dico come io ho trovato la pace del mio cuore, avvicinandomi di più a Dio, avendo intrapreso questo cammino di fede. Gli dico che e</w:t>
      </w:r>
      <w:r>
        <w:rPr>
          <w:vanish/>
        </w:rPr>
        <w:t>uandoQuando ho partecipato al Rei9ncontro</w:t>
      </w:r>
      <w:r>
        <w:rPr/>
        <w:t>sso mi ha aiutato a capire come devo guardare i miei difetti e non quelli degli altri, che devo correggermi per il bene della mia famiglia e del mio prossimo, devo farlo soprattutto per i miei figli, dando esempio dei piccoli cambiamenti nel mio modo di pensare.</w:t>
      </w:r>
    </w:p>
    <w:p>
      <w:pPr>
        <w:pStyle w:val="Normal"/>
        <w:jc w:val="both"/>
        <w:rPr/>
      </w:pPr>
      <w:r>
        <w:rPr/>
        <w:tab/>
        <w:t>Io sono una persona che non si sa esprimere e non sa dimostrare i propri sentimenti, ma so che con la mia completa fiducia in Dio ci riuscirò, perché Lui mi aiuta sempre, mi sta accanto tutti i giorni e m’insegna a guardare il futuro con ottimismo, a pensare sempre di fare il bene e di essere onesto e sono sicuro che Lui penserà sempre a ciò che è giusto per me.</w:t>
      </w:r>
    </w:p>
    <w:p>
      <w:pPr>
        <w:pStyle w:val="Normal"/>
        <w:jc w:val="both"/>
        <w:rPr/>
      </w:pPr>
      <w:r>
        <w:rPr/>
        <w:tab/>
        <w:t>Lo ringrazio per quello che mi ha donato, per avermi dato una famiglia da amare. Lui mi sta insegnando ad amare, a capire che cos’è l’amore, l’affetto verso gli altri, perché io non l’ho mai ricevuto e quindi non sapevo che cosa fosse. Spero tanto e confido in Lui, che riuscirò anch’io ad amare come Lui ama noi.</w:t>
      </w:r>
    </w:p>
    <w:p>
      <w:pPr>
        <w:pStyle w:val="Normal"/>
        <w:jc w:val="both"/>
        <w:rPr/>
      </w:pPr>
      <w:r>
        <w:rPr/>
        <w:tab/>
        <w:t xml:space="preserve"> Ho ancora tanta strada da fare, ma sono pronto a percorrerla con gioia e fiducia.</w:t>
      </w:r>
    </w:p>
    <w:p>
      <w:pPr>
        <w:pStyle w:val="Normal"/>
        <w:jc w:val="both"/>
        <w:rPr/>
      </w:pPr>
      <w:r>
        <w:rPr/>
      </w:r>
    </w:p>
    <w:p>
      <w:pPr>
        <w:pStyle w:val="Normal"/>
        <w:jc w:val="center"/>
        <w:rPr/>
      </w:pPr>
      <w:r>
        <w:rPr/>
        <w:t>*********************</w:t>
      </w:r>
    </w:p>
    <w:p>
      <w:pPr>
        <w:pStyle w:val="Normal"/>
        <w:jc w:val="center"/>
        <w:rPr/>
      </w:pPr>
      <w:r>
        <w:rPr>
          <w:rFonts w:cs="Edwardian Script ITC" w:ascii="Edwardian Script ITC" w:hAnsi="Edwardian Script ITC"/>
          <w:sz w:val="40"/>
          <w:szCs w:val="40"/>
        </w:rPr>
        <w:t>Messaggio della Madonna a Miriana il 18 /3/ 07</w:t>
      </w:r>
    </w:p>
    <w:p>
      <w:pPr>
        <w:pStyle w:val="Normal"/>
        <w:jc w:val="center"/>
        <w:rPr/>
      </w:pPr>
      <w:r>
        <w:rPr>
          <w:rFonts w:cs="Edwardian Script ITC" w:ascii="Edwardian Script ITC" w:hAnsi="Edwardian Script ITC"/>
          <w:sz w:val="40"/>
          <w:szCs w:val="40"/>
        </w:rPr>
        <w:t xml:space="preserve">Cari figli, vengo  voi come madre, con doni. Vengo con amore e misericordia. </w:t>
      </w:r>
    </w:p>
    <w:p>
      <w:pPr>
        <w:pStyle w:val="Normal"/>
        <w:jc w:val="center"/>
        <w:rPr>
          <w:rFonts w:ascii="Edwardian Script ITC" w:hAnsi="Edwardian Script ITC" w:cs="Edwardian Script ITC"/>
          <w:sz w:val="40"/>
          <w:szCs w:val="40"/>
        </w:rPr>
      </w:pPr>
      <w:r>
        <w:rPr>
          <w:rFonts w:cs="Edwardian Script ITC" w:ascii="Edwardian Script ITC" w:hAnsi="Edwardian Script ITC"/>
          <w:sz w:val="40"/>
          <w:szCs w:val="40"/>
        </w:rPr>
        <w:t xml:space="preserve">Cari figli, in me c’è un cuore grande. </w:t>
      </w:r>
    </w:p>
    <w:p>
      <w:pPr>
        <w:pStyle w:val="Normal"/>
        <w:jc w:val="center"/>
        <w:rPr>
          <w:rFonts w:ascii="Edwardian Script ITC" w:hAnsi="Edwardian Script ITC" w:cs="Edwardian Script ITC"/>
          <w:sz w:val="40"/>
          <w:szCs w:val="40"/>
        </w:rPr>
      </w:pPr>
      <w:r>
        <w:rPr>
          <w:rFonts w:cs="Edwardian Script ITC" w:ascii="Edwardian Script ITC" w:hAnsi="Edwardian Script ITC"/>
          <w:sz w:val="40"/>
          <w:szCs w:val="40"/>
        </w:rPr>
        <w:t xml:space="preserve">Desidero che in esso siano tutti i vostri cuori, purificati col digiuno e la preghiera. </w:t>
      </w:r>
    </w:p>
    <w:p>
      <w:pPr>
        <w:pStyle w:val="Normal"/>
        <w:jc w:val="center"/>
        <w:rPr>
          <w:rFonts w:ascii="Edwardian Script ITC" w:hAnsi="Edwardian Script ITC" w:cs="Edwardian Script ITC"/>
          <w:sz w:val="40"/>
          <w:szCs w:val="40"/>
        </w:rPr>
      </w:pPr>
      <w:r>
        <w:rPr>
          <w:rFonts w:cs="Edwardian Script ITC" w:ascii="Edwardian Script ITC" w:hAnsi="Edwardian Script ITC"/>
          <w:sz w:val="40"/>
          <w:szCs w:val="40"/>
        </w:rPr>
        <w:t xml:space="preserve">Desidero che insieme, per mezzo dell’amore,  i nostri cuori trionfino. </w:t>
      </w:r>
    </w:p>
    <w:p>
      <w:pPr>
        <w:pStyle w:val="Normal"/>
        <w:jc w:val="center"/>
        <w:rPr>
          <w:rFonts w:ascii="Edwardian Script ITC" w:hAnsi="Edwardian Script ITC" w:cs="Edwardian Script ITC"/>
          <w:sz w:val="40"/>
          <w:szCs w:val="40"/>
        </w:rPr>
      </w:pPr>
      <w:r>
        <w:rPr>
          <w:rFonts w:cs="Edwardian Script ITC" w:ascii="Edwardian Script ITC" w:hAnsi="Edwardian Script ITC"/>
          <w:sz w:val="40"/>
          <w:szCs w:val="40"/>
        </w:rPr>
        <w:t>Desidero che attraverso questo trionfo vediate la vera Verità, la vera Via, la vera Vita. Desidero che possiate vedere mio Figlio. Vi ringrazio.</w:t>
      </w:r>
    </w:p>
    <w:p>
      <w:pPr>
        <w:pStyle w:val="Normal"/>
        <w:jc w:val="center"/>
        <w:rPr/>
      </w:pPr>
      <w:r>
        <w:rPr/>
        <w:t xml:space="preserve">La Madonna ha benedetto tutti noi e tutti gli oggetti sacri. </w:t>
      </w:r>
    </w:p>
    <w:p>
      <w:pPr>
        <w:pStyle w:val="Normal"/>
        <w:jc w:val="center"/>
        <w:rPr/>
      </w:pPr>
      <w:r>
        <w:rPr/>
        <w:t>Ha chiesto preghiere quotidiane per quelli  che “mio Figlio ha scelto e benedetto” i sacerdoti.</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46:00Z</dcterms:created>
  <dc:creator>Administrator</dc:creator>
  <dc:description/>
  <cp:keywords/>
  <dc:language>en-US</dc:language>
  <cp:lastModifiedBy>Botteghi</cp:lastModifiedBy>
  <cp:lastPrinted>2007-03-28T13:25:00Z</cp:lastPrinted>
  <dcterms:modified xsi:type="dcterms:W3CDTF">2007-04-19T13:46:00Z</dcterms:modified>
  <cp:revision>2</cp:revision>
  <dc:subject/>
  <dc:title>G 23 Tempo di risurrezione 7</dc:title>
</cp:coreProperties>
</file>