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center"/>
        <w:rPr>
          <w:rFonts w:ascii="Highlight LET" w:hAnsi="Highlight LET" w:cs="Highlight LET"/>
          <w:sz w:val="96"/>
          <w:szCs w:val="96"/>
        </w:rPr>
      </w:pPr>
      <w:r>
        <w:rPr>
          <w:rFonts w:cs="Highlight LET" w:ascii="Highlight LET" w:hAnsi="Highlight LET"/>
          <w:sz w:val="96"/>
          <w:szCs w:val="96"/>
        </w:rPr>
        <w:t>Bimbi per la pac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Cara Suor Rifugio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i scrivo questa lettera per informarti che nella nostra classe siamo bravi a fare i compiti ma nel comportamento siamo maleducati. Ma stiamo facendo delle lezioni sulla pace, perché la nostra maestra, di nome Natalia è una referente del progetto “Legalità”. Queste lezioni sarebbero disegni, ricerche, poesie oppure films composti da spots sulla legalità, che parlano di amicizia, di democrazia ecc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uesta maestra è molto brava e molto bella e ci spiega le cose molto ben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o la pace la immagino come un paesaggio naturale con tanti bei fiori e begli uccelli. Se ci fosse più pace nel mondo io sarei felice, ma non solo io sarei felice, tutto ilo mondo sarebbe felice e poi si eviterebbero tutti quegli omicidi e furti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o alla fine di gennaio verrò da te a Roma per fare il Rincontro. Suor Rifugio, preparati molto bene perché stiamo aspettando quel momento da molto tempo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oi siamo andati a “Marano Ragazzi Spot Festival” Stiamo lavorando ogni lunedì pomeriggio e la maestra e il maestro ci spiegano ogni volta qualcosa sulla pace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>Tu che sei suora, convoca tutte le altre suore per un incontro e dì loro che preghino perché questa guerra brutta e cattiva finisca. Noi nella nostra scuola stiamo collaborando molto e abbiamo fatto anche un cartellone che s’intitola “La bottega della P come pace”. Tu che vivi a Roma, vai dal Papa e digli che ti ho scritto questa lettera che dice che si deve pregare e digli di pregare anche lui per far andare bene il nostro progetto e che finisca la guerra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uor Rifugio, quando fai gli incontri con mia mamma, falle capire molto bene, perché voglio che dopo me lo spieghi anche a m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uor Rifugio, ti auguro una buona vita e ti mondo tanti saluti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tuo Pasquale de Cristoforo </w:t>
      </w:r>
      <w:r>
        <w:rPr>
          <w:sz w:val="16"/>
          <w:szCs w:val="16"/>
        </w:rPr>
        <w:t>(figlio di Pasquale e Teresa C.) –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scuola elementa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S. Dimenticavo! Ti faccio gli auguri per i tuoi 50 anni di vita religiosa e ti voglio tanto bene. 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oli…. Solidarietà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arola Solidarietà: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parola con grande valore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è un sentimento di fraternità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utti insieme con grande calo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’ un vicendevole aiuto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gesto d’amo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he invita il mio mondo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nza ranco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solidarietà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è il sentimento che dimora nel tuo cuo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 ti rafforza il desiderio di aiuta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e persone che sono sole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>E’ il sorriso che guarisce uno sguardo di dolore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>riempiendoti l’animo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>di stupo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’ una parola che esce dal cuore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>e deriva da “amore”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ppartiene a tutti: ricchi e poveri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ecchi e giovani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 si manifesta in: dare per aiuta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 non dare per dove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volete veramente possederla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ltivatela e la raccolta sarà sempre quella: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 Solidarietà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  <w:tab/>
        <w:t xml:space="preserve">Palmieri Angela da Succivo </w:t>
      </w:r>
      <w:r>
        <w:rPr>
          <w:sz w:val="16"/>
          <w:szCs w:val="16"/>
        </w:rPr>
        <w:t>(Scuola med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6:00Z</dcterms:created>
  <dc:creator>Administrator</dc:creator>
  <dc:description/>
  <cp:keywords/>
  <dc:language>en-US</dc:language>
  <cp:lastModifiedBy>Administrator</cp:lastModifiedBy>
  <cp:lastPrinted>2006-12-04T10:58:00Z</cp:lastPrinted>
  <dcterms:modified xsi:type="dcterms:W3CDTF">2006-12-04T09:59:00Z</dcterms:modified>
  <cp:revision>2</cp:revision>
  <dc:subject/>
  <dc:title>Bimbi per la pace</dc:title>
</cp:coreProperties>
</file>