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 23 Natale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’AVV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’Avvento, essendo un tempo penitenziale, ci aiuta ad approfondire la realtà della vita come forse non abbiamo fatto mai. </w:t>
      </w:r>
    </w:p>
    <w:p>
      <w:pPr>
        <w:pStyle w:val="Normal"/>
        <w:jc w:val="both"/>
        <w:rPr/>
      </w:pPr>
      <w:r>
        <w:rPr>
          <w:sz w:val="24"/>
        </w:rPr>
        <w:tab/>
        <w:t>Ci mette di fronte alla verità sul nostro futuro che alcuni hanno paura di affron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’Avvento è invito alla vigilanza, che è diversa dalla rassegn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Bimbo che nasce a Betlemme ci scuote dal nostro torpore e ci stimola ad accogliere la presenza di Dio, ci chiama alle nostre responsa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ttendere vuol dire preparare l’incontro con Cristo, accoglierlo nel suo giudizio che non è giudizio di condanna ma di salvezza. Quest’attesa ci fa recuperare la gioia della nov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ndersi conto di questo ci carica di entusiasmo nell’aiutare gli altri in cui è presente Gesù. Gesù è nato nell’umiltà di una stalla, in una famiglia povera; semplici pastori sono stati i primi testimoni dell’avvenimento, ma in questa povertà si è manifestata la gloria del Ci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questo Dio stesso, colui che è nato dalla Vergine per la nostra salvezza è l’Emmanuele.</w:t>
      </w:r>
    </w:p>
    <w:p>
      <w:pPr>
        <w:pStyle w:val="Normal"/>
        <w:jc w:val="both"/>
        <w:rPr/>
      </w:pPr>
      <w:r>
        <w:rPr>
          <w:sz w:val="24"/>
        </w:rPr>
        <w:tab/>
        <w:t>L’Avvento è perciò tempo di verifica. Chiediamoci allora: La mia vita è attiva o passiv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inizio del nuovo anno liturgico ci pone la domanda: Che si aspetta Dio da noi? Cosa dobbiamo modificare?</w:t>
      </w:r>
    </w:p>
    <w:p>
      <w:pPr>
        <w:pStyle w:val="Normal"/>
        <w:jc w:val="both"/>
        <w:rPr/>
      </w:pPr>
      <w:r>
        <w:rPr>
          <w:sz w:val="24"/>
        </w:rPr>
        <w:tab/>
        <w:t>La risposta è nell’intimo di ciascuno… ma il cielo e la terra attendono di vederla attu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fidiamo nel Signore e nella sua Santa Madre, ricorriamo a loro col cuore fiducioso dei bambini. I bambini sono molto aperti a Dio e a tutto ciò che riguarda il suo R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personaggi dell’Avvento sono Giovanni Battista, che s’impegna a preparare la via al Signore; Maria Santissima, che dopo l’annuncio dell’Angelo si mise a preparare l’arrivo di Gesù, Giuseppe, l’uomo umile e giusto, che seppe mettersi al servizio della volontà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che noi dobbiamo convertire il nostro cuore e il nostro spirito verso Colui che attendia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redente è l’uomo del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redente è il lievito che cambia la situazione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redente non l’uomo della rassegn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“Il Regno di Dio è in mezzo a noi”, gioiosa presenza dei segni dell’amore di Dio dentro il nostro ambiente attraverso la carità, vita nuova personale e comuni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sù si fa povero per arricchire noi e ci richiama all’essenziale della nostr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guriamo con affetto a tutta la comunità, un Buon Natale nel Signore e un felice Anno Nuovo. Ci protegga tutti l’amore del Sign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Rinaldo e Gabri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</w:t>
      </w:r>
    </w:p>
    <w:p>
      <w:pPr>
        <w:pStyle w:val="Normal"/>
        <w:jc w:val="center"/>
        <w:rPr>
          <w:rFonts w:ascii="Blackletter686 BT" w:hAnsi="Blackletter686 BT" w:cs="Blackletter686 BT"/>
          <w:b/>
          <w:b/>
          <w:sz w:val="52"/>
          <w:szCs w:val="52"/>
        </w:rPr>
      </w:pPr>
      <w:r>
        <w:rPr>
          <w:rFonts w:cs="Blackletter686 BT" w:ascii="Blackletter686 BT" w:hAnsi="Blackletter686 BT"/>
          <w:b/>
          <w:sz w:val="52"/>
          <w:szCs w:val="52"/>
        </w:rPr>
        <w:t>Messaggio del 2 dicembre  06  della Madonna di Medjugorie a Mirjana</w:t>
      </w:r>
    </w:p>
    <w:p>
      <w:pPr>
        <w:pStyle w:val="Normal"/>
        <w:jc w:val="center"/>
        <w:rPr>
          <w:rFonts w:ascii="Blackletter686 BT" w:hAnsi="Blackletter686 BT" w:cs="Blackletter686 BT"/>
          <w:b/>
          <w:b/>
          <w:sz w:val="24"/>
          <w:szCs w:val="52"/>
        </w:rPr>
      </w:pPr>
      <w:r>
        <w:rPr>
          <w:rFonts w:cs="Blackletter686 BT" w:ascii="Blackletter686 BT" w:hAnsi="Blackletter686 BT"/>
          <w:b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ri figl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questo gioioso tempo dell’attesa del mio Figli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sidero che tutti i giorni della vostra vita terrena siano una gioiosa attesa del mio Figli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 invito alla santità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 invito che mi siate gli apostoli della santità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ffinché attraverso di voi il lieto annunzio illumini tutti coloro che incontreret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giunate e pregate, ed io sarò con voi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 ringrazi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27:00Z</dcterms:created>
  <dc:creator>Administrator</dc:creator>
  <dc:description/>
  <cp:keywords/>
  <dc:language>en-US</dc:language>
  <cp:lastModifiedBy>Administrator</cp:lastModifiedBy>
  <cp:lastPrinted>2006-12-04T20:38:00Z</cp:lastPrinted>
  <dcterms:modified xsi:type="dcterms:W3CDTF">2006-12-04T19:38:00Z</dcterms:modified>
  <cp:revision>2</cp:revision>
  <dc:subject/>
  <dc:title>G 23 Natale 3</dc:title>
</cp:coreProperties>
</file>