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0 dicembre, alle 19.30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opo la preghiera,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Sabato, 30 dicembre,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ci sarà la S. Messa per il cinquantesimo di 4 suore alle ore 16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° Domenica 28 dicembre,  ci sarà il Natale dei poveri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Il 19 – 20 – 21 gennaio ci sarà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un Incontro Coniugale a Roma.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6 – 27 – 28 gennaio ci sarà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un Rincontro Coniugale a Roma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di Medugorje del 25 novembre 2006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ari figli,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anche oggi v’invito: pregate, pregate, pregate! Figlioli, quando pregate siete vicini a Dio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ed Egli vi dona il desiderio dell’eternità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Questo è il tempo in cui potete parlare di più di Dio e fare di più per Dio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Per questo non opponete resistenza, ma lasciate, figlioli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he Egli vi guidi, vi cambi ed entri nella vostra vita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Non dimenticate che siete pellegrini sulla strada verso l’eternità.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Perciò, figlioli, permettete che Dio vi guidi  come un pastore guida il suo gregg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8:00Z</dcterms:created>
  <dc:creator>Administrator</dc:creator>
  <dc:description/>
  <cp:keywords/>
  <dc:language>en-US</dc:language>
  <cp:lastModifiedBy>Administrator</cp:lastModifiedBy>
  <cp:lastPrinted>2006-12-05T12:43:00Z</cp:lastPrinted>
  <dcterms:modified xsi:type="dcterms:W3CDTF">2006-12-05T11:46:00Z</dcterms:modified>
  <cp:revision>2</cp:revision>
  <dc:subject/>
  <dc:title>SEQUENZA ALLO SPIRITO SANTO</dc:title>
</cp:coreProperties>
</file>