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rt" w:hAnsi="Bart" w:cs="Bart"/>
          <w:b/>
          <w:b/>
          <w:outline/>
          <w:shadow/>
          <w:sz w:val="96"/>
          <w:szCs w:val="96"/>
        </w:rPr>
      </w:pPr>
      <w:r>
        <w:rPr>
          <w:rFonts w:cs="Bart" w:ascii="Bart" w:hAnsi="Bart"/>
          <w:b/>
          <w:outline/>
          <w:shadow/>
          <w:sz w:val="96"/>
          <w:szCs w:val="96"/>
        </w:rPr>
        <w:t>Navigando su internet</w:t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rStyle w:val="StrongEmphasis"/>
          <w:iCs/>
          <w:sz w:val="40"/>
          <w:szCs w:val="40"/>
        </w:rPr>
        <w:t>Lo sapevi cosa rischiavi!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rStyle w:val="Libro"/>
          <w:bCs/>
          <w:iCs/>
          <w:sz w:val="16"/>
          <w:szCs w:val="16"/>
        </w:rPr>
        <w:t>(tratto da "L'importante é la rosa"</w:t>
      </w:r>
    </w:p>
    <w:p>
      <w:pPr>
        <w:pStyle w:val="Normal"/>
        <w:jc w:val="center"/>
        <w:rPr/>
      </w:pPr>
      <w:r>
        <w:rPr>
          <w:rStyle w:val="Libro"/>
          <w:bCs/>
          <w:iCs/>
          <w:sz w:val="16"/>
          <w:szCs w:val="16"/>
        </w:rPr>
        <w:t>di Bruno Ferrero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</w:rPr>
              <w:t xml:space="preserve">        </w:t>
            </w:r>
            <w:r>
              <w:rPr>
                <w:rStyle w:val="Emphasis"/>
                <w:bCs/>
                <w:i w:val="false"/>
              </w:rPr>
              <w:t>In una tribù indiana, i giovani venivano riconosciuti adulti dopo un rito di passaggio vissuto nella più stretta solitudine. Durante questo periodo di solitudine dovevano provare a sé stessi di essere pronti per l’età matur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rStyle w:val="Emphasis"/>
                <w:bCs/>
                <w:i w:val="false"/>
              </w:rPr>
              <w:t>Una volta uno di loro camminò fino ad una splendida valle verdeggiante di alberi e radiosa di fiori. Guardando le montagne che cingevano la valle, il giovane notò una vetta scoscesa incappucciata di neve dal biancore abbagliante. “Mi metterò alla prova contro quella montagna”, pens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rStyle w:val="Emphasis"/>
                <w:bCs/>
                <w:i w:val="false"/>
              </w:rPr>
              <w:t>Indossò la sua camicia di pelle di bisonte, si gettò una coperta sulla spalla e cominciò la scalata. Quando arrivò in cima, vide sotto di sé il mondo intero. Il suo sguardo spaziava senza limiti, e il suo cuore era pieno di orgoglio. Poi udì un fruscio vicino ai suoi piedi, abbassò lo sguardo e vide un serpente. Prima che il giovane potesse muoversi, il serpente parlò: “Sto per morire - disse - fa troppo freddo quassù per me e non c’è nulla da mangiare. Mettimi sotto la tua camicia e portami a valle”. “No - rispose il giovane - conosco quelli della tua specie. Sei un serpente a sonagli. Se ti raccolgo mi morderai e il tuo morso mi ucciderà”. “Niente affatto - disse il serpente - con te non mi comporterò così. Se fai questo per me, non ti farò del male”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</w:rPr>
              <w:t xml:space="preserve">       </w:t>
            </w:r>
            <w:r>
              <w:rPr>
                <w:rStyle w:val="Emphasis"/>
                <w:bCs/>
                <w:i w:val="false"/>
              </w:rPr>
              <w:t>Il giovane rifiutò per un po’, ma quel serpente sapeva essere molto persuasivo. Alla fine, il giovane se lo mise sotto la camicia e lo portò con sé. Quando furono giù a valle, lo prese e lo depose delicatamente a terra. All’ improvviso il serpente si arrotolò su sé stesso, scosse i suoi sonagli, scattò in avanti e morse il ragazzo a una gamba. “Mi avevi promesso…..”, gridò il giovane. “Sapevi che cosa rischiavi quando mi hai preso con te”, disse il serpente strisciando via.</w:t>
            </w:r>
          </w:p>
          <w:p>
            <w:pPr>
              <w:pStyle w:val="Corpodeltesto2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</w:rPr>
              <w:t xml:space="preserve">        </w:t>
            </w:r>
            <w:r>
              <w:rPr>
                <w:rStyle w:val="Emphasis"/>
                <w:bCs/>
                <w:i w:val="false"/>
              </w:rPr>
              <w:t xml:space="preserve">Può essere dedicata a tutti coloro che si lasciano tentare dalla droga, dall’ alcool o dall’ eccessiva velocità sulla strada. “Sapevi che cosa rischiavi quando mi hai preso con te”.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**************************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Style w:val="Emphasis"/>
          <w:rFonts w:eastAsia="Comic Sans MS" w:cs="Comic Sans MS" w:ascii="Comic Sans MS" w:hAnsi="Comic Sans MS"/>
          <w:b/>
          <w:bCs/>
          <w:color w:val="000000"/>
          <w:sz w:val="27"/>
          <w:szCs w:val="27"/>
        </w:rPr>
        <w:t xml:space="preserve">    </w:t>
      </w:r>
      <w:r>
        <w:rPr>
          <w:rStyle w:val="Emphasis"/>
          <w:rFonts w:cs="Comic Sans MS" w:ascii="Comic Sans MS" w:hAnsi="Comic Sans MS"/>
          <w:b/>
          <w:bCs/>
          <w:color w:val="0000FF"/>
        </w:rPr>
        <w:t> </w:t>
      </w:r>
      <w:r>
        <w:rPr>
          <w:rStyle w:val="Emphasis"/>
          <w:rFonts w:cs="Comic Sans MS" w:ascii="Comic Sans MS" w:hAnsi="Comic Sans MS"/>
          <w:b/>
          <w:bCs/>
          <w:color w:val="000000"/>
          <w:sz w:val="27"/>
          <w:szCs w:val="27"/>
        </w:rPr>
        <w:t>      </w:t>
      </w:r>
      <w:r>
        <w:rPr>
          <w:rStyle w:val="Emphasis"/>
          <w:b/>
          <w:bCs/>
          <w:i w:val="false"/>
          <w:iCs/>
          <w:sz w:val="40"/>
          <w:szCs w:val="40"/>
        </w:rPr>
        <w:t>Ogni passo l’è regalà”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(da "Ogni passo é regalato")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Eravamo un bel gruppetto, affiatati, organizzati, decisi a trascorrere una decina di giorni facendo lunghe camminate in alta montagna, passando di rifugio in rifugio. Era una bellissima occasione per godersi le vacanze estive al fresco e contemporaneamente nella contemplazione di panorami, tramonti e aurore quali solo la montagna sa regalare. Ci eravamo proposti di percorrere le "Alte vie" delle Dolomiti.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both"/>
              <w:rPr/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Di tanto in tanto ci concedevamo qualche digressione, qualche "ferrata" per dare un po’ di sapore alle quotidiane attraversate. Su una di queste ferrate, si è presentata una inaspettata difficoltà. Uno di noi, Tino, soggetto alle vertigini, si sentì mancare le forze proprio là dove bisognava chiamarle tutte a raccolta. Rimase immobile, bloccato, paralizzato dalla paura che gli suggeriva urli, pianti, isterismi e parole tutt'altro che carine nei confronti di chi aveva organizzato la passeggiata.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both"/>
              <w:rPr/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Lo prendiamo, e, attraverso un ghiaione, lo portiamo di peso fino al rifugio sottostante, dove continua la sua filippica: "Voglio tornare a casa, non verrò più con voi. Questa è l'ultima che mi fate!" Ormai la vacanza sembrava compromessa per tutto il gruppo. Passiamo la notte al rifugio. Il giorno dopo, una resurrezione: Tino riparte con noi pronto ad affrontare ogni ostacolo. Ma ad ogni passo, dopo la paura provata, gli sembrava fin troppo bello poter ancora camminare e ripeteva, ridendo: "Ogni passo l'è regalà".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both"/>
              <w:rPr/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 xml:space="preserve">Anche a me è accaduta una cosa simile: dopo una meravigliosa arrampicata oltre i tremila metri, tornavo a casa soddisfatto per l'abilità di cui avevo dato prova nei passaggi più difficili. A tutti quelli che incontravo raccontavo, con un certo autocompiacimento che mi sembravano normali le difficoltà superate, i ghiaioni, i nevai, i ghiacciai attraversati, e in tutti scorgevo una discreta ammirazione per le mie capacità. 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both"/>
              <w:rPr/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 xml:space="preserve">Appena entrato in casa, però, inciampai e caddi pesantemente sbattendo il fianco su un gradino. Salvai per un pelo la testa da una sporgenza a pochi centimetri, ma mi fratturai tre costole. Portato immediatamente all'ospedale, per tre giorni rimasi immobile con la assoluta proibizione di mettere i piedi per terra. 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both"/>
              <w:rPr/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Dopo questa immobilità forzata, il medico mi concesse di fare tre passi dal letto al tavolino... Quei tre passi li ho gustati più di tutte le scorribande sulle montagne. E spontanea mi sorse questa riflessione: Ho tanto corso e camminato e di questo, forse, non ho mai coscientemente ringraziato Dio. Questo incidente mi ha insegnato la debita riconoscenza per ogni pur piccolo movimento che mi è concesso.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both"/>
              <w:rPr/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 xml:space="preserve">Aveva ragione l'amico Tino: "Ogni passo l'è proprio regalà". 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Vorrei allora che l'eco di ogni respiro, di ogni battito del cuore, d'ogni passo…fosse un "Grazie, mio Dio."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********************</w:t>
            </w:r>
          </w:p>
        </w:tc>
      </w:tr>
    </w:tbl>
    <w:p>
      <w:pPr>
        <w:pStyle w:val="Normal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Style w:val="Emphasis"/>
          <w:b/>
          <w:bCs/>
          <w:sz w:val="48"/>
          <w:szCs w:val="48"/>
        </w:rPr>
        <w:t>Riflettiamo insieme:</w:t>
      </w:r>
      <w:r>
        <w:rPr>
          <w:rStyle w:val="Emphasis"/>
          <w:b/>
          <w:bCs/>
          <w:sz w:val="36"/>
          <w:szCs w:val="36"/>
        </w:rPr>
        <w:t>  </w:t>
      </w:r>
    </w:p>
    <w:p>
      <w:pPr>
        <w:pStyle w:val="Normal"/>
        <w:jc w:val="center"/>
        <w:rPr/>
      </w:pPr>
      <w:r>
        <w:rPr>
          <w:sz w:val="36"/>
          <w:szCs w:val="36"/>
        </w:rPr>
        <w:t> </w:t>
      </w:r>
      <w:r>
        <w:rPr/>
        <w:t>Ogni giorno abbiamo la necessità di mangiare e di bere,</w:t>
      </w:r>
    </w:p>
    <w:p>
      <w:pPr>
        <w:pStyle w:val="Normal"/>
        <w:jc w:val="center"/>
        <w:rPr/>
      </w:pPr>
      <w:r>
        <w:rPr/>
        <w:t>per permettere al nostro corpo di essere sempre efficiente.</w:t>
      </w:r>
    </w:p>
    <w:p>
      <w:pPr>
        <w:pStyle w:val="Normal"/>
        <w:jc w:val="center"/>
        <w:rPr/>
      </w:pPr>
      <w:r>
        <w:rPr/>
        <w:t>Mai ci sogneremmo di non mangiare e di non bere per lungo tempo:</w:t>
      </w:r>
    </w:p>
    <w:p>
      <w:pPr>
        <w:pStyle w:val="Normal"/>
        <w:jc w:val="center"/>
        <w:rPr/>
      </w:pPr>
      <w:r>
        <w:rPr/>
        <w:t>sarebbe pericolosissimo ed invece di lavorare e di rendere di più</w:t>
      </w:r>
    </w:p>
    <w:p>
      <w:pPr>
        <w:pStyle w:val="Normal"/>
        <w:jc w:val="center"/>
        <w:rPr/>
      </w:pPr>
      <w:r>
        <w:rPr/>
        <w:t>risparmiando la pausa per il pranzo, ci ritroveremmo in breve</w:t>
      </w:r>
    </w:p>
    <w:p>
      <w:pPr>
        <w:pStyle w:val="Normal"/>
        <w:jc w:val="center"/>
        <w:rPr/>
      </w:pPr>
      <w:r>
        <w:rPr/>
        <w:t>ad aver finito le energie accasciandoci a terra privi di forza,</w:t>
      </w:r>
    </w:p>
    <w:p>
      <w:pPr>
        <w:pStyle w:val="Normal"/>
        <w:jc w:val="center"/>
        <w:rPr/>
      </w:pPr>
      <w:r>
        <w:rPr/>
        <w:t>o, nei casi più favorevoli, a rendere molto ma molto meno!</w:t>
      </w:r>
    </w:p>
    <w:p>
      <w:pPr>
        <w:pStyle w:val="Normal"/>
        <w:jc w:val="center"/>
        <w:rPr/>
      </w:pPr>
      <w:r>
        <w:rPr/>
        <w:t>L'Eucaristia, Pane di Vita Eterna, e non solo! Oggi celebriamo</w:t>
      </w:r>
    </w:p>
    <w:p>
      <w:pPr>
        <w:pStyle w:val="Normal"/>
        <w:jc w:val="center"/>
        <w:rPr/>
      </w:pPr>
      <w:r>
        <w:rPr/>
        <w:t>la festività del Corpus Domini, il Corpo e il Sangue di</w:t>
      </w:r>
    </w:p>
    <w:p>
      <w:pPr>
        <w:pStyle w:val="Normal"/>
        <w:jc w:val="center"/>
        <w:rPr/>
      </w:pPr>
      <w:r>
        <w:rPr/>
        <w:t>Cristo, sparso ed offerto per noi, per la nostra espiazione,</w:t>
      </w:r>
    </w:p>
    <w:p>
      <w:pPr>
        <w:pStyle w:val="Normal"/>
        <w:jc w:val="center"/>
        <w:rPr/>
      </w:pPr>
      <w:r>
        <w:rPr/>
        <w:t>che continuamente, ad opera dei Ministri di Dio, si rinnova sulla</w:t>
      </w:r>
    </w:p>
    <w:p>
      <w:pPr>
        <w:pStyle w:val="Normal"/>
        <w:jc w:val="center"/>
        <w:rPr/>
      </w:pPr>
      <w:r>
        <w:rPr/>
        <w:t>Mensa Eucaristica e ci permette di mangiare e bere, per essere</w:t>
      </w:r>
    </w:p>
    <w:p>
      <w:pPr>
        <w:pStyle w:val="Normal"/>
        <w:jc w:val="center"/>
        <w:rPr/>
      </w:pPr>
      <w:r>
        <w:rPr/>
        <w:t>tutt'uno con Cristo, potenziati dal suo Spirito, rinvigoriti dalla</w:t>
      </w:r>
    </w:p>
    <w:p>
      <w:pPr>
        <w:pStyle w:val="Normal"/>
        <w:jc w:val="center"/>
        <w:rPr/>
      </w:pPr>
      <w:r>
        <w:rPr/>
        <w:t>sua Parola. Quante volte ci accostiamo a questo Sacramento con</w:t>
      </w:r>
    </w:p>
    <w:p>
      <w:pPr>
        <w:pStyle w:val="Normal"/>
        <w:jc w:val="center"/>
        <w:rPr/>
      </w:pPr>
      <w:r>
        <w:rPr/>
        <w:t>sufficienza, con distrazione, con stanchezza! Eppure lì é la</w:t>
      </w:r>
    </w:p>
    <w:p>
      <w:pPr>
        <w:pStyle w:val="Normal"/>
        <w:jc w:val="center"/>
        <w:rPr/>
      </w:pPr>
      <w:r>
        <w:rPr/>
        <w:t>sorgente della Vita, la Vita vera! Oh, se solo potessimo</w:t>
      </w:r>
    </w:p>
    <w:p>
      <w:pPr>
        <w:pStyle w:val="Normal"/>
        <w:jc w:val="center"/>
        <w:rPr/>
      </w:pPr>
      <w:r>
        <w:rPr/>
        <w:t>percepire la potenza e l'importanza che ha questo sacramento nella</w:t>
      </w:r>
    </w:p>
    <w:p>
      <w:pPr>
        <w:pStyle w:val="Normal"/>
        <w:jc w:val="center"/>
        <w:rPr/>
      </w:pPr>
      <w:r>
        <w:rPr/>
        <w:t>nostra vita! Ogni giorno ci accosteremmo, mai lasceremmo passare</w:t>
      </w:r>
    </w:p>
    <w:p>
      <w:pPr>
        <w:pStyle w:val="Normal"/>
        <w:jc w:val="center"/>
        <w:rPr/>
      </w:pPr>
      <w:r>
        <w:rPr/>
        <w:t>la giornata senza cibarci di Lui! Ma questo é un mistero,</w:t>
      </w:r>
    </w:p>
    <w:p>
      <w:pPr>
        <w:pStyle w:val="Normal"/>
        <w:jc w:val="center"/>
        <w:rPr/>
      </w:pPr>
      <w:r>
        <w:rPr/>
        <w:t>non riusciamo a capirlo e a toccarlo con la nostra razionalità,</w:t>
      </w:r>
    </w:p>
    <w:p>
      <w:pPr>
        <w:pStyle w:val="Normal"/>
        <w:jc w:val="center"/>
        <w:rPr/>
      </w:pPr>
      <w:r>
        <w:rPr/>
        <w:t>e questo oltre che infastidirci, non ci permette di credere.</w:t>
      </w:r>
    </w:p>
    <w:p>
      <w:pPr>
        <w:pStyle w:val="Normal"/>
        <w:jc w:val="center"/>
        <w:rPr/>
      </w:pPr>
      <w:r>
        <w:rPr/>
        <w:t>Signore, accresci la nostra fede. Se solo potessimo immaginare</w:t>
      </w:r>
    </w:p>
    <w:p>
      <w:pPr>
        <w:pStyle w:val="Normal"/>
        <w:jc w:val="center"/>
        <w:rPr/>
      </w:pPr>
      <w:r>
        <w:rPr/>
        <w:t>quello che racchiude quel pezzo di pane consacrato, quel calice</w:t>
      </w:r>
    </w:p>
    <w:p>
      <w:pPr>
        <w:pStyle w:val="Normal"/>
        <w:jc w:val="center"/>
        <w:rPr/>
      </w:pPr>
      <w:r>
        <w:rPr/>
        <w:t>di vino consacrato! Signore, Tu sei il sangue che scorre nelle</w:t>
      </w:r>
    </w:p>
    <w:p>
      <w:pPr>
        <w:pStyle w:val="Normal"/>
        <w:jc w:val="center"/>
        <w:rPr/>
      </w:pPr>
      <w:r>
        <w:rPr/>
        <w:t>nostre vene, Tu sei colui che da sapore alla nostra vita,</w:t>
      </w:r>
    </w:p>
    <w:p>
      <w:pPr>
        <w:pStyle w:val="Normal"/>
        <w:jc w:val="center"/>
        <w:rPr/>
      </w:pPr>
      <w:r>
        <w:rPr/>
        <w:t xml:space="preserve">Tu sei Colui che rinvigorisce le nostre cellule morte! </w:t>
      </w:r>
    </w:p>
    <w:p>
      <w:pPr>
        <w:pStyle w:val="Normal"/>
        <w:jc w:val="center"/>
        <w:rPr/>
      </w:pPr>
      <w:r>
        <w:rPr/>
        <w:t>Grazie, Gesù, per il dono di te stesso a noi, grazie</w:t>
      </w:r>
    </w:p>
    <w:p>
      <w:pPr>
        <w:pStyle w:val="Normal"/>
        <w:jc w:val="center"/>
        <w:rPr/>
      </w:pPr>
      <w:r>
        <w:rPr/>
        <w:t>di non stancarti mai di noi. Signore, aumenta la nostra fede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t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Libro">
    <w:name w:val="libr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9:21:00Z</dcterms:created>
  <dc:creator>Administrator</dc:creator>
  <dc:description/>
  <cp:keywords/>
  <dc:language>en-US</dc:language>
  <cp:lastModifiedBy>Administrator</cp:lastModifiedBy>
  <cp:lastPrinted>2007-01-29T20:47:00Z</cp:lastPrinted>
  <dcterms:modified xsi:type="dcterms:W3CDTF">2007-01-29T19:49:00Z</dcterms:modified>
  <cp:revision>3</cp:revision>
  <dc:subject/>
  <dc:title>Navigando su internet</dc:title>
</cp:coreProperties>
</file>