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60" w:hanging="360"/>
        <w:jc w:val="center"/>
        <w:rPr>
          <w:rFonts w:ascii="Milano LET" w:hAnsi="Milano LET" w:cs="Milano LET"/>
          <w:sz w:val="52"/>
          <w:szCs w:val="52"/>
        </w:rPr>
      </w:pPr>
      <w:r>
        <w:rPr>
          <w:rFonts w:cs="Milano LET" w:ascii="Milano LET" w:hAnsi="Milano LET"/>
          <w:b/>
          <w:sz w:val="72"/>
          <w:szCs w:val="72"/>
        </w:rPr>
        <w:t xml:space="preserve">Messaggio di Sua Santità </w:t>
        <w:br/>
        <w:t>Benedetto XVI</w:t>
        <w:br/>
      </w:r>
      <w:r>
        <w:rPr>
          <w:rFonts w:cs="Milano LET" w:ascii="Milano LET" w:hAnsi="Milano LET"/>
          <w:b/>
          <w:sz w:val="32"/>
          <w:szCs w:val="32"/>
        </w:rPr>
        <w:t>per la celebrazione della</w:t>
        <w:br/>
      </w:r>
      <w:r>
        <w:rPr>
          <w:rStyle w:val="StrongEmphasis"/>
          <w:rFonts w:cs="Milano LET" w:ascii="Milano LET" w:hAnsi="Milano LET"/>
          <w:sz w:val="52"/>
          <w:szCs w:val="52"/>
        </w:rPr>
        <w:t>Giornata mondiale per la pace</w:t>
      </w:r>
    </w:p>
    <w:p>
      <w:pPr>
        <w:pStyle w:val="NormaleWeb"/>
        <w:spacing w:lineRule="atLeast" w:line="120" w:before="0" w:after="0"/>
        <w:ind w:left="357" w:hanging="357"/>
        <w:jc w:val="both"/>
        <w:rPr/>
      </w:pPr>
      <w:r>
        <w:rPr>
          <w:rStyle w:val="Emphasis"/>
          <w:b/>
          <w:bCs/>
        </w:rPr>
        <w:t>La persona umana, cuore della pace</w:t>
      </w:r>
    </w:p>
    <w:p>
      <w:pPr>
        <w:pStyle w:val="NormaleWeb"/>
        <w:numPr>
          <w:ilvl w:val="0"/>
          <w:numId w:val="1"/>
        </w:numPr>
        <w:spacing w:lineRule="atLeast" w:line="120" w:before="0" w:after="0"/>
        <w:jc w:val="both"/>
        <w:rPr/>
      </w:pPr>
      <w:r>
        <w:rPr/>
        <w:t xml:space="preserve">All'inizio del nuovo anno, vorrei far giungere ai Governanti e ai Responsabili delle Nazioni, come anche a tutti gli uomini e le donne di buona volontà, il mio augurio di pace. Lo rivolgo, in particolare, a quanti sono nel dolore e nella sofferenza, a chi vive minacciato dalla violenza e dalla forza delle armi o, calpestato nella sua dignità, attende il proprio riscatto umano e sociale. Lo rivolgo ai bambini, che con la loro innocenza arricchiscono l'umanità di bontà e di speranza e, con il loro dolore, ci stimolano a farci tutti operatori di giustizia e di pace. Proprio pensando ai bambini, specialmente a quelli il cui futuro è compromesso dallo sfruttamento e dalla cattiveria di adulti senza scrupoli, ho voluto che in occasione della Giornata Mondiale della Pace la comune attenzione si concentrasse sul tema: </w:t>
      </w:r>
      <w:r>
        <w:rPr>
          <w:i/>
          <w:iCs/>
        </w:rPr>
        <w:t>Persona umana, cuore della pace</w:t>
      </w:r>
      <w:r>
        <w:rPr/>
        <w:t>. Sono infatti convinto che rispettando la persona si promuove la pace, e costruendo la pace si pongono le premesse per un autentico umanesimo integrale. È così che si prepara un futuro sereno per le nuove generazioni.</w:t>
      </w:r>
    </w:p>
    <w:p>
      <w:pPr>
        <w:pStyle w:val="NormaleWeb"/>
        <w:spacing w:lineRule="atLeast" w:line="120" w:before="0" w:after="0"/>
        <w:ind w:left="360" w:hanging="0"/>
        <w:jc w:val="both"/>
        <w:rPr>
          <w:sz w:val="16"/>
          <w:szCs w:val="16"/>
        </w:rPr>
      </w:pPr>
      <w:r>
        <w:rPr>
          <w:sz w:val="16"/>
          <w:szCs w:val="16"/>
        </w:rPr>
      </w:r>
    </w:p>
    <w:p>
      <w:pPr>
        <w:pStyle w:val="NormaleWeb"/>
        <w:spacing w:lineRule="atLeast" w:line="120" w:before="0" w:after="0"/>
        <w:ind w:left="360" w:hanging="360"/>
        <w:jc w:val="both"/>
        <w:rPr>
          <w:b/>
          <w:b/>
          <w:bCs/>
          <w:i/>
          <w:i/>
          <w:iCs/>
        </w:rPr>
      </w:pPr>
      <w:r>
        <w:rPr>
          <w:b/>
          <w:bCs/>
          <w:i/>
          <w:iCs/>
        </w:rPr>
        <w:t>La persona umana e la pace: dono e compito</w:t>
      </w:r>
    </w:p>
    <w:p>
      <w:pPr>
        <w:pStyle w:val="NormaleWeb"/>
        <w:spacing w:lineRule="atLeast" w:line="120" w:before="0" w:after="0"/>
        <w:ind w:left="360" w:hanging="360"/>
        <w:jc w:val="both"/>
        <w:rPr/>
      </w:pPr>
      <w:r>
        <w:rPr/>
        <w:t>2. Afferma la Sacra Scrittura: « Dio creò l'uomo a sua immagine; a immagine di Dio lo creò; maschio e femmina li creò » (</w:t>
      </w:r>
      <w:r>
        <w:rPr>
          <w:i/>
          <w:iCs/>
        </w:rPr>
        <w:t xml:space="preserve">Gn </w:t>
      </w:r>
      <w:r>
        <w:rPr/>
        <w:t xml:space="preserve">1,27). </w:t>
      </w:r>
      <w:r>
        <w:rPr>
          <w:rStyle w:val="StrongEmphasis"/>
          <w:i/>
          <w:iCs/>
        </w:rPr>
        <w:t>Perché creato ad immagine di Dio, l'individuo umano ha la dignità di persona</w:t>
      </w:r>
      <w:r>
        <w:rPr/>
        <w:t>; non è soltanto qualche cosa, ma qualcuno, capace di conoscersi, di possedersi, di liberamente donarsi e di entrare in comunione con altre persone. Al tempo stesso, egli è chiamato, per grazia, ad un'alleanza con il suo Creatore, a offrirgli una risposta di fede e di amore che nessun altro può dare al posto suo(</w:t>
      </w:r>
      <w:r>
        <w:fldChar w:fldCharType="begin"/>
      </w:r>
      <w:r>
        <w:rPr>
          <w:rStyle w:val="InternetLink"/>
          <w:color w:val="000000"/>
        </w:rPr>
        <w:instrText xml:space="preserve"> HYPERLINK "http://www.vatican.va/holy_father/benedict_xvi/messages/peace/documents/hf_ben-xvi_mes_20061208_xl-world-day-peace_it.html"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t>). In questa mirabile prospettiva, si comprende il compito affidato all'essere umano di maturare se stesso nella capacità d'amore e di far progredire il mondo, rinnovandolo nella giustizia e nella pace. Con un'efficace sintesi sant'Agostino insegna: « Dio, che ci ha creati senza di noi, non ha voluto salvarci senza di noi »(</w:t>
      </w:r>
      <w:r>
        <w:fldChar w:fldCharType="begin"/>
      </w:r>
      <w:r>
        <w:rPr>
          <w:rStyle w:val="InternetLink"/>
          <w:color w:val="000000"/>
        </w:rPr>
        <w:instrText xml:space="preserve"> HYPERLINK "http://www.vatican.va/holy_father/benedict_xvi/messages/peace/documents/hf_ben-xvi_mes_20061208_xl-world-day-peace_it.html" \l "_ftn2"</w:instrText>
      </w:r>
      <w:r>
        <w:rPr>
          <w:rStyle w:val="InternetLink"/>
          <w:color w:val="000000"/>
        </w:rPr>
        <w:fldChar w:fldCharType="separate"/>
      </w:r>
      <w:bookmarkStart w:id="1" w:name="_ftnref2"/>
      <w:r>
        <w:rPr>
          <w:rStyle w:val="InternetLink"/>
          <w:color w:val="000000"/>
        </w:rPr>
        <w:t>2</w:t>
      </w:r>
      <w:r>
        <w:rPr>
          <w:rStyle w:val="InternetLink"/>
          <w:color w:val="000000"/>
        </w:rPr>
        <w:fldChar w:fldCharType="end"/>
      </w:r>
      <w:bookmarkEnd w:id="1"/>
      <w:r>
        <w:rPr/>
        <w:t>). È pertanto doveroso per tutti gli esseri umani coltivare</w:t>
      </w:r>
      <w:r>
        <w:rPr>
          <w:i/>
          <w:iCs/>
        </w:rPr>
        <w:t xml:space="preserve"> la consapevolezza del duplice aspetto di dono e di compito</w:t>
      </w:r>
      <w:r>
        <w:rPr/>
        <w:t>.</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 xml:space="preserve">3. Anche </w:t>
      </w:r>
      <w:r>
        <w:rPr>
          <w:i/>
          <w:iCs/>
        </w:rPr>
        <w:t>la pace è insieme un dono e un compito</w:t>
      </w:r>
      <w:r>
        <w:rPr/>
        <w:t xml:space="preserve">. Se è vero che la pace tra gli individui ed i popoli — la capacità di vivere gli uni accanto agli altri tessendo rapporti di giustizia e di solidarietà — rappresenta un impegno che non conosce sosta, è anche vero, lo è anzi di più, che </w:t>
      </w:r>
      <w:r>
        <w:rPr>
          <w:i/>
          <w:iCs/>
        </w:rPr>
        <w:t>la pace è dono di Dio</w:t>
      </w:r>
      <w:r>
        <w:rPr/>
        <w:t xml:space="preserve">. La pace è, infatti, una caratteristica dell'agire divino, che si manifesta sia nella creazione di un universo ordinato e armonioso come anche nella redenzione dell'umanità bisognosa di essere recuperata dal disordine del peccato. Creazione e redenzione offrono dunque la chiave di lettura che introduce alla comprensione del senso della nostra esistenza sulla terra. Il mio venerato predecessore Giovanni Paolo II, rivolgendosi all'Assemblea Generale delle Nazioni Unite il 5 ottobre 1995, ebbe a dire che noi « non viviamo in un mondo irrazionale o privo di senso [...] </w:t>
      </w:r>
      <w:r>
        <w:rPr>
          <w:rStyle w:val="StrongEmphasis"/>
        </w:rPr>
        <w:t>vi è una logica morale che illumina l'esistenza umana e rende possibile il dialogo tra gli uomini e tra i popoli</w:t>
      </w:r>
      <w:r>
        <w:rPr/>
        <w:t xml:space="preserve"> »(</w:t>
      </w:r>
      <w:r>
        <w:fldChar w:fldCharType="begin"/>
      </w:r>
      <w:r>
        <w:rPr>
          <w:rStyle w:val="InternetLink"/>
          <w:color w:val="000000"/>
        </w:rPr>
        <w:instrText xml:space="preserve"> HYPERLINK "http://www.vatican.va/holy_father/benedict_xvi/messages/peace/documents/hf_ben-xvi_mes_20061208_xl-world-day-peace_it.html" \l "_ftn3"</w:instrText>
      </w:r>
      <w:r>
        <w:rPr>
          <w:rStyle w:val="InternetLink"/>
          <w:color w:val="000000"/>
        </w:rPr>
        <w:fldChar w:fldCharType="separate"/>
      </w:r>
      <w:bookmarkStart w:id="2" w:name="_ftnref3"/>
      <w:r>
        <w:rPr>
          <w:rStyle w:val="InternetLink"/>
          <w:color w:val="000000"/>
        </w:rPr>
        <w:t>3</w:t>
      </w:r>
      <w:r>
        <w:rPr>
          <w:rStyle w:val="InternetLink"/>
          <w:color w:val="000000"/>
        </w:rPr>
        <w:fldChar w:fldCharType="end"/>
      </w:r>
      <w:bookmarkEnd w:id="2"/>
      <w:r>
        <w:rPr/>
        <w:t xml:space="preserve">). </w:t>
      </w:r>
      <w:r>
        <w:rPr>
          <w:rStyle w:val="StrongEmphasis"/>
        </w:rPr>
        <w:t>La trascendente “grammatica”</w:t>
      </w:r>
      <w:r>
        <w:rPr/>
        <w:t>, vale a dire l'insieme di regole dell'agire individuale e del reciproco rapportarsi delle persone secondo giustizia e solidarietà, è iscritta nelle coscienze, nelle quali si rispecchia il progetto sapiente di Dio. Come recentemente ho voluto riaffermare, « noi crediamo che all'origine c'è il Verbo eterno, la Ragione e non l'Irrazionalità »(</w:t>
      </w:r>
      <w:r>
        <w:fldChar w:fldCharType="begin"/>
      </w:r>
      <w:r>
        <w:rPr>
          <w:rStyle w:val="InternetLink"/>
          <w:color w:val="000000"/>
        </w:rPr>
        <w:instrText xml:space="preserve"> HYPERLINK "http://www.vatican.va/holy_father/benedict_xvi/messages/peace/documents/hf_ben-xvi_mes_20061208_xl-world-day-peace_it.html" \l "_ftn4"</w:instrText>
      </w:r>
      <w:r>
        <w:rPr>
          <w:rStyle w:val="InternetLink"/>
          <w:color w:val="000000"/>
        </w:rPr>
        <w:fldChar w:fldCharType="separate"/>
      </w:r>
      <w:bookmarkStart w:id="3" w:name="_ftnref4"/>
      <w:r>
        <w:rPr>
          <w:rStyle w:val="InternetLink"/>
          <w:color w:val="000000"/>
        </w:rPr>
        <w:t>4</w:t>
      </w:r>
      <w:r>
        <w:rPr>
          <w:rStyle w:val="InternetLink"/>
          <w:color w:val="000000"/>
        </w:rPr>
        <w:fldChar w:fldCharType="end"/>
      </w:r>
      <w:bookmarkEnd w:id="3"/>
      <w:r>
        <w:rPr/>
        <w:t>). La pace è quindi anche un compito che impegna ciascuno ad una risposta personale coerente col piano divino. Il criterio cui deve ispirarsi tale risposta non può che essere</w:t>
      </w:r>
      <w:r>
        <w:rPr>
          <w:i/>
          <w:iCs/>
        </w:rPr>
        <w:t xml:space="preserve"> il rispetto della “grammatica” scritta nel cuore dell'uomo dal divino suo Creatore</w:t>
      </w:r>
      <w:r>
        <w:rPr/>
        <w:t>.</w:t>
      </w:r>
    </w:p>
    <w:p>
      <w:pPr>
        <w:pStyle w:val="NormaleWeb"/>
        <w:spacing w:lineRule="atLeast" w:line="120" w:before="0" w:after="0"/>
        <w:ind w:left="360" w:hanging="360"/>
        <w:jc w:val="both"/>
        <w:rPr/>
      </w:pPr>
      <w:r>
        <w:rPr/>
        <w:tab/>
        <w:t xml:space="preserve">In tale prospettiva, </w:t>
      </w:r>
      <w:r>
        <w:rPr>
          <w:rStyle w:val="StrongEmphasis"/>
        </w:rPr>
        <w:t>le norme del diritto naturale</w:t>
      </w:r>
      <w:r>
        <w:rPr/>
        <w:t xml:space="preserve"> non vanno considerate come direttive che si impongono dall'esterno, quasi coartando la libertà dell'uomo. Al contrario, esse </w:t>
      </w:r>
      <w:r>
        <w:rPr>
          <w:rStyle w:val="StrongEmphasis"/>
        </w:rPr>
        <w:t>vanno accolte come una chiamata a realizzare fedelmente l'universale progetto divino iscritto nella natura dell'essere umano</w:t>
      </w:r>
      <w:r>
        <w:rPr/>
        <w:t>. Guidati da tali norme, i popoli — all'interno delle rispettive culture — possono così avvicinarsi al mistero più grande, che è il mistero di Dio. Il riconoscimento e il rispetto della legge naturale pertanto costituiscono anche oggi la grande base per il dialogo tra i credenti delle diverse religioni e tra i credenti e gli stessi non credenti. È questo un grande punto di incontro e, quindi, un fondamentale presupposto per un'autentica pac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b/>
          <w:b/>
          <w:bCs/>
          <w:i/>
          <w:i/>
          <w:iCs/>
        </w:rPr>
      </w:pPr>
      <w:r>
        <w:rPr>
          <w:b/>
          <w:bCs/>
          <w:i/>
          <w:iCs/>
        </w:rPr>
        <w:t>Il diritto alla vita e alla libertà religiosa</w:t>
      </w:r>
    </w:p>
    <w:p>
      <w:pPr>
        <w:pStyle w:val="NormaleWeb"/>
        <w:spacing w:lineRule="atLeast" w:line="120" w:before="0" w:after="0"/>
        <w:ind w:left="360" w:hanging="360"/>
        <w:jc w:val="both"/>
        <w:rPr/>
      </w:pPr>
      <w:r>
        <w:rPr/>
        <w:t>4. Il dovere del rispetto per la dignità di ogni essere umano, nella cui natura si rispecchia l'immagine del Creatore, comporta come conseguenza che</w:t>
      </w:r>
      <w:r>
        <w:rPr>
          <w:i/>
          <w:iCs/>
        </w:rPr>
        <w:t xml:space="preserve"> della persona non si possa disporre a piacimento</w:t>
      </w:r>
      <w:r>
        <w:rPr/>
        <w:t xml:space="preserve">. Chi gode di maggiore potere politico, tecnologico, economico, non può avvalersene per violare i diritti degli altri meno fortunati. È infatti sul rispetto dei diritti di tutti che si fonda la pace. Consapevole di ciò, la Chiesa si fa paladina dei diritti fondamentali di ogni persona. In particolare, essa rivendica il rispetto della </w:t>
      </w:r>
      <w:r>
        <w:rPr>
          <w:i/>
          <w:iCs/>
        </w:rPr>
        <w:t xml:space="preserve">vita </w:t>
      </w:r>
      <w:r>
        <w:rPr/>
        <w:t>e della</w:t>
      </w:r>
      <w:r>
        <w:rPr>
          <w:i/>
          <w:iCs/>
        </w:rPr>
        <w:t xml:space="preserve"> libertà religiosa</w:t>
      </w:r>
      <w:r>
        <w:rPr/>
        <w:t xml:space="preserve"> di ciascuno. Il rispetto del diritto alla vita in ogni sua fase stabilisce un punto fermo di decisiva importanza:</w:t>
      </w:r>
      <w:r>
        <w:rPr>
          <w:i/>
          <w:iCs/>
        </w:rPr>
        <w:t xml:space="preserve"> </w:t>
      </w:r>
      <w:r>
        <w:rPr>
          <w:rStyle w:val="StrongEmphasis"/>
          <w:i/>
          <w:iCs/>
        </w:rPr>
        <w:t>la vita è un dono di cui il soggetto non ha la completa disponibilità</w:t>
      </w:r>
      <w:r>
        <w:rPr/>
        <w:t xml:space="preserve">. Ugualmente, l'affermazione del diritto alla libertà religiosa pone l'essere umano </w:t>
      </w:r>
      <w:r>
        <w:rPr>
          <w:i/>
          <w:iCs/>
        </w:rPr>
        <w:t>in rapporto con un Principio trascendente che lo sottrae all'arbitrio dell'uomo</w:t>
      </w:r>
      <w:r>
        <w:rPr/>
        <w:t xml:space="preserve">. </w:t>
      </w:r>
      <w:r>
        <w:rPr>
          <w:u w:val="single"/>
        </w:rPr>
        <w:t>Il diritto alla vita e alla libera espressione della propria fede in Dio non è in potere dell'uomo</w:t>
      </w:r>
      <w:r>
        <w:rPr/>
        <w:t xml:space="preserve">. La pace ha bisogno che si stabilisca </w:t>
      </w:r>
      <w:r>
        <w:rPr>
          <w:i/>
          <w:iCs/>
        </w:rPr>
        <w:t>un chiaro confine tra ciò che è disponibile e ciò che non lo è</w:t>
      </w:r>
      <w:r>
        <w:rPr/>
        <w:t>: saranno così evitate intromissioni inaccettabili in quel patrimonio di valori che è proprio dell'uomo in quanto tal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5. Per quanto concerne</w:t>
      </w:r>
      <w:r>
        <w:rPr>
          <w:i/>
          <w:iCs/>
        </w:rPr>
        <w:t xml:space="preserve"> il diritto alla vita</w:t>
      </w:r>
      <w:r>
        <w:rPr/>
        <w:t xml:space="preserve">, è doveroso denunciare lo scempio che di essa si fa nella nostra società: accanto alle vittime dei conflitti armati, del terrorismo e di svariate forme di violenza, </w:t>
      </w:r>
      <w:r>
        <w:rPr>
          <w:u w:val="single"/>
        </w:rPr>
        <w:t>ci sono le morti silenziose provocate dalla fame, dall'aborto, dalla sperimentazione sugli embrioni e dall'eutanasia</w:t>
      </w:r>
      <w:r>
        <w:rPr/>
        <w:t xml:space="preserve">. </w:t>
      </w:r>
      <w:r>
        <w:rPr>
          <w:rStyle w:val="StrongEmphasis"/>
        </w:rPr>
        <w:t>Come non vedere in tutto questo un attentato alla pace?</w:t>
      </w:r>
    </w:p>
    <w:p>
      <w:pPr>
        <w:pStyle w:val="NormaleWeb"/>
        <w:spacing w:lineRule="atLeast" w:line="120" w:before="0" w:after="0"/>
        <w:ind w:left="360" w:hanging="360"/>
        <w:jc w:val="both"/>
        <w:rPr/>
      </w:pPr>
      <w:r>
        <w:rPr>
          <w:rStyle w:val="StrongEmphasis"/>
        </w:rPr>
        <w:tab/>
        <w:t>L'aborto e la sperimentazione sugli embrioni costituiscono la diretta negazione dell'atteggiamento di accoglienza verso l'altro che è indispensabile per instaurare durevoli rapporti di pace</w:t>
      </w:r>
      <w:r>
        <w:rPr/>
        <w:t>. Per quanto riguarda poi</w:t>
      </w:r>
      <w:r>
        <w:rPr>
          <w:i/>
          <w:iCs/>
        </w:rPr>
        <w:t xml:space="preserve"> la libera espressione della propria fede</w:t>
      </w:r>
      <w:r>
        <w:rPr/>
        <w:t>, un altro preoccupante sintomo di mancanza di pace nel mondo è rappresentato dalle difficoltà che tanto i cristiani quanto i seguaci di altre religioni incontrano spesso nel professare pubblicamente e liberamente le proprie convinzioni religiose. Parlando in particolare dei cristiani, debbo rilevare con dolore che essi non soltanto sono a volte impediti; in alcuni Stati vengono addirittura perseguitati, ed anche di recente si sono dovuti registrare tragici episodi di efferata violenza. Vi sono regimi che impongono a tutti un'unica religione, mentre regimi indifferenti alimentano non una persecuzione violenta, ma un sistematico dileggio culturale nei confronti delle credenze religiose. In ogni caso, non viene rispettato un diritto umano fondamentale, con gravi ripercussioni sulla convivenza pacifica. Ciò non può che promuovere</w:t>
      </w:r>
      <w:r>
        <w:rPr>
          <w:i/>
          <w:iCs/>
        </w:rPr>
        <w:t xml:space="preserve"> una mentalità e una cultura negative per la pace</w:t>
      </w:r>
      <w:r>
        <w:rPr/>
        <w:t>.</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b/>
          <w:b/>
          <w:bCs/>
          <w:i/>
          <w:i/>
          <w:iCs/>
        </w:rPr>
      </w:pPr>
      <w:r>
        <w:rPr>
          <w:b/>
          <w:bCs/>
          <w:i/>
          <w:iCs/>
        </w:rPr>
        <w:t>L'uguaglianza di natura di tutte le persone</w:t>
      </w:r>
    </w:p>
    <w:p>
      <w:pPr>
        <w:pStyle w:val="NormaleWeb"/>
        <w:spacing w:lineRule="atLeast" w:line="120" w:before="0" w:after="0"/>
        <w:ind w:left="360" w:hanging="360"/>
        <w:jc w:val="both"/>
        <w:rPr/>
      </w:pPr>
      <w:r>
        <w:rPr/>
        <w:t>6. All'origine di non poche tensioni che minacciano la pace sono sicuramente</w:t>
      </w:r>
      <w:r>
        <w:rPr>
          <w:i/>
          <w:iCs/>
        </w:rPr>
        <w:t xml:space="preserve"> le tante ingiuste disuguaglianze </w:t>
      </w:r>
      <w:r>
        <w:rPr/>
        <w:t xml:space="preserve">ancora tragicamente presenti nel mondo. Tra esse particolarmente insidiose sono, da una parte, </w:t>
      </w:r>
      <w:r>
        <w:rPr>
          <w:i/>
          <w:iCs/>
        </w:rPr>
        <w:t>le disuguaglianze nell'accesso a beni essenziali</w:t>
      </w:r>
      <w:r>
        <w:rPr/>
        <w:t>, come il cibo, l'acqua, la casa, la salute; dall'altra,</w:t>
      </w:r>
      <w:r>
        <w:rPr>
          <w:i/>
          <w:iCs/>
        </w:rPr>
        <w:t xml:space="preserve"> le persistenti disuguaglianze tra uomo e donna nell'esercizio dei diritti umani fondamentali</w:t>
      </w:r>
      <w:r>
        <w:rPr/>
        <w:t>.</w:t>
      </w:r>
    </w:p>
    <w:p>
      <w:pPr>
        <w:pStyle w:val="NormaleWeb"/>
        <w:spacing w:lineRule="atLeast" w:line="120" w:before="0" w:after="0"/>
        <w:ind w:left="360" w:hanging="360"/>
        <w:jc w:val="both"/>
        <w:rPr/>
      </w:pPr>
      <w:r>
        <w:rPr/>
        <w:tab/>
        <w:t>Costituisce un elemento di primaria importanza per la costruzione della pace il riconoscimento dell'</w:t>
      </w:r>
      <w:r>
        <w:rPr>
          <w:i/>
          <w:iCs/>
        </w:rPr>
        <w:t>essenziale uguaglianza tra le persone umane</w:t>
      </w:r>
      <w:r>
        <w:rPr/>
        <w:t>, che scaturisce dalla loro comune trascendente dignità. L'uguaglianza a questo livello è quindi un bene di tutti inscritto in quella “grammatica” naturale, desumibile dal progetto divino della creazione; un bene che non può essere disatteso o vilipeso senza provocare pesanti ripercussioni da cui è messa a rischio la pace. Le gravissime carenze di cui soffrono molte popolazioni, specialmente del Continente africano, sono all'origine di violente rivendicazioni e costituiscono pertanto una tremenda ferita inferta alla pac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 xml:space="preserve">7. Anche la non sufficiente considerazione per la </w:t>
      </w:r>
      <w:r>
        <w:rPr>
          <w:rStyle w:val="StrongEmphasis"/>
          <w:i/>
          <w:iCs/>
        </w:rPr>
        <w:t>condizione femminile</w:t>
      </w:r>
      <w:r>
        <w:rPr/>
        <w:t xml:space="preserve"> introduce fattori di instabilità nell'assetto sociale. Penso allo sfruttamento di donne trattate come oggetti e alle tante forme di mancanza di rispetto per la loro dignità; penso anche — in contesto diverso — alle visioni antropologiche persistenti in alcune culture, che riservano alla donna una collocazione ancora fortemente sottomessa all'arbitrio dell'uomo, con conseguenze lesive per la sua dignità di persona e per l'esercizio delle stesse libertà fondamentali. Non ci si può illudere che la pace sia assicurata finché non siano superate anche queste forme di discriminazione, che ledono la dignità personale, inscritta dal Creatore in ogni essere umano(</w:t>
      </w:r>
      <w:r>
        <w:fldChar w:fldCharType="begin"/>
      </w:r>
      <w:r>
        <w:rPr>
          <w:rStyle w:val="InternetLink"/>
          <w:color w:val="000000"/>
        </w:rPr>
        <w:instrText xml:space="preserve"> HYPERLINK "http://www.vatican.va/holy_father/benedict_xvi/messages/peace/documents/hf_ben-xvi_mes_20061208_xl-world-day-peace_it.html" \l "_ftn5"</w:instrText>
      </w:r>
      <w:r>
        <w:rPr>
          <w:rStyle w:val="InternetLink"/>
          <w:color w:val="000000"/>
        </w:rPr>
        <w:fldChar w:fldCharType="separate"/>
      </w:r>
      <w:bookmarkStart w:id="4" w:name="_ftnref5"/>
      <w:r>
        <w:rPr>
          <w:rStyle w:val="InternetLink"/>
          <w:color w:val="000000"/>
        </w:rPr>
        <w:t>5</w:t>
      </w:r>
      <w:r>
        <w:rPr>
          <w:rStyle w:val="InternetLink"/>
          <w:color w:val="000000"/>
        </w:rPr>
        <w:fldChar w:fldCharType="end"/>
      </w:r>
      <w:bookmarkEnd w:id="4"/>
      <w:r>
        <w:rPr/>
        <w:t>).</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b/>
          <w:b/>
          <w:bCs/>
          <w:i/>
          <w:i/>
          <w:iCs/>
        </w:rPr>
      </w:pPr>
      <w:r>
        <w:rPr>
          <w:b/>
          <w:bCs/>
          <w:i/>
          <w:iCs/>
        </w:rPr>
        <w:t>L'« ecologia della pace »</w:t>
      </w:r>
    </w:p>
    <w:p>
      <w:pPr>
        <w:pStyle w:val="NormaleWeb"/>
        <w:spacing w:lineRule="atLeast" w:line="120" w:before="0" w:after="0"/>
        <w:ind w:left="360" w:hanging="360"/>
        <w:jc w:val="both"/>
        <w:rPr/>
      </w:pPr>
      <w:r>
        <w:rPr/>
        <w:t xml:space="preserve">8. Scrive Giovanni Paolo II nella Lettera enciclica </w:t>
      </w:r>
      <w:r>
        <w:rPr>
          <w:rStyle w:val="Emphasis"/>
        </w:rPr>
        <w:t>Centesimus annus</w:t>
      </w:r>
      <w:r>
        <w:rPr/>
        <w:t>: « Non solo la terra è stata data da Dio all'uomo, che deve usarla rispettando l'intenzione originaria di bene, secondo la quale gli è stata donata; ma l'uomo è stato donato a se stesso da Dio e deve, perciò, rispettare la struttura naturale e morale, di cui è stato dotato »(</w:t>
      </w:r>
      <w:r>
        <w:fldChar w:fldCharType="begin"/>
      </w:r>
      <w:r>
        <w:rPr>
          <w:rStyle w:val="InternetLink"/>
          <w:color w:val="000000"/>
        </w:rPr>
        <w:instrText xml:space="preserve"> HYPERLINK "http://www.vatican.va/holy_father/benedict_xvi/messages/peace/documents/hf_ben-xvi_mes_20061208_xl-world-day-peace_it.html" \l "_ftn6"</w:instrText>
      </w:r>
      <w:r>
        <w:rPr>
          <w:rStyle w:val="InternetLink"/>
          <w:color w:val="000000"/>
        </w:rPr>
        <w:fldChar w:fldCharType="separate"/>
      </w:r>
      <w:bookmarkStart w:id="5" w:name="_ftnref6"/>
      <w:r>
        <w:rPr>
          <w:rStyle w:val="InternetLink"/>
          <w:color w:val="000000"/>
        </w:rPr>
        <w:t>6</w:t>
      </w:r>
      <w:r>
        <w:rPr>
          <w:rStyle w:val="InternetLink"/>
          <w:color w:val="000000"/>
        </w:rPr>
        <w:fldChar w:fldCharType="end"/>
      </w:r>
      <w:bookmarkEnd w:id="5"/>
      <w:r>
        <w:rPr/>
        <w:t>). È rispondendo a questa consegna, a lui affidata dal Creatore, che l'uomo, insieme ai suoi simili, può dar vita a un mondo di pace. Accanto all'ecologia della natura c'è dunque un'ecologia che potremmo dire “umana”, la quale a sua volta richiede un”‘ecologia sociale”. E ciò comporta che l'umanità, se ha a cuore la pace, debba tenere sempre più presenti le connessioni esistenti tra l'ecologia naturale, ossia il rispetto della natura, e l'ecologia umana. L'esperienza dimostra che</w:t>
      </w:r>
      <w:r>
        <w:rPr>
          <w:i/>
          <w:iCs/>
        </w:rPr>
        <w:t xml:space="preserve"> ogni atteggiamento irrispettoso verso l'ambiente reca danni alla convivenza umana</w:t>
      </w:r>
      <w:r>
        <w:rPr/>
        <w:t>, e viceversa. Sempre più chiaramente emerge un nesso inscindibile tra la pace con il creato e la pace tra gli uomini. L'una e l'altra presuppongono la pace con Dio. La poesia-preghiera di San Francesco, nota anche come « Cantico di Frate Sole », costituisce un mirabile esempio — sempre attuale — di questa multiforme ecologia della pac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9. Ci aiuta a comprendere quanto sia stretto questo nesso tra l'una ecologia e l'altra il problema ogni giorno più grave dei</w:t>
      </w:r>
      <w:r>
        <w:rPr>
          <w:i/>
          <w:iCs/>
        </w:rPr>
        <w:t xml:space="preserve"> </w:t>
      </w:r>
      <w:r>
        <w:rPr>
          <w:rStyle w:val="StrongEmphasis"/>
          <w:i/>
          <w:iCs/>
        </w:rPr>
        <w:t>rifornimenti energetici</w:t>
      </w:r>
      <w:r>
        <w:rPr/>
        <w:t xml:space="preserve">. In questi anni nuove Nazioni sono entrate con slancio nella produzione industriale, incrementando i bisogni energetici. </w:t>
      </w:r>
      <w:r>
        <w:rPr>
          <w:u w:val="single"/>
        </w:rPr>
        <w:t>Ciò sta provocando una corsa alle risorse disponibili che non ha confronti con situazioni precedenti</w:t>
      </w:r>
      <w:r>
        <w:rPr/>
        <w:t>. Nel frattempo, in alcune regioni del pianeta si vivono ancora condizioni di grande arretratezza, in cui lo sviluppo è praticamente inceppato anche a motivo del rialzo dei prezzi dell'energia. Che ne sarà di quelle popolazioni? Quale genere di sviluppo o di non-sviluppo sarà loro imposto dalla scarsità di rifornimenti energetici? Quali ingiustizie e antagonismi provocherà la corsa alle fonti di energia? E come reagiranno gli esclusi da questa corsa? Sono domande che pongono in evidenza come il rispetto della natura sia strettamente legato alla necessità di tessere tra gli uomini e tra le Nazioni rapporti attenti alla dignità della persona e capaci di soddisfare ai suoi autentici bisogni. La distruzione dell'ambiente, un suo uso improprio o egoistico e l'accaparramento violento delle risorse della terra generano lacerazioni, conflitti e guerre, proprio perché sono frutto di un concetto disumano di sviluppo. Uno sviluppo infatti che si limitasse all'aspetto tecnico-economico, trascurando la dimensione morale-religiosa, non sarebbe uno sviluppo umano integrale e finirebbe, in quanto unilaterale, per incentivare le capacità distruttive dell'uomo.</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b/>
          <w:b/>
          <w:bCs/>
          <w:i/>
          <w:i/>
          <w:iCs/>
        </w:rPr>
      </w:pPr>
      <w:r>
        <w:rPr>
          <w:b/>
          <w:bCs/>
          <w:i/>
          <w:iCs/>
        </w:rPr>
        <w:t>Visioni riduttive dell'uomo</w:t>
      </w:r>
    </w:p>
    <w:p>
      <w:pPr>
        <w:pStyle w:val="NormaleWeb"/>
        <w:spacing w:lineRule="atLeast" w:line="120" w:before="0" w:after="0"/>
        <w:ind w:left="360" w:hanging="360"/>
        <w:jc w:val="both"/>
        <w:rPr/>
      </w:pPr>
      <w:r>
        <w:rPr/>
        <w:t>10. Urge pertanto, pur nel quadro delle attuali difficoltà e tensioni internazionali, impegnarsi per dar vita ad</w:t>
      </w:r>
      <w:r>
        <w:rPr>
          <w:i/>
          <w:iCs/>
        </w:rPr>
        <w:t xml:space="preserve"> un'ecologia umana che favorisca la crescita dell'« albero della pace »</w:t>
      </w:r>
      <w:r>
        <w:rPr/>
        <w:t xml:space="preserve">. Per tentare una simile impresa è necessario lasciarsi guidare da una visione della persona non viziata da pregiudizi ideologici e culturali o da interessi politici ed economici, che incitino all'odio e alla violenza. È comprensibile che le visioni dell'uomo varino nelle diverse culture. </w:t>
      </w:r>
      <w:r>
        <w:rPr>
          <w:rStyle w:val="StrongEmphasis"/>
        </w:rPr>
        <w:t>Ciò che invece non si può ammettere è che vengano coltivate</w:t>
      </w:r>
      <w:r>
        <w:rPr>
          <w:rStyle w:val="StrongEmphasis"/>
          <w:i/>
          <w:iCs/>
        </w:rPr>
        <w:t xml:space="preserve"> concezioni antropologiche</w:t>
      </w:r>
      <w:r>
        <w:rPr>
          <w:rStyle w:val="StrongEmphasis"/>
        </w:rPr>
        <w:t xml:space="preserve"> che rechino in se stesse il germe della contrapposizione e della violenza.</w:t>
      </w:r>
      <w:r>
        <w:rPr/>
        <w:t xml:space="preserve"> Ugualmente inaccettabili sono </w:t>
      </w:r>
      <w:r>
        <w:rPr>
          <w:i/>
          <w:iCs/>
        </w:rPr>
        <w:t xml:space="preserve">concezioni di Dio </w:t>
      </w:r>
      <w:r>
        <w:rPr/>
        <w:t xml:space="preserve">che stimolino all'insofferenza verso i propri simili e al ricorso alla violenza nei loro confronti. È questo un punto da ribadire con chiarezza: </w:t>
      </w:r>
      <w:r>
        <w:rPr>
          <w:rStyle w:val="StrongEmphasis"/>
        </w:rPr>
        <w:t>una guerra</w:t>
      </w:r>
      <w:r>
        <w:rPr>
          <w:rStyle w:val="StrongEmphasis"/>
          <w:i/>
          <w:iCs/>
        </w:rPr>
        <w:t xml:space="preserve"> in nome di Dio </w:t>
      </w:r>
      <w:r>
        <w:rPr>
          <w:rStyle w:val="StrongEmphasis"/>
        </w:rPr>
        <w:t>non è mai accettabile! Quando una certa concezione di Dio è all'origine di fatti criminosi, è segno che tale concezione si è già trasformata in ideologia</w:t>
      </w:r>
      <w:r>
        <w:rPr/>
        <w:t>.</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11. Oggi, però, la pace non è messa in questione solo dal conflitto tra le visioni riduttive dell'uomo, ossia tra le ideologie. Lo è anche dall'</w:t>
      </w:r>
      <w:r>
        <w:rPr>
          <w:i/>
          <w:iCs/>
        </w:rPr>
        <w:t>indifferenza per ciò che costituisce la vera natura dell'uomo</w:t>
      </w:r>
      <w:r>
        <w:rPr/>
        <w:t>. Molti contemporanei negano, infatti, l'esistenza di una specifica natura umana e rendono così possibili le più stravaganti interpretazioni dei costitutivi essenziali dell'essere umano. Anche qui è necessaria la chiarezza:</w:t>
      </w:r>
      <w:r>
        <w:rPr>
          <w:rStyle w:val="StrongEmphasis"/>
        </w:rPr>
        <w:t xml:space="preserve"> una visione « debole » della persona</w:t>
      </w:r>
      <w:r>
        <w:rPr/>
        <w:t xml:space="preserve">, che lasci spazio ad ogni anche eccentrica concezione, solo apparentemente favorisce la pace. In realtà </w:t>
      </w:r>
      <w:r>
        <w:rPr>
          <w:rStyle w:val="StrongEmphasis"/>
        </w:rPr>
        <w:t>impedisce il dialogo autentico ed apre la strada all'intervento di imposizioni autoritarie, finendo così per lasciare la persona stessa indifesa e, conseguentemente, facile preda dell'oppressione e della violenza</w:t>
      </w:r>
      <w:r>
        <w:rPr/>
        <w:t>.</w:t>
      </w:r>
    </w:p>
    <w:p>
      <w:pPr>
        <w:pStyle w:val="NormaleWeb"/>
        <w:spacing w:lineRule="atLeast" w:line="120" w:before="0" w:after="0"/>
        <w:ind w:left="360" w:hanging="360"/>
        <w:jc w:val="both"/>
        <w:rPr>
          <w:b/>
          <w:b/>
          <w:bCs/>
          <w:i/>
          <w:i/>
          <w:iCs/>
        </w:rPr>
      </w:pPr>
      <w:r>
        <w:rPr>
          <w:b/>
          <w:bCs/>
          <w:i/>
          <w:iCs/>
        </w:rPr>
        <w:t>Diritti umani e Organizzazioni internazionali</w:t>
      </w:r>
    </w:p>
    <w:p>
      <w:pPr>
        <w:pStyle w:val="NormaleWeb"/>
        <w:spacing w:lineRule="atLeast" w:line="120" w:before="0" w:after="0"/>
        <w:ind w:left="360" w:hanging="360"/>
        <w:jc w:val="both"/>
        <w:rPr/>
      </w:pPr>
      <w:r>
        <w:rPr/>
        <w:t xml:space="preserve">12. Una pace vera e stabile presuppone il rispetto dei diritti dell'uomo. Se però questi diritti si fondano su una concezione debole della persona, come non ne risulteranno anch'essi indeboliti? Si rende qui evidente </w:t>
      </w:r>
      <w:r>
        <w:rPr>
          <w:rStyle w:val="StrongEmphasis"/>
        </w:rPr>
        <w:t>la profonda insufficienza di</w:t>
      </w:r>
      <w:r>
        <w:rPr>
          <w:rStyle w:val="StrongEmphasis"/>
          <w:i/>
          <w:iCs/>
        </w:rPr>
        <w:t xml:space="preserve"> una concezione relativistica della persona</w:t>
      </w:r>
      <w:r>
        <w:rPr>
          <w:rStyle w:val="StrongEmphasis"/>
        </w:rPr>
        <w:t>, quando si tratta di giustificarne e difenderne i diritti</w:t>
      </w:r>
      <w:r>
        <w:rPr/>
        <w:t xml:space="preserve">. L'aporia in tal caso è palese: i diritti vengono proposti come assoluti, ma il fondamento che per essi si adduce è solo relativo. C'è da meravigliarsi se, di fronte alle esigenze “scomode” poste dall'uno o dall'altro diritto, possa insorgere qualcuno a contestarlo o a deciderne l'accantonamento? Solo se radicati in oggettive istanze della natura donata all'uomo dal Creatore, i diritti a lui attribuiti possono essere affermati senza timore di smentita. Va da sé, peraltro, che i diritti dell'uomo implicano a suo carico dei doveri. Bene sentenziava, al riguardo, il </w:t>
      </w:r>
      <w:r>
        <w:rPr>
          <w:i/>
          <w:iCs/>
        </w:rPr>
        <w:t>mahatma</w:t>
      </w:r>
      <w:r>
        <w:rPr/>
        <w:t xml:space="preserve"> Gandhi: « Il Gange dei diritti discende dall'Himalaia dei doveri ». È solo facendo chiarezza su questi presupposti di fondo che i diritti umani, oggi sottoposti a continui attacchi, possono essere adeguatamente difesi. Senza tale chiarezza, si finisce per utilizzare la stessa espressione, ‘diritti umani’ appunto, sottintendendo soggetti assai diversi fra loro: per alcuni, la persona umana contrad-distinta da dignità permanente e da diritti validi sempre, dovunque e per chiunque; per altri, una per-sona dalla dignità cangiante e dai diritti sempre negoziabili: nei contenuti, nel tempo e nello spazio.</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 xml:space="preserve">13. Alla tutela dei diritti umani fanno costante riferimento gli Organismi internazionali e, in particolare, l'Organizzazione delle Nazioni Unite, che con la Dichiarazione Universale del 1948 si è prefissata, quale compito fondamentale, la promozione dei diritti dell'uomo. A tale Dichiarazione si guarda come ad una sorta di </w:t>
      </w:r>
      <w:r>
        <w:rPr>
          <w:i/>
          <w:iCs/>
        </w:rPr>
        <w:t>impegno morale assunto dall'umanità intera</w:t>
      </w:r>
      <w:r>
        <w:rPr/>
        <w:t xml:space="preserve">. Ciò ha una sua profonda verità soprattutto se i diritti descritti nella Dichiarazione sono considerati come aventi fondamento non semplicemente nella decisione dell'assemblea che li ha approvati, ma </w:t>
      </w:r>
      <w:r>
        <w:rPr>
          <w:rStyle w:val="StrongEmphasis"/>
        </w:rPr>
        <w:t>nella natura stessa dell'uomo e nella sua inalienabile dignità di persona creata da Dio</w:t>
      </w:r>
      <w:r>
        <w:rPr/>
        <w:t xml:space="preserve">. È importante, pertanto, che gli Organismi internazionali non perdano di vista il fondamento naturale dei diritti dell'uomo. </w:t>
      </w:r>
      <w:r>
        <w:rPr>
          <w:u w:val="single"/>
        </w:rPr>
        <w:t xml:space="preserve">Ciò li sottrarrà al rischio, purtroppo sempre latente, di scivolare verso una loro interpretazione </w:t>
      </w:r>
      <w:r>
        <w:rPr>
          <w:rStyle w:val="StrongEmphasis"/>
          <w:u w:val="single"/>
        </w:rPr>
        <w:t>solo positivistica</w:t>
      </w:r>
      <w:r>
        <w:rPr/>
        <w:t>. Se ciò accadesse, gli Organismi internazionali risulterebbero carenti dell'autorevolezza necessaria per svolgere il ruolo di difensori dei diritti fondamentali della persona e dei popoli, principale giustificazione del loro stesso esistere ed operar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b/>
          <w:b/>
          <w:bCs/>
          <w:i/>
          <w:i/>
          <w:iCs/>
        </w:rPr>
      </w:pPr>
      <w:r>
        <w:rPr>
          <w:b/>
          <w:bCs/>
          <w:i/>
          <w:iCs/>
        </w:rPr>
        <w:t>Diritto internazionale umanitario e diritto interno degli Stati</w:t>
      </w:r>
    </w:p>
    <w:p>
      <w:pPr>
        <w:pStyle w:val="NormaleWeb"/>
        <w:spacing w:lineRule="atLeast" w:line="120" w:before="0" w:after="0"/>
        <w:ind w:left="360" w:hanging="360"/>
        <w:jc w:val="both"/>
        <w:rPr/>
      </w:pPr>
      <w:r>
        <w:rPr/>
        <w:t xml:space="preserve">14. A partire dalla consapevolezza che esistono diritti umani inalienabili connessi con la comune natura degli uomini, è stato elaborato un </w:t>
      </w:r>
      <w:r>
        <w:rPr>
          <w:i/>
          <w:iCs/>
        </w:rPr>
        <w:t>diritto internazionale umanitario</w:t>
      </w:r>
      <w:r>
        <w:rPr/>
        <w:t xml:space="preserve">, alla cui osservanza gli Stati sono impegnati anche in caso di guerra. Ciò purtroppo non ha trovato coerente attuazione, a prescindere dal passato, in alcune situazioni di guerra verificatesi di recente. Così, ad esempio, è avvenuto nel conflitto che mesi fa ha avuto per teatro il Libano del Sud, dove l'obbligo di proteggere e aiutare le vittime innocenti e di non coinvolgere la popolazione civile è stato in gran parte disatteso. </w:t>
      </w:r>
      <w:r>
        <w:rPr>
          <w:rStyle w:val="StrongEmphasis"/>
        </w:rPr>
        <w:t>La dolorosa vicenda del Libano</w:t>
      </w:r>
      <w:r>
        <w:rPr/>
        <w:t xml:space="preserve"> e la nuova configurazione dei conflitti, soprattutto da quando la minaccia terroristica ha posto in atto</w:t>
      </w:r>
      <w:r>
        <w:rPr>
          <w:i/>
          <w:iCs/>
        </w:rPr>
        <w:t xml:space="preserve"> inedite modalità di violenza</w:t>
      </w:r>
      <w:r>
        <w:rPr/>
        <w:t xml:space="preserve">, richiedono che la comunità internazionale ribadisca il diritto internazionale umanitario e lo applichi a tutte le odierne situazioni di conflitto armato, comprese quelle non previste dal diritto internazionale in vigore. Inoltre, la piaga del terrorismo postula un'approfondita riflessione sui limiti etici che sono inerenti all'utilizzo degli strumenti odierni di tutela della sicurezza nazionale. Sempre più spesso, in effetti, i conflitti non vengono dichiarati, soprattutto quando li scatenano gruppi terroristici decisi a raggiungere con qualunque mezzo i loro scopi. </w:t>
      </w:r>
      <w:r>
        <w:rPr>
          <w:u w:val="single"/>
        </w:rPr>
        <w:t>Dinanzi agli sconvolgenti scenari di questi ultimi anni, gli Stati non possono non avvertire la necessità di darsi delle regole più chiare, capaci di contrastare efficacemente la drammatica deriva a cui stiamo assistendo</w:t>
      </w:r>
      <w:r>
        <w:rPr/>
        <w:t xml:space="preserve">. La guerra rappresenta sempre un insuccesso per la comunità internazionale ed una grave perdita di umanità. Quando, nonostante tutto, ad essa si arriva, occorre </w:t>
      </w:r>
      <w:r>
        <w:rPr>
          <w:rStyle w:val="StrongEmphasis"/>
        </w:rPr>
        <w:t>almeno salvaguardare i principi essenziali di umanità</w:t>
      </w:r>
      <w:r>
        <w:rPr/>
        <w:t xml:space="preserve"> e i valori fondanti di ogni civile convivenza, stabilendo norme di comportamento che ne limitino il più possibile i danni e tendano ad alleviare le sofferenze dei civili e di tutte le vittime dei conflitti(</w:t>
      </w:r>
      <w:r>
        <w:fldChar w:fldCharType="begin"/>
      </w:r>
      <w:r>
        <w:rPr>
          <w:rStyle w:val="InternetLink"/>
          <w:color w:val="000000"/>
        </w:rPr>
        <w:instrText xml:space="preserve"> HYPERLINK "http://www.vatican.va/holy_father/benedict_xvi/messages/peace/documents/hf_ben-xvi_mes_20061208_xl-world-day-peace_it.html" \l "_ftn7"</w:instrText>
      </w:r>
      <w:r>
        <w:rPr>
          <w:rStyle w:val="InternetLink"/>
          <w:color w:val="000000"/>
        </w:rPr>
        <w:fldChar w:fldCharType="separate"/>
      </w:r>
      <w:bookmarkStart w:id="6" w:name="_ftnref7"/>
      <w:r>
        <w:rPr>
          <w:rStyle w:val="InternetLink"/>
          <w:color w:val="000000"/>
        </w:rPr>
        <w:t>7</w:t>
      </w:r>
      <w:r>
        <w:rPr>
          <w:rStyle w:val="InternetLink"/>
          <w:color w:val="000000"/>
        </w:rPr>
        <w:fldChar w:fldCharType="end"/>
      </w:r>
      <w:bookmarkEnd w:id="6"/>
      <w:r>
        <w:rPr/>
        <w:t>).</w:t>
      </w:r>
    </w:p>
    <w:p>
      <w:pPr>
        <w:pStyle w:val="NormaleWeb"/>
        <w:spacing w:lineRule="atLeast" w:line="120" w:before="0" w:after="0"/>
        <w:ind w:left="360" w:hanging="360"/>
        <w:jc w:val="both"/>
        <w:rPr>
          <w:rStyle w:val="StrongEmphasis"/>
          <w:u w:val="single"/>
        </w:rPr>
      </w:pPr>
      <w:r>
        <w:rPr/>
        <w:t>15. Altro elemento che suscita grande inquietudine è la volontà, manifestata di recente da alcuni Stati, di</w:t>
      </w:r>
      <w:r>
        <w:rPr>
          <w:i/>
          <w:iCs/>
        </w:rPr>
        <w:t xml:space="preserve"> dotarsi di armi nucleari</w:t>
      </w:r>
      <w:r>
        <w:rPr/>
        <w:t xml:space="preserve">. </w:t>
      </w:r>
      <w:r>
        <w:rPr>
          <w:rStyle w:val="StrongEmphasis"/>
        </w:rPr>
        <w:t>Ne è risultato ulteriormente accentuato il diffuso clima di incertezza e di paura per una possibile catastrofe atomica</w:t>
      </w:r>
      <w:r>
        <w:rPr/>
        <w:t>. Ciò riporta gli animi indietro nel tempo, alle ansie logoranti del periodo della cosiddetta « guerra fredda ». Dopo di allora si sperava che il pericolo atomico fosse definitivamente scongiurato e che l'umanità potesse finalmente tirare un durevole sospiro di sollievo. Quanto appare attuale, a questo proposito, il monito del Concilio Ecumenico Vaticano II : « Ogni azione bellica che indiscriminatamente mira alla distruzione di intere città o di vaste regioni con i loro abitanti è un crimine contro Dio e contro l'uomo, che deve essere condannato con fermezza e senza esitazione »(</w:t>
      </w:r>
      <w:r>
        <w:fldChar w:fldCharType="begin"/>
      </w:r>
      <w:r>
        <w:rPr>
          <w:rStyle w:val="InternetLink"/>
          <w:color w:val="000000"/>
        </w:rPr>
        <w:instrText xml:space="preserve"> HYPERLINK "http://www.vatican.va/holy_father/benedict_xvi/messages/peace/documents/hf_ben-xvi_mes_20061208_xl-world-day-peace_it.html" \l "_ftn8"</w:instrText>
      </w:r>
      <w:r>
        <w:rPr>
          <w:rStyle w:val="InternetLink"/>
          <w:color w:val="000000"/>
        </w:rPr>
        <w:fldChar w:fldCharType="separate"/>
      </w:r>
      <w:bookmarkStart w:id="7" w:name="_ftnref8"/>
      <w:r>
        <w:rPr>
          <w:rStyle w:val="InternetLink"/>
          <w:color w:val="000000"/>
        </w:rPr>
        <w:t>8</w:t>
      </w:r>
      <w:r>
        <w:rPr>
          <w:rStyle w:val="InternetLink"/>
          <w:color w:val="000000"/>
        </w:rPr>
        <w:fldChar w:fldCharType="end"/>
      </w:r>
      <w:bookmarkEnd w:id="7"/>
      <w:r>
        <w:rPr/>
        <w:t xml:space="preserve">). Purtroppo </w:t>
      </w:r>
      <w:r>
        <w:rPr>
          <w:rStyle w:val="StrongEmphasis"/>
        </w:rPr>
        <w:t>ombre minacciose continuano ad addensarsi all'orizzonte dell'umanità</w:t>
      </w:r>
      <w:r>
        <w:rPr/>
        <w:t xml:space="preserve">. La via per assicurare un futuro di pace per tutti è rappresentata non solo da accordi internazionali per </w:t>
      </w:r>
      <w:r>
        <w:rPr>
          <w:i/>
          <w:iCs/>
        </w:rPr>
        <w:t>la non proliferazione delle armi nucleari</w:t>
      </w:r>
      <w:r>
        <w:rPr/>
        <w:t xml:space="preserve">, ma anche dall'impegno di perseguire con determinazione la loro diminuzione e il loro definitivo smantellamento. </w:t>
      </w:r>
      <w:r>
        <w:rPr>
          <w:rStyle w:val="StrongEmphasis"/>
          <w:u w:val="single"/>
        </w:rPr>
        <w:t>Niente si lasci di intentato per arrivare, con la trattativa, al conseguimento di tali obiettivi! È in gioco il destino dell'intera famiglia umana!</w:t>
      </w:r>
    </w:p>
    <w:p>
      <w:pPr>
        <w:pStyle w:val="NormaleWeb"/>
        <w:spacing w:lineRule="atLeast" w:line="120" w:before="0" w:after="0"/>
        <w:ind w:left="360" w:hanging="360"/>
        <w:jc w:val="both"/>
        <w:rPr>
          <w:rStyle w:val="StrongEmphasis"/>
          <w:sz w:val="16"/>
          <w:szCs w:val="16"/>
          <w:u w:val="single"/>
        </w:rPr>
      </w:pPr>
      <w:r>
        <w:rPr/>
      </w:r>
    </w:p>
    <w:p>
      <w:pPr>
        <w:pStyle w:val="NormaleWeb"/>
        <w:spacing w:lineRule="atLeast" w:line="120" w:before="0" w:after="0"/>
        <w:ind w:left="360" w:hanging="360"/>
        <w:jc w:val="both"/>
        <w:rPr>
          <w:b/>
          <w:b/>
          <w:bCs/>
          <w:i/>
          <w:i/>
          <w:iCs/>
        </w:rPr>
      </w:pPr>
      <w:r>
        <w:rPr>
          <w:b/>
          <w:bCs/>
          <w:i/>
          <w:iCs/>
        </w:rPr>
        <w:t>La Chiesa a tutela della trascendenza della persona umana</w:t>
      </w:r>
    </w:p>
    <w:p>
      <w:pPr>
        <w:pStyle w:val="NormaleWeb"/>
        <w:spacing w:lineRule="atLeast" w:line="120" w:before="0" w:after="0"/>
        <w:ind w:left="360" w:hanging="360"/>
        <w:jc w:val="both"/>
        <w:rPr/>
      </w:pPr>
      <w:r>
        <w:rPr/>
        <w:t>16. Desidero, infine, rivolgere un pressante appello al Popolo di Dio, perché ogni cristiano si senta impegnato ad essere infaticabile operatore di pace e strenuo difensore della dignità della persona umana e dei suoi inalienabili diritti. Grato al Signore per averlo chiamato ad appartenere alla sua Chiesa che, nel mondo, è « segno e tutela della trascendenza della persona umana »(</w:t>
      </w:r>
      <w:r>
        <w:fldChar w:fldCharType="begin"/>
      </w:r>
      <w:r>
        <w:rPr>
          <w:rStyle w:val="InternetLink"/>
          <w:color w:val="000000"/>
        </w:rPr>
        <w:instrText xml:space="preserve"> HYPERLINK "http://www.vatican.va/holy_father/benedict_xvi/messages/peace/documents/hf_ben-xvi_mes_20061208_xl-world-day-peace_it.html" \l "_ftn9"</w:instrText>
      </w:r>
      <w:r>
        <w:rPr>
          <w:rStyle w:val="InternetLink"/>
          <w:color w:val="000000"/>
        </w:rPr>
        <w:fldChar w:fldCharType="separate"/>
      </w:r>
      <w:bookmarkStart w:id="8" w:name="_ftnref9"/>
      <w:r>
        <w:rPr>
          <w:rStyle w:val="InternetLink"/>
          <w:color w:val="000000"/>
        </w:rPr>
        <w:t>9</w:t>
      </w:r>
      <w:r>
        <w:rPr>
          <w:rStyle w:val="InternetLink"/>
          <w:color w:val="000000"/>
        </w:rPr>
        <w:fldChar w:fldCharType="end"/>
      </w:r>
      <w:bookmarkEnd w:id="8"/>
      <w:r>
        <w:rPr/>
        <w:t>),</w:t>
      </w:r>
      <w:r>
        <w:rPr>
          <w:rStyle w:val="StrongEmphasis"/>
        </w:rPr>
        <w:t xml:space="preserve"> il cristiano non si stancherà di implorare da Lui il fondamentale bene della pace</w:t>
      </w:r>
      <w:r>
        <w:rPr/>
        <w:t xml:space="preserve"> che tanta rilevanza ha nella vita di ciascuno. Egli inoltre sentirà la fierezza di servire con generosa dedizione la causa della pace, andando incontro ai fratelli, specialmente a coloro che, oltre a patire povertà e privazioni, sono anche privi di tale prezioso bene. Gesù ci ha rivelato che «</w:t>
      </w:r>
      <w:r>
        <w:rPr>
          <w:i/>
          <w:iCs/>
        </w:rPr>
        <w:t xml:space="preserve"> Dio è amore</w:t>
      </w:r>
      <w:r>
        <w:rPr/>
        <w:t xml:space="preserve"> » (</w:t>
      </w:r>
      <w:r>
        <w:rPr>
          <w:i/>
          <w:iCs/>
        </w:rPr>
        <w:t>1 Gv</w:t>
      </w:r>
      <w:r>
        <w:rPr/>
        <w:t xml:space="preserve"> 4,8) e che la vocazione più grande di ogni persona è l'amore. In Cristo noi possiamo trovare le ragioni supreme per farci fermi paladini della dignità umana e coraggiosi costruttori di pac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t xml:space="preserve">17. Non venga quindi mai meno il contributo di ogni credente alla promozione di </w:t>
      </w:r>
      <w:r>
        <w:rPr>
          <w:i/>
          <w:iCs/>
        </w:rPr>
        <w:t>un vero umanesimo integrale</w:t>
      </w:r>
      <w:r>
        <w:rPr/>
        <w:t xml:space="preserve">, secondo gli insegnamenti delle Lettere encicliche </w:t>
      </w:r>
      <w:r>
        <w:rPr>
          <w:rStyle w:val="Emphasis"/>
        </w:rPr>
        <w:t>Populorum progressio e Sollicitudo rei socialis</w:t>
      </w:r>
      <w:r>
        <w:rPr/>
        <w:t>, delle quali ci apprestiamo a celebrare proprio quest'anno il 40</w:t>
      </w:r>
      <w:r>
        <w:rPr>
          <w:vertAlign w:val="superscript"/>
        </w:rPr>
        <w:t>o</w:t>
      </w:r>
      <w:r>
        <w:rPr/>
        <w:t xml:space="preserve"> e il 20</w:t>
      </w:r>
      <w:r>
        <w:rPr>
          <w:vertAlign w:val="superscript"/>
        </w:rPr>
        <w:t>o</w:t>
      </w:r>
      <w:r>
        <w:rPr/>
        <w:t xml:space="preserve"> anniversario. Alla Regina della Pace, Madre di Gesù Cristo « nostra pace » (</w:t>
      </w:r>
      <w:r>
        <w:rPr>
          <w:i/>
          <w:iCs/>
        </w:rPr>
        <w:t>Ef</w:t>
      </w:r>
      <w:r>
        <w:rPr/>
        <w:t xml:space="preserve"> 2,14), affido la mia insistente preghiera per l'intera umanità all'inizio dell'anno 2007, a cui guardiamo — pur tra pericoli e problemi — con cuore colmo di speranza. Sia Maria a mostrarci nel Figlio suo la Via della pace, ed illumini i nostri occhi, perché sappiano riconoscere il suo Volto nel volto di ogni persona umana, cuore della pace!</w:t>
      </w:r>
    </w:p>
    <w:p>
      <w:pPr>
        <w:pStyle w:val="NormaleWeb"/>
        <w:spacing w:lineRule="atLeast" w:line="120" w:before="0" w:after="0"/>
        <w:ind w:left="360" w:hanging="360"/>
        <w:jc w:val="both"/>
        <w:rPr>
          <w:sz w:val="16"/>
          <w:szCs w:val="16"/>
        </w:rPr>
      </w:pPr>
      <w:r>
        <w:rPr>
          <w:sz w:val="16"/>
          <w:szCs w:val="16"/>
        </w:rPr>
      </w:r>
    </w:p>
    <w:p>
      <w:pPr>
        <w:pStyle w:val="NormaleWeb"/>
        <w:spacing w:lineRule="atLeast" w:line="120" w:before="0" w:after="0"/>
        <w:ind w:left="360" w:hanging="360"/>
        <w:jc w:val="both"/>
        <w:rPr/>
      </w:pPr>
      <w:r>
        <w:rPr>
          <w:i/>
          <w:iCs/>
        </w:rPr>
        <w:tab/>
        <w:tab/>
        <w:tab/>
        <w:tab/>
        <w:tab/>
        <w:tab/>
        <w:tab/>
        <w:tab/>
        <w:tab/>
        <w:tab/>
        <w:t>Dal Vaticano, 8 Dicembre 2006.</w:t>
      </w:r>
    </w:p>
    <w:p>
      <w:pPr>
        <w:pStyle w:val="NormaleWeb"/>
        <w:spacing w:lineRule="atLeast" w:line="120" w:before="0" w:after="0"/>
        <w:ind w:left="360" w:hanging="360"/>
        <w:jc w:val="both"/>
        <w:rPr/>
      </w:pPr>
      <w:r>
        <w:rPr>
          <w:rStyle w:val="Emphasis"/>
          <w:b/>
          <w:bCs/>
        </w:rPr>
        <w:tab/>
        <w:tab/>
        <w:tab/>
        <w:tab/>
        <w:tab/>
        <w:tab/>
        <w:tab/>
        <w:tab/>
        <w:tab/>
        <w:tab/>
        <w:tab/>
        <w:t>BENEDICTUS PP. XVI</w:t>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tab/>
        <w:tab/>
        <w:t>Ringraziamenti a fiumi a quanti hanno contribuito ad alimentare il fiume di auguri che è giunto in occasione del 50° della mia consacrazione all’Amore Misericordioso, nella Congregazione fondata da Madre Speranza. L’ondata di emozioni, di festa e di gioia mi ha letteralmente travolta. Spero che il Signore abbia festeggiato con noi; anzi ne sono certa per il numero considerevole di S. Messe partecipate da molti di voi, durante tutto l’anno, perché i peccatori fossero raggiunti dalla sua grazia di conversione. E’ il regalo più gradito che potevate farmi e ve ne ringrazio. Sicuramente vi ringrazia anche Gesù, perché Egli fa festa per ogni peccatore che torna pentito al Suo Cuore. Chi non avesse partecipato al regalo ma volesse farlo, può cominciare anche da oggi a chiedere ad ogni Eucaristia la conversione di un peccatore, per i meriti di Cristo che s’immola sull’altare. Dobbiamo impegnarci tutti a strappare quante più anime è possibile al maligno e riconsegnarle a Gesù perché le purifichi e le riabiliti per il suo Regno. Anche se l’evento giubilare è passato, non molliamo la presa.</w:t>
      </w:r>
    </w:p>
    <w:p>
      <w:pPr>
        <w:pStyle w:val="Normal"/>
        <w:spacing w:lineRule="atLeast" w:line="120"/>
        <w:ind w:left="360" w:hanging="360"/>
        <w:jc w:val="both"/>
        <w:rPr/>
      </w:pPr>
      <w:r>
        <w:rPr/>
        <w:tab/>
        <w:tab/>
        <w:tab/>
        <w:t>Vi ringrazio ancora e vi abbraccio.</w:t>
      </w:r>
    </w:p>
    <w:p>
      <w:pPr>
        <w:pStyle w:val="Normal"/>
        <w:spacing w:lineRule="atLeast" w:line="120"/>
        <w:ind w:left="360" w:hanging="360"/>
        <w:jc w:val="both"/>
        <w:rPr/>
      </w:pPr>
      <w:r>
        <w:rPr/>
        <w:tab/>
        <w:tab/>
        <w:tab/>
        <w:tab/>
        <w:tab/>
        <w:tab/>
        <w:tab/>
        <w:tab/>
        <w:tab/>
        <w:t>Suor Rifugio</w:t>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r>
    </w:p>
    <w:p>
      <w:pPr>
        <w:pStyle w:val="Normal"/>
        <w:spacing w:lineRule="atLeast" w:line="120"/>
        <w:ind w:left="360" w:hanging="360"/>
        <w:jc w:val="both"/>
        <w:rPr/>
      </w:pPr>
      <w:r>
        <w:rPr/>
        <w:t xml:space="preserve"> </w:t>
      </w:r>
    </w:p>
    <w:sectPr>
      <w:type w:val="nextPage"/>
      <w:pgSz w:w="11906" w:h="16838"/>
      <w:pgMar w:left="62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09:00Z</dcterms:created>
  <dc:creator>ww3</dc:creator>
  <dc:description/>
  <cp:keywords/>
  <dc:language>en-US</dc:language>
  <cp:lastModifiedBy>Administrator</cp:lastModifiedBy>
  <dcterms:modified xsi:type="dcterms:W3CDTF">2007-01-01T15:54:00Z</dcterms:modified>
  <cp:revision>6</cp:revision>
  <dc:subject/>
  <dc:title>Messaggio di Sua Santità </dc:title>
</cp:coreProperties>
</file>