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Mercoledì 20 giugno, ci sarà la Preghiera del cuore, alle ore 19,30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Al termine si può mangiare la pizza insiem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  <w:u w:val="single"/>
        </w:rPr>
      </w:pPr>
      <w:r>
        <w:rPr>
          <w:rFonts w:cs="Victorian LET" w:ascii="Victorian LET" w:hAnsi="Victorian LET"/>
          <w:sz w:val="40"/>
          <w:szCs w:val="40"/>
          <w:u w:val="single"/>
        </w:rPr>
        <w:t xml:space="preserve">Il Campo Scuola Famiglie 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Non si farà in Sardegna, come programmato ma a Medugorje,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dal 20 al 26 agosto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Chi pensa di poter partecipare, si metta in lista 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perché ci si possa organizzar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La spesa è di </w:t>
      </w:r>
      <w:r>
        <w:rPr>
          <w:sz w:val="40"/>
          <w:szCs w:val="40"/>
        </w:rPr>
        <w:t xml:space="preserve">€ </w:t>
      </w:r>
      <w:r>
        <w:rPr>
          <w:rFonts w:cs="Victorian LET" w:ascii="Victorian LET" w:hAnsi="Victorian LET"/>
          <w:sz w:val="40"/>
          <w:szCs w:val="40"/>
        </w:rPr>
        <w:t>350 tutto compreso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 bimbi fino a 2 anni non pagano, dai due ai 12 anni hanno una riduzione del 20%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  <w:u w:val="single"/>
        </w:rPr>
        <w:t>Messaggio di Medugorje del 25 maggio 2007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  <w:u w:val="single"/>
        </w:rPr>
      </w:pPr>
      <w:r>
        <w:rPr>
          <w:rFonts w:cs="Blackadder ITC" w:ascii="Blackadder ITC" w:hAnsi="Blackadder ITC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</w:rPr>
        <w:t xml:space="preserve">Cari figli, pregate con me lo Spirito Santo, 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che vi guidi nella ricerca  della volontà di Dio, 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ul cammino della vostra santità.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E voi che siete lontani dalla preghiera, 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convertitevi e cercate, nel silenzio del vostro cuore, 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la salvezza della vostra anima e nutritela con la preghiera.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o vi benedico tutti, uno ad uno, con la mia benedizione materna.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razie per aver risposto alla mia chiamata.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sectPr>
      <w:type w:val="nextPage"/>
      <w:pgSz w:w="11906" w:h="16838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7:00Z</dcterms:created>
  <dc:creator>Administrator</dc:creator>
  <dc:description/>
  <cp:keywords/>
  <dc:language>en-US</dc:language>
  <cp:lastModifiedBy>Administrator</cp:lastModifiedBy>
  <cp:lastPrinted>2007-06-01T11:07:00Z</cp:lastPrinted>
  <dcterms:modified xsi:type="dcterms:W3CDTF">2007-06-01T09:09:00Z</dcterms:modified>
  <cp:revision>3</cp:revision>
  <dc:subject/>
  <dc:title>SEQUENZA ALLO SPIRITO SANTO</dc:title>
</cp:coreProperties>
</file>