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lano LET" w:hAnsi="Milano LET" w:cs="Milano LET"/>
          <w:sz w:val="96"/>
          <w:szCs w:val="96"/>
        </w:rPr>
      </w:pPr>
      <w:r>
        <w:rPr>
          <w:rFonts w:cs="Milano LET" w:ascii="Milano LET" w:hAnsi="Milano LET"/>
          <w:sz w:val="96"/>
          <w:szCs w:val="96"/>
        </w:rPr>
        <w:t xml:space="preserve">L’evoluzionismo </w:t>
      </w:r>
    </w:p>
    <w:p>
      <w:pPr>
        <w:pStyle w:val="Normal"/>
        <w:jc w:val="center"/>
        <w:rPr/>
      </w:pPr>
      <w:r>
        <w:rPr>
          <w:sz w:val="16"/>
          <w:szCs w:val="16"/>
        </w:rPr>
        <w:t>Dal libro: “</w:t>
      </w:r>
      <w:r>
        <w:rPr>
          <w:b/>
          <w:sz w:val="16"/>
          <w:szCs w:val="16"/>
        </w:rPr>
        <w:t>Perché io credo in Colui che ha fatto il mondo”</w:t>
      </w:r>
      <w:r>
        <w:rPr>
          <w:sz w:val="16"/>
          <w:szCs w:val="16"/>
        </w:rPr>
        <w:t xml:space="preserve"> tra fede e scienza.</w:t>
      </w:r>
    </w:p>
    <w:p>
      <w:pPr>
        <w:pStyle w:val="Normal"/>
        <w:jc w:val="center"/>
        <w:rPr>
          <w:sz w:val="16"/>
          <w:szCs w:val="16"/>
        </w:rPr>
      </w:pPr>
      <w:r>
        <w:rPr>
          <w:sz w:val="16"/>
          <w:szCs w:val="16"/>
        </w:rPr>
        <w:t>Antonino Zichichi. Ed. Il Saggiatore</w:t>
      </w:r>
    </w:p>
    <w:p>
      <w:pPr>
        <w:pStyle w:val="Normal"/>
        <w:rPr>
          <w:sz w:val="16"/>
          <w:szCs w:val="16"/>
        </w:rPr>
      </w:pPr>
      <w:r>
        <w:rPr>
          <w:sz w:val="16"/>
          <w:szCs w:val="16"/>
        </w:rPr>
      </w:r>
    </w:p>
    <w:p>
      <w:pPr>
        <w:pStyle w:val="Normal"/>
        <w:rPr>
          <w:sz w:val="16"/>
          <w:szCs w:val="16"/>
        </w:rPr>
      </w:pPr>
      <w:r>
        <w:rPr>
          <w:b/>
        </w:rPr>
        <w:t xml:space="preserve">L’EVOLUZIONISMO CULTURALE E LE SUE RADICI </w:t>
      </w:r>
      <w:r>
        <w:rPr>
          <w:sz w:val="16"/>
          <w:szCs w:val="16"/>
        </w:rPr>
        <w:t>(continuazione dal numero precedente)</w:t>
      </w:r>
    </w:p>
    <w:p>
      <w:pPr>
        <w:pStyle w:val="Normal"/>
        <w:rPr>
          <w:b/>
          <w:b/>
          <w:sz w:val="16"/>
          <w:szCs w:val="16"/>
        </w:rPr>
      </w:pPr>
      <w:r>
        <w:rPr>
          <w:b/>
          <w:sz w:val="16"/>
          <w:szCs w:val="16"/>
        </w:rPr>
      </w:r>
    </w:p>
    <w:p>
      <w:pPr>
        <w:pStyle w:val="Normal"/>
        <w:jc w:val="both"/>
        <w:rPr/>
      </w:pPr>
      <w:r>
        <w:rPr>
          <w:b/>
        </w:rPr>
        <w:tab/>
      </w:r>
      <w:r>
        <w:rPr/>
        <w:t>Eppure questa forma evolutiva della specie umana ha prodotto effetti veramente straordinari.</w:t>
      </w:r>
    </w:p>
    <w:p>
      <w:pPr>
        <w:pStyle w:val="Normal"/>
        <w:jc w:val="both"/>
        <w:rPr/>
      </w:pPr>
      <w:r>
        <w:rPr/>
        <w:tab/>
        <w:t>Coprendosi con un materiale resistente al vento e all’acqua, dotandosi di quattro ruote e di un congegno detto motore, l’uomo è riuscito a decuplicare la sua velocità. Dotandosi di antenne, connessi ad oggetti speciali, riesce a vedere cose che avvengono a distanze enormi: a decine di migliaia di chilometri. Riesce addirittura a vedere com’è fatta l’altra faccia – quella perennemente invisibile – della Luna.</w:t>
      </w:r>
    </w:p>
    <w:p>
      <w:pPr>
        <w:pStyle w:val="Normal"/>
        <w:jc w:val="both"/>
        <w:rPr/>
      </w:pPr>
      <w:r>
        <w:rPr/>
        <w:tab/>
        <w:t>Sono appena due esempi per farci capire che l’evoluzione culturale domina su quella biologica. Ed è fuori discussione che esista. I suoi effetti, come detto prima, sono enormi e alla portata di tutti, come vedremo ancora nel paragrafo VIII.7.</w:t>
      </w:r>
    </w:p>
    <w:p>
      <w:pPr>
        <w:pStyle w:val="Normal"/>
        <w:jc w:val="both"/>
        <w:rPr/>
      </w:pPr>
      <w:r>
        <w:rPr/>
        <w:tab/>
        <w:t>L’evoluzione biologica della specie umana è invece qualcosa che risale teoricamente a epoche molto remote. I suoi effetti non sono alla portata di tutti. Come abbiamo visto nel paragrafo IV,2, sarebbe possibile parlare di evoluzione biologica della specie umana se fosse stata costruita una teoria corroborata da fatti sperimentali. Questi fatti però sono occorsi prima dell’alba della civiltà. In diversi punti cruciali il confronto con le prove sperimentali è terribilmente lacunoso. Pertanto la teoria evoluzionistica della specie umana è, dal punto di vista scientifico, solo un’ipotesi. Interessante quanto si vuole; ad essa però manca il vaglio delle prove sperimentali riproducibili. Ne parleremo ancora nel paragrafo IV.8.</w:t>
      </w:r>
    </w:p>
    <w:p>
      <w:pPr>
        <w:pStyle w:val="Normal"/>
        <w:jc w:val="both"/>
        <w:rPr/>
      </w:pPr>
      <w:r>
        <w:rPr/>
        <w:tab/>
        <w:t>C’è però un aspetto fondamentale su cui va fatta chiarezza. L’evoluzione biologica della specie umana non la si può dedurre dall’evoluzione biologica delle altre forme di materia vivente. Mentre è vero che esistono prove concrete e sicure che corroborano la validità dell’evoluzione biologica in numerosissime forme di materia vivente, è altrettanto vero che l’evoluzione biologica della specie umana va distinta da tutte le altre forme di evoluzione biologica. E questo, per un motivo molto semplice. Tra le innumerevoli forme di materia vivente noi siamo l’unica dotata di un privilegio straordinario: quello di saper decifrare la Logica di Colui che ha fatto il mondo. Questo privilegio distingue noi da qualsiasi altra forma di materia vivente. Ecco perché non si può dare per scontato che debba valere per noi lo stesso principio evolutivo biologico che vale per le altre forme di materia vivente.</w:t>
      </w:r>
    </w:p>
    <w:p>
      <w:pPr>
        <w:pStyle w:val="Normal"/>
        <w:jc w:val="both"/>
        <w:rPr/>
      </w:pPr>
      <w:r>
        <w:rPr/>
        <w:tab/>
        <w:t>Infatti la nostra specie ha saputo realizzare un principio evolutivo straordinariamente più efficace: quello culturale. Se noi possiamo vedere a distanze che vanno ben oltre i confini dell’orizzonte e se possiamo viaggiare a velocità supersoniche, queste proprietà eccezionali le dobbiamo all’evoluzione culturale. Radici che distinguono noi da tutte le altre forme di materia vivente.</w:t>
      </w:r>
    </w:p>
    <w:p>
      <w:pPr>
        <w:pStyle w:val="Normal"/>
        <w:jc w:val="both"/>
        <w:rPr/>
      </w:pPr>
      <w:r>
        <w:rPr/>
        <w:tab/>
        <w:t>Due parole ancora al fine di spiegare perché è assurdo estendere a noi le leggi dell’evoluzione biologica, accertate in altre forme di materia vivente. Esistono infatti proprietà identiche che si manifestano in aggregati diversi di materia. Pur tuttavia rimane l’enorme diversità che distingue gli aggregati. Una scimmia è fatta di protoni, neutroni ed elettroni, che sono identici ai protoni, neutroni ed elettroni delle nostre cellule e del nostro corpo. Anche un’aquila, un gattino, gli oceani, le montagne sono fatti di protoni, neutroni ed elettroni. Dobbiamo concludere che vale per queste forme di materia inerte (montagne, oceani,ecc) e vivente (aquile, gattini, ecc) l’evoluzione culturale che ci ha portato alla soglia del Supermondo?</w:t>
      </w:r>
    </w:p>
    <w:p>
      <w:pPr>
        <w:pStyle w:val="Normal"/>
        <w:jc w:val="both"/>
        <w:rPr/>
      </w:pPr>
      <w:r>
        <w:rPr/>
        <w:tab/>
        <w:t>Quanti milioni di anni dovremmo aspettare affinché l’evoluzione biologica porti un’aquila a volare con velocità supersoniche? O un gattino a vedere la faccia nascosta della Luna? O i nostri posteri a studiare con aquile e gatti – o altre forme di materia vivente – la Logica che regge tutti i fenomeni, dal cuore di un protone ai confini del mondo?</w:t>
      </w:r>
    </w:p>
    <w:p>
      <w:pPr>
        <w:pStyle w:val="Normal"/>
        <w:jc w:val="both"/>
        <w:rPr/>
      </w:pPr>
      <w:r>
        <w:rPr/>
        <w:tab/>
        <w:t>E’ di lampante certezza il fatto che non si può estendere alla nostra forma di materia vivente l’evoluzionismo biologico di tutte le altre forme di materia vivente. Non si può dare per scontato che debba valere per la specie umana l’evoluzione biologica scoperta nelle altre forme di materia vivente. L’evoluzione biologica, per quanto riguarda la forma di materia vivente che è la nostra, va studiata con ricerche specifiche. Pretendere di avere capito un fenomeno che non riesce ancora ad essere formulabile in termini di rigore logico matematico tale da essere inserito al livello pur minimo (terzo) di credibilità scientifica ed estenderlo alla specie umana come fanno i fanatici dell’evoluzionismo – è contro tutto ciò che la Scienza galileiana ci ha permesso di scoprire e di capire. Sappiamo con certezza che l’evoluzione biologica della specie umana è ferma da almeno diecimila anni (dall’alba della civiltà). Una precisazione: “alba della civiltà” vuol dire il momento dal quale siamo in grado di studiare con certezza le proprietà di questa forma di materia vivente detta uomo. Durante diecimila anni questa forma di materia vivente è rimasta esattamente identica a se stessa. Evoluzione biologica: zero.</w:t>
      </w:r>
    </w:p>
    <w:p>
      <w:pPr>
        <w:pStyle w:val="Normal"/>
        <w:jc w:val="both"/>
        <w:rPr/>
      </w:pPr>
      <w:r>
        <w:rPr/>
        <w:tab/>
        <w:t>Invece in appena 400 anni, l’evoluzione culturale ha permesso alla stessa e immobile forma di materia vivente di evolvere in modo tale da distinguersi nettamente da tutte le altre forme di materia vivente. Questa straordinaria svolta evolutiva non nasce dal caso ma da un atto di Fede. Ecco le vere radici dell’evoluzione culturale che esiste solo per la nostra specie vivente e che batte l’evoluzione biologica senza che tra le due possa essere stabilita una correlazione. E infatti l’evoluzione culturale non è legata all’evoluzione biologica. Come abbiamo detto più volte, quest’ultima è stata ferma durante diecimila anni, mentre l’evoluzione culturale è esplosa negli ultimi 400 anni, grazie ad un atto di Fede nel Creatore.</w:t>
      </w:r>
    </w:p>
    <w:p>
      <w:pPr>
        <w:pStyle w:val="Normal"/>
        <w:jc w:val="both"/>
        <w:rPr>
          <w:sz w:val="16"/>
          <w:szCs w:val="16"/>
        </w:rPr>
      </w:pPr>
      <w:r>
        <w:rPr>
          <w:sz w:val="16"/>
          <w:szCs w:val="16"/>
        </w:rPr>
      </w:r>
    </w:p>
    <w:p>
      <w:pPr>
        <w:pStyle w:val="Normal"/>
        <w:jc w:val="both"/>
        <w:rPr>
          <w:b/>
          <w:b/>
        </w:rPr>
      </w:pPr>
      <w:r>
        <w:rPr>
          <w:b/>
        </w:rPr>
        <w:t>E’ come se il nostro cervello fosse programmato. Ma non basta</w:t>
      </w:r>
    </w:p>
    <w:p>
      <w:pPr>
        <w:pStyle w:val="Normal"/>
        <w:jc w:val="both"/>
        <w:rPr/>
      </w:pPr>
      <w:r>
        <w:rPr>
          <w:b/>
        </w:rPr>
        <w:tab/>
      </w:r>
      <w:r>
        <w:rPr/>
        <w:t>Chi avesse dubbi sul significato dell’evoluzione culturale e sulle sue caratteristiche, profondamente diverse da quelle dell’evoluzione biologica della specie umana, non dovrebbe fare altro che guardare ai fatti. Gli esempi non mancano. Il più lampante è quello della Nuova Guinea. Individui rimasti per migliaia di anni, al di fuori dell’evoluzione culturale, non appena inseriti nella nostra società, recuperano in poco tempo i secoli perduti, e, dopo pochi anni, si trovano in condizione di perfetta uguaglianza con noi. E’ come se il nostro cervello fosse già programmato per accogliere e potenziare il metodo evoluzionistico basato sulla cultura.</w:t>
      </w:r>
    </w:p>
    <w:p>
      <w:pPr>
        <w:pStyle w:val="Normal"/>
        <w:jc w:val="both"/>
        <w:rPr/>
      </w:pPr>
      <w:r>
        <w:rPr/>
        <w:tab/>
        <w:t>L’evoluzione culturale non conosce razze. Essa vale esattamente per tutti, allo stesso modo. Dobbiamo focalizzare la nostra attenzione su di essa, se vogliamo capire quali sono le nostre caratteristiche essenziali e qual è il nostro ruolo nell’Universo.</w:t>
      </w:r>
    </w:p>
    <w:p>
      <w:pPr>
        <w:pStyle w:val="Normal"/>
        <w:jc w:val="both"/>
        <w:rPr/>
      </w:pPr>
      <w:r>
        <w:rPr/>
        <w:tab/>
        <w:t>Il Creatore ci ha fatto il dono della Ragione, mettendoci a disposizione uno strumento adeguato, qual è il nostro cervello. Non basta però avere ricevuto il dono della Ragione. Bisogna anche darsi da fare affinché, grazie a quello strumento straordinario che ci è stato offerto, il dono della Ragione possa dare i suoi frutti, sia nell’Immanente che nel Trascendente. Ne parleremo nel paragrafo VI.9. Se il Creatore mi avesse regalato un altro cervello, io avrei potuto fare altre cose. Certamente non avrei potuto studiare le Strutture e le Forze Fondamentali della Natura; ma è anche vero che, se non mi fossi dedicato allo studio e alla ricerca con impegno, nonostante i doni, non avrei concluso niente.</w:t>
      </w:r>
    </w:p>
    <w:p>
      <w:pPr>
        <w:pStyle w:val="Normal"/>
        <w:jc w:val="both"/>
        <w:rPr>
          <w:sz w:val="16"/>
          <w:szCs w:val="16"/>
        </w:rPr>
      </w:pPr>
      <w:r>
        <w:rPr>
          <w:sz w:val="16"/>
          <w:szCs w:val="16"/>
        </w:rPr>
      </w:r>
    </w:p>
    <w:p>
      <w:pPr>
        <w:pStyle w:val="Normal"/>
        <w:jc w:val="both"/>
        <w:rPr>
          <w:b/>
          <w:b/>
        </w:rPr>
      </w:pPr>
      <w:r>
        <w:rPr>
          <w:b/>
        </w:rPr>
        <w:t>Quando l’evoluzione biologica diventa mistificazione culturale</w:t>
      </w:r>
    </w:p>
    <w:p>
      <w:pPr>
        <w:pStyle w:val="Normal"/>
        <w:jc w:val="both"/>
        <w:rPr>
          <w:sz w:val="16"/>
          <w:szCs w:val="16"/>
        </w:rPr>
      </w:pPr>
      <w:r>
        <w:rPr>
          <w:b/>
        </w:rPr>
        <w:tab/>
      </w:r>
      <w:r>
        <w:rPr/>
        <w:t xml:space="preserve">Studiare l’evoluzione biologica della specie umana è legittimo se ad essa viene dato il ruolo di ricerca in un campo applicativo della materia biologica totalmente distinta dalle altre forme di materia vivente. La cultura dominante non dice questa lampante verità. L’evoluzione biologica della specie umana viene data per scontata, come se fosse una conseguenza delle forme di evoluzione biologica osservate in altre forme di materia vivente. Così l’evoluzionismo biologico, invece di entrare nei binari della ricerca scientifica, diventa strumento di mistificazione culturale. Infatti l’evoluzione biologica della specie umana viene usata costantemente per mettere in discussione i valori trascendentali della nostra esistenza. L’atto mistificatorio sta nella presunta esistenza di prove rigorosamente scientifiche che sono lungi dall’essere presenti in questo settore tanto delicato quanto importante della nostra esistenza materiale. Per la cultura dominante è come se la Scienza avesse dimostrato in modo rigorosamente riproducibile che l’uomo discende dalla stessa specie animale che dette poi vita alle scimmie. Si fa assurgere la Teoria dell’Evoluzione Biologica della specie umana a capitolo fondamentale della Scienza e la si pone in contrasto con l’atto di Fede. Vediamo come stanno le cose dal punto di vista del rigore scientifico. </w:t>
      </w:r>
      <w:r>
        <w:rPr>
          <w:sz w:val="16"/>
          <w:szCs w:val="16"/>
        </w:rPr>
        <w:t xml:space="preserve">(continua al prossimo numero) </w:t>
      </w:r>
    </w:p>
    <w:p>
      <w:pPr>
        <w:pStyle w:val="Normal"/>
        <w:jc w:val="both"/>
        <w:rPr/>
      </w:pPr>
      <w:r>
        <w:rPr>
          <w:sz w:val="16"/>
          <w:szCs w:val="16"/>
        </w:rPr>
        <w:tab/>
        <w:tab/>
        <w:tab/>
        <w:tab/>
        <w:tab/>
        <w:tab/>
        <w:tab/>
        <w:tab/>
        <w:tab/>
      </w:r>
      <w:r>
        <w:rPr/>
        <w:t>Ricerca a cura di Dada</w:t>
      </w:r>
    </w:p>
    <w:p>
      <w:pPr>
        <w:pStyle w:val="Normal"/>
        <w:jc w:val="both"/>
        <w:rPr/>
      </w:pPr>
      <w:r>
        <w:rPr/>
      </w:r>
    </w:p>
    <w:p>
      <w:pPr>
        <w:pStyle w:val="Normal"/>
        <w:jc w:val="both"/>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lano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49:00Z</dcterms:created>
  <dc:creator>Administrator</dc:creator>
  <dc:description/>
  <cp:keywords/>
  <dc:language>en-US</dc:language>
  <cp:lastModifiedBy>Administrator</cp:lastModifiedBy>
  <cp:lastPrinted>2007-03-07T16:48:00Z</cp:lastPrinted>
  <dcterms:modified xsi:type="dcterms:W3CDTF">2007-03-07T15:57:00Z</dcterms:modified>
  <cp:revision>6</cp:revision>
  <dc:subject/>
  <dc:title>L’evoluzionismo </dc:title>
</cp:coreProperties>
</file>