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</w:rPr>
        <w:tab/>
        <w:t>A MIO PADRE:</w:t>
        <w:br/>
      </w:r>
      <w:r>
        <w:rPr/>
        <w:t>sto dquann' iesce tu a matina</w:t>
        <w:br/>
        <w:t>i urmanno ancora.</w:t>
        <w:br/>
        <w:t>Me sosso per gli  a'scol?</w:t>
        <w:br/>
        <w:t>Tu già fatic a n'ora.</w:t>
        <w:br/>
      </w:r>
      <w:r>
        <w:rPr>
          <w:sz w:val="16"/>
          <w:szCs w:val="16"/>
        </w:rPr>
        <w:br/>
      </w:r>
      <w:r>
        <w:rPr/>
        <w:t>O'vient, l'aqua, a' neve,</w:t>
        <w:br/>
        <w:t>niente te ferma maie.</w:t>
        <w:br/>
        <w:t>E mai ritarde o feste,</w:t>
        <w:br/>
        <w:t>e tutto chesto' offaie</w:t>
        <w:br/>
      </w:r>
      <w:r>
        <w:rPr>
          <w:sz w:val="16"/>
          <w:szCs w:val="16"/>
        </w:rPr>
        <w:br/>
      </w:r>
      <w:r>
        <w:rPr/>
        <w:t>pè fardame campà meglio</w:t>
        <w:br/>
        <w:t>pè me rà tutto chello</w:t>
        <w:br/>
        <w:t>ca nun he' avuto tu</w:t>
        <w:br/>
        <w:t>quann'ire guagliunciello.</w:t>
        <w:br/>
      </w:r>
      <w:r>
        <w:rPr>
          <w:sz w:val="16"/>
          <w:szCs w:val="16"/>
        </w:rPr>
        <w:br/>
      </w:r>
      <w:r>
        <w:rPr/>
        <w:t>pè me tu sì papà,</w:t>
        <w:br/>
        <w:t>pè tte io sò  à ragione</w:t>
        <w:br/>
        <w:t>'e tutta à vita toia</w:t>
        <w:br/>
        <w:t>à vera passione.</w:t>
        <w:br/>
      </w:r>
      <w:r>
        <w:rPr>
          <w:sz w:val="16"/>
          <w:szCs w:val="16"/>
        </w:rPr>
        <w:br/>
      </w:r>
      <w:r>
        <w:rPr/>
        <w:t>Che fa sì io impertinente</w:t>
        <w:br/>
        <w:t>aiere, oggi, sò stato</w:t>
        <w:br/>
        <w:t>mentre m'allucche io saccio</w:t>
        <w:br/>
        <w:t>ca'già m'hà perdunato.</w:t>
        <w:br/>
        <w:br/>
        <w:t>E comme te commuove</w:t>
        <w:br/>
        <w:t>quann'i' cu doie carezze,</w:t>
        <w:br/>
        <w:t xml:space="preserve">te levo'a'dint'o core </w:t>
        <w:br/>
        <w:t>nu munn d'amarezza</w:t>
        <w:br/>
        <w:br/>
        <w:t>e a stient' all'occhie tuoie</w:t>
        <w:br/>
        <w:t>doie lacreme trattiene</w:t>
        <w:br/>
        <w:t>appena io te suspiro</w:t>
        <w:br/>
        <w:t>papà, te voglio beme!!!</w:t>
        <w:br/>
        <w:tab/>
        <w:t xml:space="preserve">Anna Belardo </w:t>
        <w:br/>
        <w:br/>
      </w:r>
      <w:r>
        <w:rPr>
          <w:b/>
        </w:rPr>
        <w:tab/>
        <w:t>GRAZIE MAMMA:</w:t>
        <w:br/>
      </w:r>
      <w:r>
        <w:rPr/>
        <w:t>Cara mamma,</w:t>
        <w:br/>
        <w:t>per me sei la stella polAre</w:t>
        <w:br/>
        <w:t>che mi indica la retta via</w:t>
        <w:br/>
        <w:t>nel deserto in una notte buia!</w:t>
        <w:br/>
        <w:t>Mamma sei unica per me</w:t>
        <w:br/>
        <w:t>non ti cambierei con</w:t>
        <w:br/>
        <w:t xml:space="preserve">niente e nessuno </w:t>
        <w:br/>
        <w:t>al mondo!!</w:t>
        <w:br/>
        <w:t>Oh mamma...</w:t>
        <w:br/>
        <w:t>non sai quanto ti voglio bene.</w:t>
        <w:br/>
        <w:t>ogni giorno fai dei sacrifici per me,</w:t>
        <w:br/>
        <w:t>ed io l'apprezzo  molto.</w:t>
        <w:br/>
        <w:t>Ora non stai molto bene</w:t>
        <w:br/>
        <w:t>eppure continui nel tuo "lavoro".</w:t>
        <w:br/>
        <w:t>Allora ti ringrazio di tutto cuore dicendo:</w:t>
        <w:br/>
        <w:t>"Grazie Manna  per tutto quello che fai</w:t>
        <w:br/>
        <w:t>e ricorda sempre che:</w:t>
        <w:br/>
        <w:t>TI VOGLIO BENE!!!"</w:t>
        <w:br/>
        <w:tab/>
        <w:t xml:space="preserve">anna belardo </w:t>
        <w:br/>
        <w:br/>
      </w:r>
      <w:r>
        <w:rPr>
          <w:b/>
        </w:rPr>
        <w:tab/>
        <w:t>Ai nonni:</w:t>
        <w:br/>
      </w:r>
      <w:r>
        <w:rPr/>
        <w:t xml:space="preserve">Eravate dolci </w:t>
        <w:br/>
        <w:t>e noi eravamo piccoli.</w:t>
        <w:br/>
        <w:t>Ci tenevate  per mano,</w:t>
        <w:br/>
        <w:t>e noi giocavamo con voi.</w:t>
        <w:br/>
        <w:t>Voi correvate,</w:t>
        <w:br/>
        <w:t>e noi correvamo;</w:t>
        <w:br/>
        <w:t>Voi ridevate,</w:t>
        <w:br/>
        <w:t> e noi ridevamo...</w:t>
        <w:br/>
        <w:t xml:space="preserve">Eravate le rondini </w:t>
        <w:br/>
        <w:t>che proteggevano</w:t>
        <w:br/>
        <w:t> il loro nido,</w:t>
        <w:br/>
        <w:t>e noi eravamo felici</w:t>
        <w:br/>
        <w:t>con voi.</w:t>
        <w:br/>
        <w:t>Ci avete lasciati</w:t>
        <w:br/>
        <w:t>due anni fa:</w:t>
        <w:br/>
        <w:t> ve ne siete</w:t>
        <w:br/>
        <w:t>andati</w:t>
        <w:br/>
        <w:t>in silenzio,</w:t>
        <w:br/>
        <w:t xml:space="preserve">senza dirci </w:t>
        <w:br/>
        <w:t>niente.</w:t>
        <w:br/>
        <w:t xml:space="preserve">Non abbiamo potuto </w:t>
        <w:br/>
        <w:t xml:space="preserve">salutarvi ma </w:t>
        <w:br/>
        <w:t>ricordiamo il</w:t>
        <w:br/>
        <w:t>vostro ultimo</w:t>
        <w:br/>
        <w:t>sorriso.</w:t>
        <w:br/>
        <w:t>mentre vi dicevamo:</w:t>
        <w:br/>
        <w:t>"VI VOGLIAMO BENE"!!!</w:t>
        <w:br/>
        <w:tab/>
        <w:t>anna belardo e francesca autiero</w:t>
        <w:br/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cols w:num="2" w:equalWidth="false" w:sep="false">
        <w:col w:w="4465" w:space="2680"/>
        <w:col w:w="2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8:00Z</dcterms:created>
  <dc:creator>Administrator</dc:creator>
  <dc:description/>
  <cp:keywords/>
  <dc:language>en-US</dc:language>
  <cp:lastModifiedBy>Administrator</cp:lastModifiedBy>
  <dcterms:modified xsi:type="dcterms:W3CDTF">2007-05-02T07:19:00Z</dcterms:modified>
  <cp:revision>4</cp:revision>
  <dc:subject/>
  <dc:title>testo: A MIO PADRE:</dc:title>
</cp:coreProperties>
</file>