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ighlight LET" w:hAnsi="Highlight LET" w:cs="Highlight LET"/>
          <w:b/>
          <w:b/>
          <w:sz w:val="72"/>
          <w:szCs w:val="72"/>
        </w:rPr>
      </w:pPr>
      <w:r>
        <w:rPr>
          <w:rFonts w:cs="Highlight LET" w:ascii="Highlight LET" w:hAnsi="Highlight LET"/>
          <w:b/>
          <w:sz w:val="72"/>
          <w:szCs w:val="72"/>
        </w:rPr>
        <w:t>Regolazione naturale della fertilità</w:t>
      </w:r>
    </w:p>
    <w:p>
      <w:pPr>
        <w:pStyle w:val="Normal"/>
        <w:jc w:val="both"/>
        <w:rPr/>
      </w:pPr>
      <w:r>
        <w:rPr/>
        <w:tab/>
        <w:t xml:space="preserve">E’ morto J. Billings, l’eccezionale medico australiano che aveva codificato in un “metodo” le semplici regole della natura, per poter avere o non avere una gravidanza. </w:t>
      </w:r>
    </w:p>
    <w:p>
      <w:pPr>
        <w:pStyle w:val="Normal"/>
        <w:jc w:val="both"/>
        <w:rPr/>
      </w:pPr>
      <w:r>
        <w:rPr/>
        <w:tab/>
        <w:t>Insieme alla moglie Evelyn hanno girato il mondo per far conoscere l’inestimabile dono e valore della fertilità umana, così sapientemente regolata e benigna.</w:t>
      </w:r>
    </w:p>
    <w:p>
      <w:pPr>
        <w:pStyle w:val="Normal"/>
        <w:jc w:val="both"/>
        <w:rPr/>
      </w:pPr>
      <w:r>
        <w:rPr/>
        <w:tab/>
        <w:t>Il dottor Billings aveva capito che i problemi legati alla regolazione delle nascite erano dovuti alla “paura” e alla “non conoscenza” della fertilità umana e dei suoi ritmi naturali.</w:t>
      </w:r>
    </w:p>
    <w:p>
      <w:pPr>
        <w:pStyle w:val="Normal"/>
        <w:jc w:val="both"/>
        <w:rPr/>
      </w:pPr>
      <w:r>
        <w:rPr/>
        <w:tab/>
        <w:t xml:space="preserve">La sua intuizione nei primi anni cinquanta sembrava prevedere ed anticipare la cosiddetta “rivoluzione sessuale”, che in realtà sfociò solamente nell’uso massiccio della pillola anticoncezio-nale. Per questo il “metodo Billings” o “metodo naturale” non è affatto un contraccettivo o, peggio ancora, un contraccettivo naturale come molti dicono e scrivono, ma un metodo a-concezionale. La bellezza e liceità di questo metodo è dimostrata dal fatto che può essere “usato” anche per avere una gravidanza. Infatti quando non arriva una gravidanza, il primo passo è proprio quello di chiedere alla coppia di conoscere meglio i loro periodi di massima fertilità. </w:t>
      </w:r>
    </w:p>
    <w:p>
      <w:pPr>
        <w:pStyle w:val="Normal"/>
        <w:jc w:val="both"/>
        <w:rPr/>
      </w:pPr>
      <w:r>
        <w:rPr/>
        <w:tab/>
        <w:t xml:space="preserve">Oggi si sa che la sterilità idiopatica, quella senza cause conosciute, è in forte aumento, e per questo la conoscenza della fertilità ciclica della donna può essere “usata” per </w:t>
      </w:r>
      <w:r>
        <w:rPr>
          <w:i/>
          <w:iCs/>
        </w:rPr>
        <w:t>avere un bambino</w:t>
      </w:r>
      <w:r>
        <w:rPr/>
        <w:t>. Il motivo è che i “metodi naturali” rivelano il preciso momento dell’ovulazione, anche se essa avviene in modo non regolare. La coppia cioè aspetta  il sintomo del “muco fertile” e il sintomo dell’innal-zamento della “temperatura basale” per poter concepire. I risultati sono veramente confortanti, perché in molti casi l’infertilità è dovuta ad uno squilibrio dell’ormone prolattina, l’ormone dello… stress.</w:t>
      </w:r>
    </w:p>
    <w:p>
      <w:pPr>
        <w:pStyle w:val="Normal"/>
        <w:jc w:val="both"/>
        <w:rPr/>
      </w:pPr>
      <w:r>
        <w:rPr/>
        <w:tab/>
        <w:t>I Metodi per la Regolazione Naturale della Fertilità sono oggi propo</w:t>
        <w:softHyphen/>
        <w:t xml:space="preserve">nibili con la certezza di un ottimo grado di affidabilità. </w:t>
      </w:r>
    </w:p>
    <w:p>
      <w:pPr>
        <w:pStyle w:val="Normal"/>
        <w:jc w:val="both"/>
        <w:rPr/>
      </w:pPr>
      <w:r>
        <w:rPr/>
        <w:tab/>
        <w:t xml:space="preserve">È importante, prima di tutto, capire di che cosa si tratta esattamente. </w:t>
      </w:r>
    </w:p>
    <w:p>
      <w:pPr>
        <w:pStyle w:val="Normal"/>
        <w:jc w:val="both"/>
        <w:rPr/>
      </w:pPr>
      <w:r>
        <w:rPr/>
        <w:tab/>
        <w:t>Non è difficile conversare su questo tema con interlocutori interessati, che però non cono</w:t>
        <w:softHyphen/>
        <w:t>scono affatto i Metodi Naturali, o le cui conoscenze sono fer</w:t>
        <w:softHyphen/>
        <w:t>me ai metodi divulgati intorno alla metà del secolo ormai pas</w:t>
        <w:softHyphen/>
        <w:t>sato, come il noto Metodo di Ogino - Knaus o quello della Temperatura basale.</w:t>
      </w:r>
    </w:p>
    <w:p>
      <w:pPr>
        <w:pStyle w:val="Normal"/>
        <w:jc w:val="both"/>
        <w:rPr/>
      </w:pPr>
      <w:r>
        <w:rPr/>
        <w:tab/>
        <w:t>Le conoscenze scientifiche sulle quali questi Me</w:t>
        <w:softHyphen/>
        <w:t>todi si basavano, pur rimanendo valide e storicamen</w:t>
        <w:softHyphen/>
        <w:t xml:space="preserve">te importanti, sono state poi </w:t>
      </w:r>
      <w:r>
        <w:rPr>
          <w:b/>
        </w:rPr>
        <w:t>enormemente ampliate ed in</w:t>
        <w:softHyphen/>
        <w:t>tegrate</w:t>
      </w:r>
      <w:r>
        <w:rPr/>
        <w:t xml:space="preserve">. Molti settimanali “femminili” ne parlano, ma in modo frettoloso e superficiale, quasi dando per scontato la scarsa affidabilità e improponibilità. </w:t>
      </w:r>
    </w:p>
    <w:p>
      <w:pPr>
        <w:pStyle w:val="Normal"/>
        <w:jc w:val="both"/>
        <w:rPr/>
      </w:pPr>
      <w:r>
        <w:rPr/>
        <w:tab/>
        <w:t>Oggi i Metodi Naturali ufficialmente riconosciuti, e promossi dalla Confederazione Italiana dei Centri per la Rego</w:t>
        <w:softHyphen/>
        <w:t>lazione Naturale della Fertilità (l’associa</w:t>
        <w:softHyphen/>
        <w:t>zione che raggruppa e coordina insegnanti e centri di inse</w:t>
        <w:softHyphen/>
        <w:t xml:space="preserve">gnamento), sono il </w:t>
      </w:r>
      <w:r>
        <w:rPr>
          <w:b/>
          <w:i/>
          <w:iCs/>
        </w:rPr>
        <w:t>Metodo Billings</w:t>
      </w:r>
      <w:r>
        <w:rPr>
          <w:i/>
          <w:iCs/>
        </w:rPr>
        <w:t xml:space="preserve"> </w:t>
      </w:r>
      <w:r>
        <w:rPr>
          <w:iCs/>
        </w:rPr>
        <w:t>(che si basa sull’osservazione-sensazione del muco prodotto dalle ghiandole del “collo” uterino)</w:t>
      </w:r>
      <w:r>
        <w:rPr>
          <w:i/>
          <w:iCs/>
        </w:rPr>
        <w:t xml:space="preserve"> </w:t>
      </w:r>
      <w:r>
        <w:rPr/>
        <w:t xml:space="preserve">e i </w:t>
      </w:r>
      <w:r>
        <w:rPr>
          <w:i/>
          <w:iCs/>
        </w:rPr>
        <w:t xml:space="preserve">Metodi Sintotermici </w:t>
      </w:r>
      <w:r>
        <w:rPr>
          <w:iCs/>
        </w:rPr>
        <w:t>(che si basano sull’osservazione-rilevazione combinata del muco e della temperatura basale)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Il  metodo Billings (e i Sintotermici) si fonda sul fatto che </w:t>
      </w:r>
      <w:r>
        <w:rPr>
          <w:b/>
        </w:rPr>
        <w:t>la donna non è sempre fertile,</w:t>
      </w:r>
      <w:r>
        <w:rPr/>
        <w:t xml:space="preserve"> ovvero non è possibile l’inizio di una gravidanza in qualunque giorno del ciclo. Durante un ci</w:t>
        <w:softHyphen/>
        <w:t>clo mestruale (che è il periodo di tempo che va dal primo gior</w:t>
        <w:softHyphen/>
        <w:t>no di una mestruazione all’ultimo giorno prima della suc</w:t>
        <w:softHyphen/>
        <w:t>cessiva), solo alcuni giorni sono fertili: indicativamente il periodo in cui è possibile il concepimento dura circa una set</w:t>
        <w:softHyphen/>
        <w:t>timana. Durante questo intervallo accade l’evento più signi</w:t>
        <w:softHyphen/>
        <w:t>ficativo del ciclo, l’ovulazione. Questo è il momento in cui l’ovaio rilascia un ovulo maturo, pronto per essere feconda</w:t>
        <w:softHyphen/>
        <w:t xml:space="preserve">to. L’ovulo “vive” al massimo 36 ore, cioè un giorno e mezzo. I giorni di fertilità di coppia sono di più (4-6 giorni) perché gli spermatozooi vivono nell’apparato genitale della donna da 4 a 5 giorni. Dopo due settimane circa dall’ovulazione, se non c’è stato un concepimento, ritorna una nuova mestruazione. </w:t>
      </w:r>
    </w:p>
    <w:p>
      <w:pPr>
        <w:pStyle w:val="Normal"/>
        <w:jc w:val="both"/>
        <w:rPr/>
      </w:pPr>
      <w:r>
        <w:rPr>
          <w:w w:val="91"/>
        </w:rPr>
        <w:tab/>
        <w:t xml:space="preserve">È </w:t>
      </w:r>
      <w:r>
        <w:rPr/>
        <w:t>im</w:t>
        <w:softHyphen/>
        <w:t xml:space="preserve">portante sottolineare che, a differenza dei Metodi Naturali più diffusi in passato (come il già citato Ogino-Knaus), il Metodo in questione </w:t>
      </w:r>
      <w:r>
        <w:rPr>
          <w:i/>
        </w:rPr>
        <w:t>non si affida a calcoli probabilistici</w:t>
      </w:r>
      <w:r>
        <w:rPr/>
        <w:t xml:space="preserve">, </w:t>
      </w:r>
      <w:r>
        <w:rPr>
          <w:b/>
        </w:rPr>
        <w:t>bensì a ri</w:t>
        <w:softHyphen/>
        <w:t>levazioni puntuali</w:t>
      </w:r>
      <w:r>
        <w:rPr/>
        <w:t xml:space="preserve">: questo è un aspetto chiave che li rende estremamente più efficaci ed affidabili (al 98 % se ben imparato e ben insegnato da “maestre del metodo” abilitate dal Centro Regionale). Ogni giorno, infatti, la donna osserva, secondo le regole del Metodo, i sintomi ed i segnali di fertili-tà che il suo corpo manifesta, ed è quindi in grado di sapere se in quel giorno è fertile o non lo è. </w:t>
      </w:r>
    </w:p>
    <w:p>
      <w:pPr>
        <w:pStyle w:val="Normal"/>
        <w:jc w:val="both"/>
        <w:rPr/>
      </w:pPr>
      <w:r>
        <w:rPr/>
        <w:tab/>
        <w:t>Occorre un po’d’impegno in più, ma penso sia importante e bello dare alla donna, anche giovanissima, la possibilità di conoscere questi aspetti della sua fertilità; in un certo senso credo sia un suo diritto-dovere. Non di meno lo è per l’uomo, perché possa capire le responsabilità alle quali è chiamato quando si avvicina alla “sua” donn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dott.</w:t>
      </w:r>
      <w:r>
        <w:rPr/>
        <w:t xml:space="preserve"> </w:t>
      </w:r>
      <w:r>
        <w:rPr>
          <w:i/>
          <w:sz w:val="20"/>
          <w:szCs w:val="20"/>
        </w:rPr>
        <w:t>Gabriele Soliani, R.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****************************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Highlight LET" w:hAnsi="Highlight LET" w:cs="Highlight LET"/>
          <w:b/>
          <w:b/>
          <w:bCs/>
          <w:color w:val="000000"/>
          <w:sz w:val="96"/>
          <w:szCs w:val="96"/>
        </w:rPr>
      </w:pPr>
      <w:r>
        <w:rPr>
          <w:rFonts w:cs="Highlight LET" w:ascii="Highlight LET" w:hAnsi="Highlight LET"/>
          <w:b/>
          <w:bCs/>
          <w:color w:val="000000"/>
          <w:sz w:val="96"/>
          <w:szCs w:val="96"/>
        </w:rPr>
        <w:t>ATTENZIONE!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Cari amici,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Amore Misericordioso nel Mondo - Onlus</w:t>
      </w:r>
      <w:r>
        <w:rPr/>
        <w:t xml:space="preserve"> è un'Associazione che opera insieme alla grande famiglia dei Figli e delle Ancelle dell’Amore Misericordioso, fondata nel 1930 dalla venerabile Madre Speranza con al centro il Santuario di Collevalenza (PG)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Amore Misericordioso nel Mondo - Onlus</w:t>
      </w:r>
      <w:r>
        <w:rPr/>
        <w:t>, ha la sua sede legale a Roma, e le sue sedi operative pro-tempori presso le Missioni della famiglia Amore Misericordioso sparse in tutto il mondo, dove realizza e coordina progetti di sostegno e sviluppo rivolti ai membri più deboli della società civile, agli ammalati, ai bambini, ai portatori di handicap etc.</w:t>
      </w:r>
    </w:p>
    <w:p>
      <w:pPr>
        <w:pStyle w:val="Normal"/>
        <w:spacing w:before="280" w:after="280"/>
        <w:jc w:val="both"/>
        <w:rPr/>
      </w:pPr>
      <w:r>
        <w:rPr/>
        <w:t>Punta sull'educazione scolastica, sulla formazione al lavoro, sull’aiuto sanitario, sulla rivendicazione di diritti civili, sociali e culturali; cercando di formare uomini e donne autonomi, consapevoli delle proprie abilità.</w:t>
      </w:r>
    </w:p>
    <w:p>
      <w:pPr>
        <w:pStyle w:val="Normal"/>
        <w:spacing w:before="280" w:after="280"/>
        <w:jc w:val="both"/>
        <w:rPr/>
      </w:pPr>
      <w:r>
        <w:rPr/>
        <w:t xml:space="preserve">Il lavoro di </w:t>
      </w:r>
      <w:r>
        <w:rPr>
          <w:b/>
          <w:bCs/>
          <w:color w:val="000000"/>
        </w:rPr>
        <w:t>Amore Misericordioso nel Mondo - Onlus</w:t>
      </w:r>
      <w:r>
        <w:rPr/>
        <w:t xml:space="preserve"> è reso possibile grazie alla partecipazione attiva e consapevole di volontari che con la loro disponibilità professionale contribuiscono a mantenere vivo un impegno verso i più deboli.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e condividi il nostro lavoro destina il tuo 5 per mille a “Amore Misericordioso nel Mondo – Onlus” – a te non costa nulla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Nei modelli IRPEF di quest’anno, Modello Unico, Modello 730 modello CUD c’è un riquadro destinato a questa scelta. Si tratta di inserire nell’apposito quadro il </w:t>
      </w:r>
      <w:r>
        <w:rPr>
          <w:b/>
          <w:bCs/>
        </w:rPr>
        <w:t>Codice Fiscale della nostra Onlus</w:t>
      </w:r>
      <w:r>
        <w:rPr/>
        <w:t xml:space="preserve"> cui si vuole devolvere questo 5 per mille e firmare nello spazio sottostante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Per chi non deve presentare i modelli 730 o Unico (quindi ha solo il </w:t>
      </w:r>
      <w:r>
        <w:rPr>
          <w:b/>
          <w:color w:val="000000"/>
        </w:rPr>
        <w:t>CUD</w:t>
      </w:r>
      <w:r>
        <w:rPr>
          <w:color w:val="000000"/>
        </w:rPr>
        <w:t>) e non ha fatto in tempo a mettere la firma in calce al modello, può presentare entro il 16/06/2007, in busta separata ad una banca o ad un CAF, la sua donazione del 5 per mille.</w:t>
      </w:r>
    </w:p>
    <w:p>
      <w:pPr>
        <w:pStyle w:val="Normal"/>
        <w:jc w:val="both"/>
        <w:rPr/>
      </w:pPr>
      <w:r>
        <w:rPr/>
        <w:t xml:space="preserve">Quindi, se la vostra dichiarazione dei redditi viene preparata da un CAF o se ve la prepara l’azienda per cui lavorate, basta far loro sapere che intendete specificare il destinatario del 5 per mille, scriverci il nostro Codice Fiscale </w:t>
      </w:r>
      <w:r>
        <w:rPr>
          <w:b/>
        </w:rPr>
        <w:t>( 9 7 4 3 6 4 3 0 5 8 7 )</w:t>
      </w:r>
      <w:r>
        <w:rPr/>
        <w:t xml:space="preserve"> e firmare. </w:t>
      </w:r>
    </w:p>
    <w:p>
      <w:pPr>
        <w:pStyle w:val="Normal"/>
        <w:jc w:val="both"/>
        <w:rPr>
          <w:rStyle w:val="StrongEmphasis"/>
          <w:color w:val="FF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Fotocopia questa lettera e distribuiscila a quanti più amici e conoscenti ti è possibile</w:t>
      </w:r>
      <w:r>
        <w:rPr>
          <w:b/>
        </w:rPr>
        <w:t>.</w:t>
      </w:r>
    </w:p>
    <w:p>
      <w:pPr>
        <w:pStyle w:val="Normal"/>
        <w:rPr>
          <w:b/>
          <w:b/>
          <w:color w:val="808000"/>
          <w:sz w:val="16"/>
          <w:szCs w:val="16"/>
        </w:rPr>
      </w:pPr>
      <w:r>
        <w:rPr>
          <w:b/>
          <w:color w:val="808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Grazie di cuore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osario Vizz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light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36:00Z</dcterms:created>
  <dc:creator>Administrator</dc:creator>
  <dc:description/>
  <cp:keywords/>
  <dc:language>en-US</dc:language>
  <cp:lastModifiedBy>Administrator</cp:lastModifiedBy>
  <cp:lastPrinted>2007-04-11T18:57:00Z</cp:lastPrinted>
  <dcterms:modified xsi:type="dcterms:W3CDTF">2007-04-11T16:57:00Z</dcterms:modified>
  <cp:revision>3</cp:revision>
  <dc:subject/>
  <dc:title>                      Regolazione naturale della fertilità</dc:title>
</cp:coreProperties>
</file>