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Mercoledì 23 maggio, ci sarà la Preghiera del cuore, alle ore 19,30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Al termine si può mangiare la pizza insieme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Dal primo maggio è iniziato il pellegrinaggio della Madonna nelle case della nostra Comunità. Chi vuole accoglierla si metta in lista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Chi vuole partecipare al pellegrinaggio a Medugorje verso la fine di giugno, si prenoti per tempo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 xml:space="preserve">C’è la possibilità di fare il Campo Scuola Famiglie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n Sardegna, da Don Antonio,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dal 19 al 25 agosto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Chi pensa di poter partecipare, si metta in lista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perché ci si possa organizzar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La spesa è più o meno come lo scorso anno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56"/>
          <w:szCs w:val="56"/>
          <w:u w:val="single"/>
        </w:rPr>
        <w:t>Messaggio di Medugorje del 25 aprile 2007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Cari figli, anche oggi vi invito di nuovo alla conversion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Aprite i vostri cuori: questo è tempo di grazia, finché sono con voi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Sfruttatelo! Dite: “Questo è il tempo per la mia anima”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Io sono con voi e vi amo di amore incommensurabil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Grazie per aver risposto alla mia chiamata.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32:00Z</dcterms:created>
  <dc:creator>Administrator</dc:creator>
  <dc:description/>
  <cp:keywords/>
  <dc:language>en-US</dc:language>
  <cp:lastModifiedBy>Administrator</cp:lastModifiedBy>
  <dcterms:modified xsi:type="dcterms:W3CDTF">2007-05-02T08:53:00Z</dcterms:modified>
  <cp:revision>1</cp:revision>
  <dc:subject/>
  <dc:title>SEQUENZA ALLO SPIRITO SANTO</dc:title>
</cp:coreProperties>
</file>