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0"/>
        <w:gridCol w:w="2864"/>
        <w:gridCol w:w="167"/>
      </w:tblGrid>
      <w:tr>
        <w:trPr>
          <w:trHeight w:val="285" w:hRule="atLeast"/>
        </w:trPr>
        <w:tc>
          <w:tcPr>
            <w:tcW w:w="9931" w:type="dxa"/>
            <w:gridSpan w:val="3"/>
            <w:tcBorders/>
            <w:shd w:fill="F4F4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4" w:type="dxa"/>
            <w:gridSpan w:val="2"/>
            <w:tcBorders/>
            <w:shd w:fill="F4F4F4" w:val="clear"/>
          </w:tcPr>
          <w:p>
            <w:pPr>
              <w:pStyle w:val="Normal"/>
              <w:spacing w:before="0" w:after="240"/>
              <w:jc w:val="center"/>
              <w:rPr>
                <w:rFonts w:ascii="Highlight LET" w:hAnsi="Highlight LET" w:cs="Highlight LET"/>
                <w:b/>
                <w:b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rFonts w:cs="Highlight LET" w:ascii="Highlight LET" w:hAnsi="Highlight LET"/>
                <w:b/>
                <w:i/>
                <w:iCs/>
                <w:color w:val="000000"/>
                <w:sz w:val="52"/>
                <w:szCs w:val="52"/>
              </w:rPr>
              <w:t>Messaggio di Benedetto XVI per la Quaresima 2007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Highlight LET" w:ascii="Highlight LET" w:hAnsi="Highlight LET"/>
                <w:b/>
                <w:i/>
                <w:iCs/>
                <w:color w:val="000000"/>
                <w:sz w:val="52"/>
                <w:szCs w:val="52"/>
              </w:rPr>
              <w:t>“</w:t>
            </w:r>
            <w:r>
              <w:rPr>
                <w:rFonts w:cs="Highlight LET" w:ascii="Highlight LET" w:hAnsi="Highlight LET"/>
                <w:b/>
                <w:i/>
                <w:iCs/>
                <w:color w:val="000000"/>
                <w:sz w:val="52"/>
                <w:szCs w:val="52"/>
              </w:rPr>
              <w:t>Volgeranno lo sguardo a Colui che hanno trafitto”</w:t>
            </w:r>
            <w:r>
              <w:rPr>
                <w:i/>
                <w:iCs/>
                <w:color w:val="000000"/>
              </w:rPr>
              <w:t xml:space="preserve"> (Gv 19,37).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Cari fratelli e sorelle!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i/>
                <w:iCs/>
                <w:color w:val="000000"/>
              </w:rPr>
              <w:t>Volgeranno lo sguardo a Colui che hanno trafitto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v</w:t>
            </w:r>
            <w:r>
              <w:rPr>
                <w:color w:val="000000"/>
                <w:sz w:val="16"/>
                <w:szCs w:val="16"/>
              </w:rPr>
              <w:t xml:space="preserve"> 19,37).</w:t>
            </w:r>
            <w:r>
              <w:rPr>
                <w:color w:val="000000"/>
              </w:rPr>
              <w:t xml:space="preserve"> E’ questo il tema biblico che quest’anno guida la nostra riflessione quaresimale. La Quaresima è tempo propizio per imparare a sostare con Maria e Giovanni, il discepolo prediletto, accanto a Colui che sulla Croce consuma per l’intera umanità il sacrificio della sua vita </w:t>
            </w:r>
            <w:r>
              <w:rPr>
                <w:color w:val="000000"/>
                <w:sz w:val="16"/>
                <w:szCs w:val="16"/>
              </w:rPr>
              <w:t xml:space="preserve">(cfr </w:t>
            </w:r>
            <w:r>
              <w:rPr>
                <w:i/>
                <w:iCs/>
                <w:color w:val="000000"/>
                <w:sz w:val="16"/>
                <w:szCs w:val="16"/>
              </w:rPr>
              <w:t>Gv</w:t>
            </w:r>
            <w:r>
              <w:rPr>
                <w:color w:val="000000"/>
                <w:sz w:val="16"/>
                <w:szCs w:val="16"/>
              </w:rPr>
              <w:t xml:space="preserve"> 19,25).</w:t>
            </w:r>
            <w:r>
              <w:rPr>
                <w:color w:val="000000"/>
              </w:rPr>
              <w:t xml:space="preserve"> Con più viva partecipazione volgiamo pertanto il nostro sguardo, in questo tempo di penitenza e di preghiera, a Cristo crocifisso che, morendo sul Calvario, ci ha rivelato pienamente l’amore di Dio. Sul tema dell’amore mi sono soffermato nell’Enciclica </w:t>
            </w:r>
            <w:hyperlink r:id="rId2">
              <w:r>
                <w:rPr>
                  <w:rStyle w:val="InternetLink"/>
                  <w:i/>
                  <w:iCs/>
                  <w:color w:val="000000"/>
                </w:rPr>
                <w:t>Deus caritas est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mettendo in rilievo le sue due forme fondamentali: l’</w:t>
            </w:r>
            <w:r>
              <w:rPr>
                <w:i/>
                <w:iCs/>
                <w:color w:val="000000"/>
              </w:rPr>
              <w:t>agape</w:t>
            </w:r>
            <w:r>
              <w:rPr>
                <w:color w:val="000000"/>
              </w:rPr>
              <w:t xml:space="preserve"> e l’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’amore di Dio: agape ed eros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Il termine </w:t>
            </w:r>
            <w:r>
              <w:rPr>
                <w:i/>
                <w:iCs/>
                <w:color w:val="000000"/>
              </w:rPr>
              <w:t>agape</w:t>
            </w:r>
            <w:r>
              <w:rPr>
                <w:color w:val="000000"/>
              </w:rPr>
              <w:t xml:space="preserve">, molte volte presente nel Nuovo Testamento, indica l’amore oblativo di chi ricerca esclusivamente il bene dell’altro; la parola 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 denota invece l’amore di chi desidera possedere ciò che gli manca ed anela all’unione con l’amato. L’amore di cui Dio ci circonda è senz’altro </w:t>
            </w:r>
            <w:r>
              <w:rPr>
                <w:i/>
                <w:iCs/>
                <w:color w:val="000000"/>
              </w:rPr>
              <w:t>agape</w:t>
            </w:r>
            <w:r>
              <w:rPr>
                <w:color w:val="000000"/>
              </w:rPr>
              <w:t xml:space="preserve">. In effetti, può l’uomo dare a Dio qualcosa di buono che Egli già non possegga? Tutto ciò che l’umana creatura è ed ha è dono divino: è dunque la creatura ad aver bisogno di Dio in tutto. Ma l’amore di Dio è anche 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. Nell’Antico Testamento il Creatore dell’universo mostra verso il popolo che si è scelto una predilezione che trascende ogni umana motivazione. Il profeta Osea esprime questa passione divina con immagini audaci come quella dell’amore di un uomo per una donna adultera </w:t>
            </w:r>
            <w:r>
              <w:rPr>
                <w:color w:val="000000"/>
                <w:sz w:val="16"/>
                <w:szCs w:val="16"/>
              </w:rPr>
              <w:t>(cfr 3,1-3);</w:t>
            </w:r>
            <w:r>
              <w:rPr>
                <w:color w:val="000000"/>
              </w:rPr>
              <w:t xml:space="preserve"> Ezechiele, per parte sua, parlando del rapporto di Dio con il popolo di Israele, non teme di utilizzare un linguaggio ardente e appassionato </w:t>
            </w:r>
            <w:r>
              <w:rPr>
                <w:color w:val="000000"/>
                <w:sz w:val="16"/>
                <w:szCs w:val="16"/>
              </w:rPr>
              <w:t>(cfr 16,1-22).</w:t>
            </w:r>
            <w:r>
              <w:rPr>
                <w:color w:val="000000"/>
              </w:rPr>
              <w:t xml:space="preserve"> Questi testi biblici indicano che l’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 fa parte del cuore stesso di Dio: l’Onnipotente attende il “sì”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lle sue creature come un giovane sposo quello della sua sposa. Purtroppo fin dalle sue origini l’umanità, sedotta dalle menzogne del Maligno, si è chiusa all’amore di Dio, nell’illusione di una impossibile autosufficienza </w:t>
            </w:r>
            <w:r>
              <w:rPr>
                <w:color w:val="000000"/>
                <w:sz w:val="16"/>
                <w:szCs w:val="16"/>
              </w:rPr>
              <w:t xml:space="preserve">(cfr </w:t>
            </w:r>
            <w:r>
              <w:rPr>
                <w:i/>
                <w:iCs/>
                <w:color w:val="000000"/>
                <w:sz w:val="16"/>
                <w:szCs w:val="16"/>
              </w:rPr>
              <w:t>Gn</w:t>
            </w:r>
            <w:r>
              <w:rPr>
                <w:color w:val="000000"/>
                <w:sz w:val="16"/>
                <w:szCs w:val="16"/>
              </w:rPr>
              <w:t xml:space="preserve"> 3,1-7).</w:t>
            </w:r>
            <w:r>
              <w:rPr>
                <w:color w:val="000000"/>
              </w:rPr>
              <w:t xml:space="preserve"> Ripiegandosi su se stesso, Adamo si è allontanato da quella fonte della vita che è Dio stesso, ed è diventato il primo di “quelli che per timore della morte erano tenuti in schiavitù per tutta la vita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Eb</w:t>
            </w:r>
            <w:r>
              <w:rPr>
                <w:color w:val="000000"/>
                <w:sz w:val="16"/>
                <w:szCs w:val="16"/>
              </w:rPr>
              <w:t xml:space="preserve"> 2,15).</w:t>
            </w:r>
            <w:r>
              <w:rPr>
                <w:color w:val="000000"/>
              </w:rPr>
              <w:t xml:space="preserve"> Dio, però, non si è dato per vinto, anzi il “no” dell’uomo è stato come la spinta decisiva che l’ha indotto a manifestare il suo amore in tutta la sua forza redentrice.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a Croce rivela la pienezza dell’amore di Dio 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E’ nel mistero della Croce che si rivela appieno la potenza incontenibile della misericordia del Padre celeste. Per riconquistare l’amore della sua creatura, Egli ha accettato di pagare un prezzo altissimo: il sangue del suo Unigenito Figlio. La morte, che per il primo Adamo era segno estremo di solitudine e di impotenza, si è così trasformata nel supremo atto d’amore e di libertà del nuovo Adamo. Ben si può allora affermare, con san Massimo il Confessore, che Cristo “morì, se così si può dire, divinamente, poiché morì liberamente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mbigua</w:t>
            </w:r>
            <w:r>
              <w:rPr>
                <w:color w:val="000000"/>
                <w:sz w:val="16"/>
                <w:szCs w:val="16"/>
              </w:rPr>
              <w:t>, 91, 1956).</w:t>
            </w:r>
            <w:r>
              <w:rPr>
                <w:color w:val="000000"/>
              </w:rPr>
              <w:t xml:space="preserve"> Nella Croce si manifesta l’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 di Dio per noi. </w:t>
            </w:r>
            <w:r>
              <w:rPr>
                <w:i/>
                <w:iCs/>
                <w:color w:val="000000"/>
              </w:rPr>
              <w:t xml:space="preserve">Eros </w:t>
            </w:r>
            <w:r>
              <w:rPr>
                <w:color w:val="000000"/>
              </w:rPr>
              <w:t xml:space="preserve">è infatti - come si esprime lo Pseudo Dionigi - quella forza “che non permette all’amante di rimanere in se stesso, ma lo spinge a unirsi all’amato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De divinis nominibus</w:t>
            </w:r>
            <w:r>
              <w:rPr>
                <w:color w:val="000000"/>
                <w:sz w:val="16"/>
                <w:szCs w:val="16"/>
              </w:rPr>
              <w:t xml:space="preserve">, IV, 13: </w:t>
            </w:r>
            <w:r>
              <w:rPr>
                <w:i/>
                <w:iCs/>
                <w:color w:val="000000"/>
                <w:sz w:val="16"/>
                <w:szCs w:val="16"/>
              </w:rPr>
              <w:t>PG</w:t>
            </w:r>
            <w:r>
              <w:rPr>
                <w:color w:val="000000"/>
                <w:sz w:val="16"/>
                <w:szCs w:val="16"/>
              </w:rPr>
              <w:t xml:space="preserve"> 3, 712)</w:t>
            </w:r>
            <w:r>
              <w:rPr>
                <w:color w:val="000000"/>
              </w:rPr>
              <w:t xml:space="preserve">. Quale più “folle </w:t>
            </w:r>
            <w:r>
              <w:rPr>
                <w:i/>
                <w:iCs/>
                <w:color w:val="000000"/>
              </w:rPr>
              <w:t>eros</w:t>
            </w:r>
            <w:r>
              <w:rPr>
                <w:color w:val="000000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 xml:space="preserve">(N. Cabasilas, </w:t>
            </w:r>
            <w:r>
              <w:rPr>
                <w:i/>
                <w:iCs/>
                <w:color w:val="000000"/>
                <w:sz w:val="16"/>
                <w:szCs w:val="16"/>
              </w:rPr>
              <w:t>Vita in Cristo</w:t>
            </w:r>
            <w:r>
              <w:rPr>
                <w:color w:val="000000"/>
                <w:sz w:val="16"/>
                <w:szCs w:val="16"/>
              </w:rPr>
              <w:t>, 648)</w:t>
            </w:r>
            <w:r>
              <w:rPr>
                <w:color w:val="000000"/>
              </w:rPr>
              <w:t xml:space="preserve"> di quello che ha portato il Figlio di Dio ad unirsi a noi fino al punto di soffrire come proprie le conseguenze dei nostri delitti? 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“</w:t>
            </w:r>
            <w:r>
              <w:rPr>
                <w:b/>
                <w:bCs/>
                <w:i/>
                <w:iCs/>
                <w:color w:val="000000"/>
              </w:rPr>
              <w:t xml:space="preserve">Colui che hanno trafitto” 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 xml:space="preserve">Cari fratelli e sorelle, guardiamo a Cristo trafitto in Croce! E’ Lui la rivelazione più sconvolgente dell’amore di Dio, un amore in cui </w:t>
            </w:r>
            <w:r>
              <w:rPr>
                <w:i/>
                <w:iCs/>
                <w:color w:val="000000"/>
              </w:rPr>
              <w:t xml:space="preserve">eros </w:t>
            </w:r>
            <w:r>
              <w:rPr>
                <w:color w:val="000000"/>
              </w:rPr>
              <w:t xml:space="preserve">e </w:t>
            </w:r>
            <w:r>
              <w:rPr>
                <w:i/>
                <w:iCs/>
                <w:color w:val="000000"/>
              </w:rPr>
              <w:t>agape</w:t>
            </w:r>
            <w:r>
              <w:rPr>
                <w:color w:val="000000"/>
              </w:rPr>
              <w:t>, lungi dal contrapporsi, si illuminano a vicenda. Sulla Croce è Dio stesso che mendica l’amore della sua creatura: Egli ha sete dell’amore di ognuno di noi. L’apostolo Tommaso riconobbe Gesù come “Signore e Dio” quando mise la mano nella ferita del suo costato. Non sorprende che, tra i santi, molti abbiano trovato nel Cuore di Gesù l’espressione più commovente di questo mistero di amore. Si potrebbe addirittura dire che la rivelazione dell’</w:t>
            </w:r>
            <w:r>
              <w:rPr>
                <w:i/>
                <w:iCs/>
                <w:color w:val="000000"/>
              </w:rPr>
              <w:t xml:space="preserve">eros </w:t>
            </w:r>
            <w:r>
              <w:rPr>
                <w:color w:val="000000"/>
              </w:rPr>
              <w:t xml:space="preserve">di Dio verso l’uomo è, in realtà, l’espressione suprema della sua </w:t>
            </w:r>
            <w:r>
              <w:rPr>
                <w:i/>
                <w:iCs/>
                <w:color w:val="000000"/>
              </w:rPr>
              <w:t>agape</w:t>
            </w:r>
            <w:r>
              <w:rPr>
                <w:color w:val="000000"/>
              </w:rPr>
              <w:t xml:space="preserve">. In verità, solo l’amore in cui si uniscono il dono gratuito di sé e il desiderio appassionato di reciprocità, infonde un’ebbrezza che rende leggeri i sacrifici più pesanti. Gesù ha detto: “Quando sarò innalzato da terra, attirerò tutti a me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v</w:t>
            </w:r>
            <w:r>
              <w:rPr>
                <w:color w:val="000000"/>
                <w:sz w:val="16"/>
                <w:szCs w:val="16"/>
              </w:rPr>
              <w:t xml:space="preserve"> 12,32).</w:t>
            </w:r>
            <w:r>
              <w:rPr>
                <w:color w:val="000000"/>
              </w:rPr>
              <w:t xml:space="preserve"> La risposta che il Signore ardentemente desidera da noi è, innanzitutto che noi accogliamo il suo amore e ci lasciamo attrarre da Lui. Accettare il suo amore, però, non basta. Occorre corrispondere a tale amore ed impegnarsi poi a comunicarlo agli altri: Cristo “mi attira a sé” per unirsi a me, perché impari ad amare i fratelli con il suo stesso amore. 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angue ed acqua</w:t>
            </w:r>
          </w:p>
          <w:p>
            <w:pPr>
              <w:pStyle w:val="NormaleWeb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i/>
                <w:iCs/>
                <w:color w:val="000000"/>
              </w:rPr>
              <w:t>Volgeranno lo sguardo a Colui che hanno trafitto</w:t>
            </w:r>
            <w:r>
              <w:rPr>
                <w:color w:val="000000"/>
              </w:rPr>
              <w:t xml:space="preserve">”. Guardiamo con fiducia al costato trafitto di Gesù, da cui sgorgarono “sangue e acqua”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v</w:t>
            </w:r>
            <w:r>
              <w:rPr>
                <w:color w:val="000000"/>
                <w:sz w:val="16"/>
                <w:szCs w:val="16"/>
              </w:rPr>
              <w:t xml:space="preserve"> 19,34</w:t>
            </w:r>
            <w:r>
              <w:rPr>
                <w:color w:val="000000"/>
              </w:rPr>
              <w:t xml:space="preserve">)! I Padri della Chiesa hanno considerato questi elementi come simboli dei sacramenti del Battesimo e dell’Eucaristia. Con l’acqua del Battesimo, grazie all’azione dello Spirito Santo, si dischiude a noi l’intimità dell’amore trinitario. Nel cammino quaresimale, memori del nostro Battesimo, siamo esortati ad uscire da noi stessi per aprirci, in un confidente abbandono, all’abbraccio misericordioso del Padre </w:t>
            </w:r>
            <w:r>
              <w:rPr>
                <w:color w:val="000000"/>
                <w:sz w:val="16"/>
                <w:szCs w:val="16"/>
              </w:rPr>
              <w:t xml:space="preserve">(cfr S. Giovanni Crisostomo, </w:t>
            </w:r>
            <w:r>
              <w:rPr>
                <w:i/>
                <w:iCs/>
                <w:color w:val="000000"/>
                <w:sz w:val="16"/>
                <w:szCs w:val="16"/>
              </w:rPr>
              <w:t>Catechesi</w:t>
            </w:r>
            <w:r>
              <w:rPr>
                <w:color w:val="000000"/>
                <w:sz w:val="16"/>
                <w:szCs w:val="16"/>
              </w:rPr>
              <w:t>, 3,14 ss.).</w:t>
            </w:r>
            <w:r>
              <w:rPr>
                <w:color w:val="000000"/>
              </w:rPr>
              <w:t xml:space="preserve"> Il sangue, simbolo dell’amore del Buon Pastore, fluisce in noi specialmente nel mistero eucaristico: “L’Eucaristia ci attira nell’atto oblativo di Gesù… veniamo coinvolti nella dinamica della sua donazione” </w:t>
            </w:r>
            <w:r>
              <w:rPr>
                <w:color w:val="000000"/>
                <w:sz w:val="16"/>
                <w:szCs w:val="16"/>
              </w:rPr>
              <w:t xml:space="preserve">(Enc.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16"/>
                  <w:szCs w:val="16"/>
                </w:rPr>
                <w:t>Deus caritas est</w:t>
              </w:r>
            </w:hyperlink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13).</w:t>
            </w:r>
            <w:r>
              <w:rPr>
                <w:color w:val="000000"/>
              </w:rPr>
              <w:t xml:space="preserve"> Viviamo allora la Quaresima come un tempo ‘eucaristico’, nel quale, accogliendo l’amore di Gesù, impariamo a diffonderlo attorno a noi con ogni gesto e parola. Contemplare “Colui che hanno trafitto” ci spingerà in tal modo ad aprire il cuore agli altri riconoscendo le ferite inferte alla dignità dell’essere umano; ci spingerà, in particolare, a combattere ogni forma di disprezzo della vita e di sfruttamento della persona e ad alleviare i drammi della solitudine e dell’abbandono di tante persone. La Quaresima sia per ogni cristiano una rinnovata esperienza dell’amore di Dio donatoci in Cristo, amore che ogni giorno dobbiamo a nostra volta “ridonare” al prossimo, soprattutto a chi più soffre ed è nel bisogno. Solo così potremo partecipare pienamente alla gioia della Pasqua. Maria, la Madre del Bell’Amore, ci guidi in questo itinerario quaresimale, cammino di autentica conversione all’amore di Cristo. A voi, cari fratelli e sorelle, auguro un proficuo itinerario quaresimale, mentre con affetto a tutti invio una speciale Benedizione Apostolica.</w:t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al Vaticano, 21 novembre 2006 </w:t>
            </w:r>
          </w:p>
          <w:p>
            <w:pPr>
              <w:pStyle w:val="NormaleWeb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BENEDICTUS PP. XVI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eWeb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  <w:shd w:fill="F4F4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0" w:type="dxa"/>
            <w:tcBorders/>
            <w:shd w:fill="F4F4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0" w:type="dxa"/>
            <w:tcBorders/>
            <w:shd w:fill="F4F4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  <w:shd w:fill="F4F4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encyclicals/documents/hf_ben-xvi_enc_20051225_deus-caritas-est_it.html" TargetMode="External"/><Relationship Id="rId3" Type="http://schemas.openxmlformats.org/officeDocument/2006/relationships/hyperlink" Target="http://www.vatican.va/holy_father/benedict_xvi/encyclicals/documents/hf_ben-xvi_enc_20051225_deus-caritas-est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2:00Z</dcterms:created>
  <dc:creator>Administrator</dc:creator>
  <dc:description/>
  <cp:keywords/>
  <dc:language>en-US</dc:language>
  <cp:lastModifiedBy>Administrator</cp:lastModifiedBy>
  <cp:lastPrinted>2007-02-22T10:34:00Z</cp:lastPrinted>
  <dcterms:modified xsi:type="dcterms:W3CDTF">2007-02-24T14:06:00Z</dcterms:modified>
  <cp:revision>4</cp:revision>
  <dc:subject/>
  <dc:title>Messaggio di Benedetto XVI per la Quaresima 2007</dc:title>
</cp:coreProperties>
</file>