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1 marzo ci sarà la Preghiera del cuore alle ore 19,30.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Dopo la preghiera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3 marzo, alle ore 20,30 ci sarà la Via Crucis comunitaria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si prega di partecipare a questa pia pratica che ci aiuta a identificarci con Gesù sofferente e umiliat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4 aprile, mercoledì santo ci sarà la Cena Pasquale comunitaria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E’ necessario prenotarsi per temp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56"/>
          <w:szCs w:val="56"/>
          <w:u w:val="single"/>
        </w:rPr>
        <w:t>Messaggio di Medugorje del 25 febbraio 2007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Cari figli, aprite il vostro cuore alla misericordia di Dio, in questo tempo quaresimal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Il Padre celeste desidera liberare dalla schiavitù del peccato ciascuno di vo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erciò, figlioli, fate buon uso di questo tempo e,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attraverso l’incontro con Dio, nella confessione,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lasciate il peccato e decidetevi per la santità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Fate questo per amore di Gesù, che ha redento tutti voi con il Suo Sangue,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affinché siate felici e in pace.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Non dimenticate, figlioli, la vostra libertà è la vostra debolezz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erciò seguite i miei messaggi con serietà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.</w:t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4:00Z</dcterms:created>
  <dc:creator>Administrator</dc:creator>
  <dc:description/>
  <cp:keywords/>
  <dc:language>en-US</dc:language>
  <cp:lastModifiedBy>Administrator</cp:lastModifiedBy>
  <dcterms:modified xsi:type="dcterms:W3CDTF">2007-02-27T07:39:00Z</dcterms:modified>
  <cp:revision>1</cp:revision>
  <dc:subject/>
  <dc:title>SEQUENZA ALLO SPIRITO SANTO</dc:title>
</cp:coreProperties>
</file>