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 23 Anniversari lieti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CEMB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si</w:t>
        <w:tab/>
        <w:tab/>
        <w:tab/>
        <w:t>12 - 12 - 3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ro</w:t>
        <w:tab/>
        <w:tab/>
        <w:tab/>
        <w:t>03 - 12 - 4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asi</w:t>
        <w:tab/>
        <w:tab/>
        <w:tab/>
        <w:t>15 - 12 - 57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roni</w:t>
        <w:tab/>
        <w:tab/>
        <w:tab/>
        <w:t>28 - 12 - 5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ieli</w:t>
        <w:tab/>
        <w:tab/>
        <w:tab/>
        <w:t>23 - 12 - 6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iozzi</w:t>
        <w:tab/>
        <w:tab/>
        <w:t>19 - 12 - 6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tea</w:t>
        <w:tab/>
        <w:tab/>
        <w:t>23 - 12 - 6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ssetti</w:t>
        <w:tab/>
        <w:tab/>
        <w:t>15 - 12 - 6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asi</w:t>
        <w:tab/>
        <w:tab/>
        <w:tab/>
        <w:t>08 - 12 - 6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osito</w:t>
        <w:tab/>
        <w:tab/>
        <w:t>07 - 12 - 74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aglia</w:t>
        <w:tab/>
        <w:tab/>
        <w:t>14 - 12 - 7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orini</w:t>
        <w:tab/>
        <w:tab/>
        <w:tab/>
        <w:t>08 - 12 - 76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tore</w:t>
        <w:tab/>
        <w:tab/>
        <w:tab/>
        <w:t>18 - 12 - 77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lia</w:t>
        <w:tab/>
        <w:tab/>
        <w:tab/>
        <w:t>10 - 12 - 7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ippoli</w:t>
        <w:tab/>
        <w:tab/>
        <w:t>26 - 12 - 78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kic</w:t>
        <w:tab/>
        <w:tab/>
        <w:tab/>
        <w:t>01 - 12 - 8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is</w:t>
        <w:tab/>
        <w:tab/>
        <w:tab/>
        <w:t>06 - 12 - 81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obelli</w:t>
        <w:tab/>
        <w:tab/>
        <w:t>18 - 12 - 8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zi</w:t>
        <w:tab/>
        <w:tab/>
        <w:tab/>
        <w:t>21 - 12 - 8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zzola</w:t>
        <w:tab/>
        <w:tab/>
        <w:t>19 - 12 - 87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vani</w:t>
        <w:tab/>
        <w:tab/>
        <w:tab/>
        <w:t>07 - 12 - 9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gnamiglio</w:t>
        <w:tab/>
        <w:tab/>
        <w:t>22 - 12 - 77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ano </w:t>
        <w:tab/>
        <w:tab/>
        <w:tab/>
        <w:t>10 - 12 - 71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ettiero</w:t>
        <w:tab/>
        <w:tab/>
        <w:t>07 - 12 - 85</w:t>
        <w:tab/>
      </w:r>
    </w:p>
    <w:p>
      <w:pPr>
        <w:pStyle w:val="Normal"/>
        <w:rPr>
          <w:sz w:val="24"/>
        </w:rPr>
      </w:pPr>
      <w:r>
        <w:rPr>
          <w:sz w:val="24"/>
        </w:rPr>
        <w:t>Cirillo</w:t>
        <w:tab/>
        <w:tab/>
        <w:tab/>
        <w:t>20 - 12 - 98</w:t>
        <w:tab/>
      </w:r>
    </w:p>
    <w:p>
      <w:pPr>
        <w:pStyle w:val="Normal"/>
        <w:rPr>
          <w:sz w:val="24"/>
        </w:rPr>
      </w:pPr>
      <w:r>
        <w:rPr>
          <w:sz w:val="24"/>
        </w:rPr>
        <w:t>Florio</w:t>
        <w:tab/>
        <w:tab/>
        <w:tab/>
        <w:t>20 - 12 - 98</w:t>
        <w:tab/>
      </w:r>
    </w:p>
    <w:p>
      <w:pPr>
        <w:pStyle w:val="Normal"/>
        <w:rPr>
          <w:sz w:val="24"/>
        </w:rPr>
      </w:pPr>
      <w:r>
        <w:rPr>
          <w:sz w:val="24"/>
        </w:rPr>
        <w:t>Benelli</w:t>
        <w:tab/>
        <w:tab/>
        <w:tab/>
        <w:t>08 - 12 - 98</w:t>
        <w:tab/>
      </w:r>
    </w:p>
    <w:p>
      <w:pPr>
        <w:pStyle w:val="Normal"/>
        <w:rPr>
          <w:sz w:val="24"/>
        </w:rPr>
      </w:pPr>
      <w:r>
        <w:rPr>
          <w:sz w:val="24"/>
        </w:rPr>
        <w:t>Blasi</w:t>
        <w:tab/>
        <w:tab/>
        <w:tab/>
        <w:t>11 - 12 - 99</w:t>
        <w:tab/>
      </w:r>
    </w:p>
    <w:p>
      <w:pPr>
        <w:pStyle w:val="Normal"/>
        <w:rPr>
          <w:sz w:val="24"/>
        </w:rPr>
      </w:pPr>
      <w:r>
        <w:rPr>
          <w:sz w:val="24"/>
        </w:rPr>
        <w:t>Cocuzzo</w:t>
        <w:tab/>
        <w:tab/>
        <w:t>08 – 12 – 86</w:t>
        <w:tab/>
      </w:r>
    </w:p>
    <w:p>
      <w:pPr>
        <w:pStyle w:val="Normal"/>
        <w:rPr>
          <w:sz w:val="24"/>
        </w:rPr>
      </w:pPr>
      <w:r>
        <w:rPr>
          <w:sz w:val="24"/>
        </w:rPr>
        <w:t>Di Costanzo</w:t>
        <w:tab/>
        <w:tab/>
        <w:t>14 – 12 – 91</w:t>
        <w:tab/>
      </w:r>
    </w:p>
    <w:p>
      <w:pPr>
        <w:pStyle w:val="Normal"/>
        <w:rPr>
          <w:sz w:val="24"/>
        </w:rPr>
      </w:pPr>
      <w:r>
        <w:rPr>
          <w:sz w:val="24"/>
        </w:rPr>
        <w:t>Driussi</w:t>
        <w:tab/>
        <w:tab/>
        <w:tab/>
        <w:t>05 – 12 – 98</w:t>
        <w:tab/>
      </w:r>
    </w:p>
    <w:p>
      <w:pPr>
        <w:pStyle w:val="Normal"/>
        <w:rPr>
          <w:sz w:val="24"/>
        </w:rPr>
      </w:pPr>
      <w:r>
        <w:rPr>
          <w:sz w:val="24"/>
        </w:rPr>
        <w:t>Fonsdituri</w:t>
        <w:tab/>
        <w:tab/>
        <w:t>28 – 12 – 68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01:00Z</dcterms:created>
  <dc:creator>Administrator</dc:creator>
  <dc:description/>
  <cp:keywords/>
  <dc:language>en-US</dc:language>
  <cp:lastModifiedBy>Administrator</cp:lastModifiedBy>
  <dcterms:modified xsi:type="dcterms:W3CDTF">2006-10-27T10:04:00Z</dcterms:modified>
  <cp:revision>1</cp:revision>
  <dc:subject/>
  <dc:title>G 23 Anniversari lieti 2</dc:title>
</cp:coreProperties>
</file>