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t" w:hAnsi="Bart" w:cs="Bart"/>
          <w:b/>
          <w:b/>
          <w:outline/>
          <w:shadow/>
          <w:sz w:val="96"/>
          <w:szCs w:val="96"/>
        </w:rPr>
      </w:pPr>
      <w:r>
        <w:rPr>
          <w:rFonts w:cs="Bart" w:ascii="Bart" w:hAnsi="Bart"/>
          <w:b/>
          <w:outline/>
          <w:shadow/>
          <w:sz w:val="96"/>
          <w:szCs w:val="96"/>
        </w:rPr>
        <w:t>Navigando su internet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ndannati da un cromosom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FF0000"/>
        </w:rPr>
        <w:t>di Antonella Marian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</w:rPr>
              <w:t>"Un bambino? Come un'auto nuova!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Nei casi di mosaicismo che approdano al nostro ambulatorio, spiego ai genitori che la lieve alterazione genetica riscontrata potrebbe provocare nel figlio un leggero ritardo nella sfera del linguaggio o del movimento, ma che l'affetto e le stimola</w:t>
              <w:softHyphen/>
              <w:t>zioni della famiglia attenueranno i sinto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Se c'è un segno di trisomia 21, la sindrome di Down, dico loro che il figlio potrebbe accusare alcuni dei sintomi ma in forma lieve, e loro mi interrogano: quali segni? gli occhi? il ritardo mentale? e a che livello? Nella maggior parte dei casi non sono disposti ad accettare un rischio anche di poco superiore a quello fisiologico di met</w:t>
              <w:softHyphen/>
              <w:t>tere al mondo un figl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Ti dicono: un figlio leggermente Down? Dio mio che orrore, che infelicità, povero bambino, poveri noi. Una volta un padre mi ha apo</w:t>
              <w:softHyphen/>
              <w:t>strofato così: "Ma lei, dottoressa, compre</w:t>
              <w:softHyphen/>
              <w:t>rebbe un'auto nuova sapendo che già in partenza è senza una portiera?" Ecco, è que</w:t>
              <w:softHyphen/>
              <w:t>sto che mi spaventa, ogni volta, da vent'an</w:t>
              <w:softHyphen/>
              <w:t>ni: la durezza dei cuori, la visione irrealisti</w:t>
              <w:softHyphen/>
              <w:t>ca di un figlio perfetto accompagnata a uno scarso senso morale, l'incapacità quin</w:t>
              <w:softHyphen/>
              <w:t xml:space="preserve">di di vedere e sentire quel bambino che deve nascere come una persona, come un figlio... tanto se ne può fare un altro, e san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Ti dicono: "Dottoressa, lei mi parla di dubbi, di rischi, ma io non voglio rischi, non voglio dubbi. lo ne faccio un altro, di figlio..."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Un bambino come un'auto nuo</w:t>
              <w:softHyphen/>
              <w:t>va: deve essere perfetta. Altrimenti si rispe</w:t>
              <w:softHyphen/>
              <w:t>disce al mittente. E se ne ordina un altro.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Style w:val="StrongEmphasis"/>
                <w:rFonts w:cs="Arial" w:ascii="Comic Sans MS" w:hAnsi="Comic Sans MS"/>
                <w:i/>
                <w:iCs/>
                <w:sz w:val="72"/>
                <w:szCs w:val="72"/>
              </w:rPr>
              <w:t>Lo sapevi cosa rischiavi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Style w:val="Libro"/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  <w:t>(tratto da "L'importante é la rosa"</w:t>
            </w:r>
          </w:p>
          <w:p>
            <w:pPr>
              <w:pStyle w:val="Normal"/>
              <w:jc w:val="center"/>
              <w:rPr/>
            </w:pPr>
            <w:r>
              <w:rPr>
                <w:rStyle w:val="Libro"/>
                <w:rFonts w:cs="Comic Sans MS" w:ascii="Comic Sans MS" w:hAnsi="Comic Sans MS"/>
                <w:b/>
                <w:bCs/>
                <w:i/>
                <w:iCs/>
                <w:sz w:val="72"/>
                <w:szCs w:val="72"/>
              </w:rPr>
              <w:t>di Bruno Ferrero)</w:t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2"/>
            </w:tblGrid>
            <w:tr>
              <w:trPr/>
              <w:tc>
                <w:tcPr>
                  <w:tcW w:w="100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Emphasis"/>
                      <w:bCs/>
                      <w:i w:val="false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In una tribù indiana, i giovani venivano riconosciuti adulti dopo un rito di passaggio vissuto nella più stretta solitudine. Durante questo periodo di solitudine dovevano provare a sé stessi di essere pronti per l’età matura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Una volta uno di loro camminò fino ad una splendida valle verdeggiante di alberi e radiosa di fiori. Guardando le montagne che cingevano la valle, il giovane notò una vetta scoscesa incappucciata di neve dal biancore abbagliante. “Mi metterò alla prova contro quella montagna”, pensò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 xml:space="preserve">      </w:t>
                  </w: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Indossò la sua camicia di pelle di bisonte, si gettò una coperta sulla spalla e cominciò la scalata. Quando arrivò in cima, vide sotto di sé il mondo intero. Il suo sguardo spaziava senza limiti, e il suo cuore era pieno di orgoglio. Poi  udì un fruscio vicino ai suoi piedi, abbassò lo sguardo e vide un serpente. Prima che il giovane potesse muoversi, il serpente parlò: “Sto per morire - disse - fa troppo freddo quassù per me e non c’è nulla da mangiare. Mettimi sotto la tua camicia e portami a valle”. “No - rispose il giovane - conosco quelli della tua specie. Sei un serpente a sonagli. Se ti raccolgo mi morderai e il tuo morso mi ucciderà”. “Niente affatto - disse il serpente - con te non mi comporterò così. Se fai questo per me, non ti farò del male”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Il giovane rifiutò per un po’, ma quel serpente sapeva essere molto persuasivo. Alla fine, il giovane se lo mise sotto la camicia e lo portò con sé. Quando furono giù a valle, lo prese e lo depose delicatamente a terra. All’ improvviso il serpente si arrotolò su sé stesso, scosse i suoi sonagli, scattò in avanti e morse il ragazzo a una gamba. “Mi avevi promesso…..”, gridò il giovane. “Sapevi che cosa rischiavi quando mi hai preso con te”, disse il serpente strisciando via.</w:t>
                  </w:r>
                </w:p>
                <w:p>
                  <w:pPr>
                    <w:pStyle w:val="Corpodeltesto2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Può essere dedicata a tutti coloro che si lasciano tentare dalla droga, dall’ alcool o dall’ eccessiva velocità sulla strada. “Sapevi che cosa rischiavi quando mi hai preso con te”.</w:t>
                  </w:r>
                  <w:r>
                    <w:rPr>
                      <w:rStyle w:val="Emphasis"/>
                      <w:bCs/>
                      <w:i w:val="fals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000000"/>
          <w:sz w:val="27"/>
          <w:szCs w:val="27"/>
        </w:rPr>
        <w:t>             </w:t>
      </w:r>
      <w:r>
        <w:rPr>
          <w:rStyle w:val="Emphasis"/>
          <w:rFonts w:cs="Comic Sans MS" w:ascii="Comic Sans MS" w:hAnsi="Comic Sans MS"/>
          <w:b/>
          <w:bCs/>
          <w:color w:val="000000"/>
        </w:rPr>
        <w:t>(tratto da "Noi genitori e figli" 29 gennaio 2006)</w:t>
      </w:r>
      <w:r>
        <w:rPr>
          <w:rStyle w:val="Emphasis"/>
          <w:rFonts w:cs="Comic Sans MS" w:ascii="Comic Sans MS" w:hAnsi="Comic Sans MS"/>
          <w:b/>
          <w:bCs/>
          <w:color w:val="000000"/>
          <w:sz w:val="27"/>
          <w:szCs w:val="27"/>
        </w:rPr>
        <w:t>   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 xml:space="preserve">Riflettiamo insieme: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iù volte ho affermato che SEMPRE, SEMPRE dietro i comportament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abietti e orripilanti degli uomini, agisce la potenza diabolica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Quindi quando parliamo di peccato, di trasgressione, di abomini,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non si intende mai attaccare l'uomo, ma le azioni che esso fa,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ur riconoscendo una certa complicità e colpa in chi le commette,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se non altro per la leggerezza e la sufficienza che dimostra,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ma per questo affidiamo tutto alla misericordia di Dio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SEMPRE però la Chiesa guarda all'uomo come un fratello, un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figlio di Dio, uno da aiutare e giustificare, MAI come uno d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eliminare o da condannare per sempre. Il peccato, invece,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quello sì va SEMPRE condannato ed eliminato dalla nostra vit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e dalle nostre menti. Leggevo sull'Avvenire del 4 giugno un articolo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sulla pedofilia, dove si parlava di questo nuovo partito pro-pedofili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che é nato in Olanda. Già qui c'é di che essere stomacati: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ormai si passano notizie che fino a poco fa era perfino nauseante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solo pensare, ed ora invece sono notizie "normali". Ma si parlav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in questo articolo anche della forza che questa notizia ha dato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a coloro che sono incappati in questo abominio, perché tale é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questo peccato, che cominciano già a fiorire siti internet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inneggianti alla pedofilia, in cerca del comune seppure tacito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consenso, e tacere, più che mai oggi é inteso come segno di consenso!!!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ensate, una congrega di abusatori italiani arriva a scrivere: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«È veramente così male persuadere un bambino ad avere una relazione sessuale?»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E ancora: «Non è peggio portare i bimbi a un servizio religioso, o lasciargli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(o lasciarle) vedere film violenti, o essere testimoni dell'amaro divorzi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dei loro genitori? Può essere un po' strano per il bambino (o la bambina)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imparare cose che in verità non è ben preparato ad imparare, ma questo è tutto».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 xml:space="preserve">E ancora: «Ho voluto creare questo sito perché ho sentito anch'io, come tanti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altri pedofili, il desiderio di partecipare all'impegno per dimostrare al mond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il vero volto della pedofilia e soprattutto qual è la differenza tra chi ama i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bambini e chi li maltratta». In effetti don Di Noto, sacerdote sicilian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fondatore dell'Associazione Meter spiega che la strategia é quella di «descrivere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la pedofilia come un'azione positiva, come manifestazione di amore verso i bambini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 xml:space="preserve">Il pedofilo, secondo gli "ideologi" di questa nuova e aberrante emergenza,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on è il mostro che violenta un bambino, ma un uomo che ama il bambino e che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desidera manifestare il suo affetto per lui anche con un rapporto sessuale»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Capite? Capiamo? Siamo capaci di aprire gli occhi e di vedere piano piano dove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il demonio ci sta portando a forza di piccoli "sì" innocenti che non disturbano nessuno?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Stiamo andando verso una forma di pedofilia culturale e politica. I primi segni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dell'imminente salto di qualità furono raccolti nel 2004 quando a Roma fu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arrestato un ex poliziotto "teorico della pedofilia". Ammise di essere colpevole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Per la legge, non per i suoi "princìpi".  Intanto diciamo sì ed accettiamo tut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quello che ci stanno propinando, magari facendo riferimento ad altre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zioni più "evolute", cioè in questo caso "più vicine alla morte", e quand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saremo avvinti completamente dal morso di satana, baster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un nulla per essere stritolati definitivamente, senza poter più fare nulla.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on sapevo stamattina se mettere uno sfondo nero oppure bianco, per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il tema di cui stiamo parlando, ma alla fine ho optato per l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speranza, perché le prospettive sono positive, lo dice lo stesso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apostolo Giovanni: le tenebre un giorno spariranno di fronte alla luce. Ma chi é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la luce? Cristo e i cristiani. Coraggio, siamo luce per questo mondo!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(Ricerca a cura di Pierluig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ibro">
    <w:name w:val="lib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49:00Z</dcterms:created>
  <dc:creator>Administrator</dc:creator>
  <dc:description/>
  <cp:keywords/>
  <dc:language>en-US</dc:language>
  <cp:lastModifiedBy>Administrator</cp:lastModifiedBy>
  <dcterms:modified xsi:type="dcterms:W3CDTF">2006-10-31T11:51:00Z</dcterms:modified>
  <cp:revision>6</cp:revision>
  <dc:subject/>
  <dc:title>Condannati da un cromosoma</dc:title>
</cp:coreProperties>
</file>