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2 novembre, alle 19.30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opo la preghiera,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L’1 – 2 – 3 dicembre, se ci sono richieste, 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 xml:space="preserve">si può offrire un Incontro Coniugale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nvitate le coppi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/>
      </w:pPr>
      <w:r>
        <w:rPr>
          <w:rFonts w:cs="Victorian LET" w:ascii="Victorian LET" w:hAnsi="Victorian LET"/>
          <w:sz w:val="40"/>
          <w:szCs w:val="40"/>
        </w:rPr>
        <w:t>L’8 dicembre, Festa dell’Immacolata la Santa Messa in onore della Madre Speranza viene sospesa per il precetto.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>Messaggio di Medugorje delnm25 ottobre 2006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ari figli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Oggi il Signore mi ha permesso di dirvi nuovament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he vivete un tempo di grazi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Non siete coscienti, figlioli, che Dio vi dona una grande opportunità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per convertirvi e vivere nella pace e nell’amore.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>Voi siete così ciechi  e legati alle cose della terra  e pensate alla  vita terren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io mi ha mandato per guidarvi verso la vita etern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 xml:space="preserve">Io, figlioli, non sono stanca, anche se vedo i vostri cuori appesantiti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 stanchi di tutto ciò che è grazia e dono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19:00Z</dcterms:created>
  <dc:creator>Administrator</dc:creator>
  <dc:description/>
  <cp:keywords/>
  <dc:language>en-US</dc:language>
  <cp:lastModifiedBy>Administrator</cp:lastModifiedBy>
  <dcterms:modified xsi:type="dcterms:W3CDTF">2006-10-26T07:36:00Z</dcterms:modified>
  <cp:revision>3</cp:revision>
  <dc:subject/>
  <dc:title>SEQUENZA ALLO SPIRITO SANTO</dc:title>
</cp:coreProperties>
</file>