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 w:hAnsi="Bart" w:cs="Bart"/>
          <w:b/>
          <w:b/>
          <w:outline/>
          <w:shadow/>
          <w:sz w:val="96"/>
          <w:szCs w:val="96"/>
        </w:rPr>
      </w:pPr>
      <w:r>
        <w:rPr>
          <w:rFonts w:cs="Bart" w:ascii="Bart" w:hAnsi="Bart"/>
          <w:b/>
          <w:outline/>
          <w:shadow/>
          <w:sz w:val="96"/>
          <w:szCs w:val="96"/>
        </w:rPr>
        <w:t>Navigando su internet</w:t>
      </w:r>
    </w:p>
    <w:p>
      <w:pPr>
        <w:pStyle w:val="Normal"/>
        <w:jc w:val="both"/>
        <w:rPr>
          <w:rFonts w:ascii="Bart" w:hAnsi="Bart" w:cs="Bart"/>
          <w:b/>
          <w:b/>
          <w:outline/>
          <w:shadow/>
          <w:sz w:val="96"/>
          <w:szCs w:val="96"/>
        </w:rPr>
      </w:pPr>
      <w:r>
        <w:rPr>
          <w:rFonts w:cs="Bart" w:ascii="Bart" w:hAnsi="Bart"/>
          <w:b/>
          <w:outline/>
          <w:shadow/>
          <w:sz w:val="96"/>
          <w:szCs w:val="96"/>
        </w:rPr>
      </w:r>
    </w:p>
    <w:p>
      <w:pPr>
        <w:pStyle w:val="Normal"/>
        <w:jc w:val="both"/>
        <w:rPr>
          <w:b/>
          <w:b/>
          <w:sz w:val="40"/>
          <w:szCs w:val="40"/>
        </w:rPr>
      </w:pPr>
      <w:r>
        <w:rPr>
          <w:b/>
          <w:sz w:val="40"/>
          <w:szCs w:val="40"/>
        </w:rPr>
        <w:t>2 minuti</w:t>
      </w:r>
    </w:p>
    <w:p>
      <w:pPr>
        <w:pStyle w:val="Normal"/>
        <w:jc w:val="both"/>
        <w:rPr/>
      </w:pPr>
      <w:r>
        <w:rPr/>
        <w:tab/>
        <w:t>non vi nascondo che mi sono venute le lacrime...</w:t>
      </w:r>
    </w:p>
    <w:p>
      <w:pPr>
        <w:pStyle w:val="Normal"/>
        <w:jc w:val="both"/>
        <w:rPr/>
      </w:pPr>
      <w:r>
        <w:rPr/>
        <w:tab/>
        <w:t>Vi rubo solo 2 minuti............</w:t>
      </w:r>
    </w:p>
    <w:p>
      <w:pPr>
        <w:pStyle w:val="Normal"/>
        <w:jc w:val="both"/>
        <w:rPr/>
      </w:pPr>
      <w:r>
        <w:rPr/>
        <w:br/>
        <w:tab/>
        <w:t>A una cena di raccolta fondi per una scuola che serve i disabili mentali, il padre di uno degli studenti fece un discorso che nessuno di coloro che partecipavano avrebbe mai dimenticato. Dopo aver lodato la scuola e il personale dedito, fece una domanda: "Quando influenze esterne non interferiscono dall'esterno, la natura di tutti è perfetta.</w:t>
      </w:r>
    </w:p>
    <w:p>
      <w:pPr>
        <w:pStyle w:val="Normal"/>
        <w:jc w:val="both"/>
        <w:rPr/>
      </w:pPr>
      <w:r>
        <w:rPr/>
        <w:tab/>
        <w:t>Mio figlio Shay, tuttavia, non può imparare le cose che imparano gli altri. Non può capire le cose come gli altri. Dov'è l'ordine naturale delle cose, in mio figlio?</w:t>
      </w:r>
    </w:p>
    <w:p>
      <w:pPr>
        <w:pStyle w:val="Normal"/>
        <w:jc w:val="both"/>
        <w:rPr/>
      </w:pPr>
      <w:r>
        <w:rPr/>
        <w:tab/>
        <w:t>Il pubblico fu zittito dalla domanda.</w:t>
      </w:r>
    </w:p>
    <w:p>
      <w:pPr>
        <w:pStyle w:val="Normal"/>
        <w:jc w:val="both"/>
        <w:rPr/>
      </w:pPr>
      <w:r>
        <w:rPr/>
        <w:tab/>
        <w:t>Il padre continuò. "Io ritengo che, quando un bambino come Shay, fisicamente e mentalmente handicappato viene al mondo, si presenta un'opportunità di realizzare la vera natura umana, ed essa si presenta nel modo in cui le altre persone trattano quel bambino". Poi raccontò la storia che segue:</w:t>
      </w:r>
    </w:p>
    <w:p>
      <w:pPr>
        <w:pStyle w:val="Normal"/>
        <w:jc w:val="both"/>
        <w:rPr/>
      </w:pPr>
      <w:r>
        <w:rPr/>
        <w:tab/>
        <w:t>Shay e suo padre stavano camminando vicino ad un parco, dove c'erano alcuni ragazzi che Shay conosceva che giocavano a baseball. Shay chiese: "Credi che mi lascerebbero giocare?" Il padre di Shay sapeva che la maggior parte dei ragazzi non volevano un ragazzo come lui nella squadra, ma comprendeva anche che se al figlio fosse stato permesso giocare, la cosa gli avrebbe dato un senso di appartenenza di cui aveva molto bisogno, e un po' di fiducia nell'essere accettato  dagli altri, nonostante i suoi handicap. Il padre di Shay si avvicinò a uno dei ragazzi sul campo e chiese se Shay poteva giocare, non aspettandosi un granché in riposta. Il ragazzo si guardò attorno, in cerca di consiglio e disse: "Siamo sotto di sei e il gioco è all'ottavo inning. Immagino che possa stare con noi e noi cercheremo di farlo battere all'ultimo inning". Shay si avvicinò faticosamente alla panchina della squadra, indossò una maglietta della squadra con un ampio sorriso e suo padre si sentì le lacrime negli occhi e una sensazione di tepore al cuore. Il vide la gioia di suo padre per essere stato accettato. In fondo all'ottavo inning, la squadra di Shay ottenne un paio di basi ma era ancora indietro di tre. Al culmine del nono e ultimo inning, Shay si mise il guantone e giocò nel campo giusto. Anche se dalla sua parte non arrivarono dei lanci, era ovviamente in estasi solo per  essere nel gioco e in campo, con un sorriso che gli arrivava da un orecchio all'altro, mentre suo padre lo salutava dalle gradinate</w:t>
      </w:r>
    </w:p>
    <w:p>
      <w:pPr>
        <w:pStyle w:val="Normal"/>
        <w:jc w:val="both"/>
        <w:rPr/>
      </w:pPr>
      <w:r>
        <w:rPr/>
        <w:tab/>
        <w:t>Alla fine del nono inning, la squadra di Shay segnò ancora. Ora, con due fuori e le basi occupate, avevano l'opportunità di segnare la battuta vincente e Shay era il prossimo, al turno di battuta. A questo punto, avrebbero lasciato battere Shay e perso l'opportunità di far vincere la squadra? Sorprendentemente, a Shay fu assegnato il turno di battuta. Tutti sapevano che gli era impossibile colpire la palla, perché Shay non sapeva neppure tenere bene la mazza, per non dire cogliere la palla. Comunque, mentre Shay andava alla battuta, il lanciatore, capendo che l'altra squadra stava mettendo da parte la vincita per far sì che Shay avesse questo momento, nella sua vita, si spostò di alcuni passi per lanciare la palla morbidamente, così che Shay potesse almeno  riuscire a toccarla con la mazza. Arrivò il primo lancio e Shay girò la mazza a vuoto. Il lanciatore fece ancora un paio di passi avanti e gettò di nuovo lentamente la palla verso Shay. Mentre la palla era in arrivo, Shay girò goffamente la mazza, la colpì e la spedì lentamente sul terreno, dritta verso il lanciatore. Il gioco avrebbe dovuto finire, a quel punto, ma il lanciatore raccolse la palla e avrebbe potuto facilmente lanciarla al primo che copriva la base e squalificare il battitore. Shay sarebbe stato fuori e questo avrebbe segnato la fine della partita. Invece, il lanciatore raccolse la palla e la lanciò proprio al di là della testa del primo in base, fuori dalla portata dei compagni di squadra. Tutti quelli che si trovavano sugli spalti e i giocatori cominciarono a gridare: "Shay, corri in prima base! Corri in prima!" Shay non aveva mai corso in vita sua così lontano, ma riuscì a  arrivare in prima base. Corse lungo la linea, con gli occhi spalancati e pieno di meraviglia. Tutti gli gridarono: "Corri alla seconda, alla seconda,ora!" Trattenendo il fiato, Shay corse ancor più goffamente verso la seconda, ansimando e sforzandosi di raggiungerla. Quando Shay curvo' verso la seconda base, la palla era fra le mani del giocatore giusto, un piccoletto, che ora aveva la possibilità per la prima volta di essere lui l'eroe della propria squadra. Avrebbe potuto lanciarla alla seconda base per squalificare il battitore, ma comprese le intenzioni del lanciatore e anche lui gettò intenzionalmente la palla in alto, ben oltre la portata della terza base. Shay corse verso la terza base in delirio, mentre gli altri si spostavano per andare alla casa base. Tutti gridavano: "Shay, Shay, Shay, vai Shay" Shay raggiunse la terza base, quello opposto a lui corse per aiutarlo e voltarlo nella direzione giusta, e gridò: "Shay, corri in terza! Corri in terza!" Mentre Shy girava per la terza base, i ragazzi di entrambe le squadre e quelli che guardavano erano tutti in piedi e strillavano: "Shay, corri alla base! Corri alla base, sali sul piatto!" Shay corse, salì sul piatto e fu acclamato come l'eroe che aveva segnato un 'grand slam' e fatto vincere la sua squadra.</w:t>
      </w:r>
    </w:p>
    <w:p>
      <w:pPr>
        <w:pStyle w:val="Normal"/>
        <w:jc w:val="both"/>
        <w:rPr/>
      </w:pPr>
      <w:r>
        <w:rPr/>
        <w:tab/>
        <w:t>Quel giorno, disse il padre a bassa voce e con le lacrime che ora gli rigavano la faccia, i ragazzi di entrambe le squadre aiutarono a portare in questo mondo un pezzo di vero amore e umanità.</w:t>
        <w:br/>
        <w:tab/>
        <w:t>Shay non superò l'estate e morì in inverno, senza mai scordare di essere stato l'eroe e di aver reso suo padre così felice, e di essere tornato a casa fra il tenero abbraccio di sua madre per il piccolo eroe del giorno!</w:t>
      </w:r>
    </w:p>
    <w:p>
      <w:pPr>
        <w:pStyle w:val="Normal"/>
        <w:jc w:val="both"/>
        <w:rPr/>
      </w:pPr>
      <w:r>
        <w:rPr/>
        <w:tab/>
        <w:t>E ora, una piccola nota alla storia: Noi tutti spediamo migliaia di barzellette per email senza pensarci due volte, ma quando si tratta di inviare un messaggio sulle scelte di vita, la gente ci pensa due volte prima di condividerlo. Nel cyberspazio circolano liberamente le oscenità, le volgarità e le scene crude, ma le discussioni pubbliche sulla decenza vengono troppo spesso soppresse nelle scuole e sui posti di lavoro. Se state pensando di inoltrare questo messaggio, con ogni probabilità state filtrando le persone sulla vostra lista dei contatti, distinguendo fra quelle 'appropriate' e quelle che no. Bene, la persona che ve l'ha inviato ritiene che tutti possano fare la differenza. Noi tutti abbiamo ogni giorno mille opportunità di aiutare a realizzare "l'ordine naturale delle cose". Tutte le  interazioni apparentemente futili fra due persone ci presentano un'opportunità: passeremo questa piccola scintilla d'amore e umanità o perderemo l'opportunità di illuminare la giornata di coloro che  sono meno abili di noi, e lasciare il mondo più freddo, nel farlo?</w:t>
      </w:r>
    </w:p>
    <w:p>
      <w:pPr>
        <w:pStyle w:val="Normal"/>
        <w:jc w:val="both"/>
        <w:rPr/>
      </w:pPr>
      <w:r>
        <w:rPr/>
        <w:tab/>
        <w:t>Un saggio una volta disse che ogni società viene giudicata da come tratta i propri meno fortunati.</w:t>
        <w:br/>
        <w:t>                                                  Un saluto sincero a tutti voi.</w:t>
      </w:r>
    </w:p>
    <w:p>
      <w:pPr>
        <w:pStyle w:val="Normal"/>
        <w:jc w:val="both"/>
        <w:rPr/>
      </w:pPr>
      <w:r>
        <w:rPr/>
        <w:tab/>
        <w:tab/>
        <w:tab/>
        <w:tab/>
        <w:tab/>
        <w:tab/>
        <w:t>Ricerca a cura di Rodolfo</w:t>
      </w:r>
    </w:p>
    <w:p>
      <w:pPr>
        <w:pStyle w:val="Normal"/>
        <w:jc w:val="both"/>
        <w:rPr/>
      </w:pPr>
      <w:r>
        <w:rPr/>
        <w:br/>
      </w:r>
      <w:r>
        <w:rPr>
          <w:b/>
        </w:rPr>
        <w:t xml:space="preserve">La Fede </w:t>
      </w:r>
      <w:r>
        <w:rPr>
          <w:sz w:val="16"/>
          <w:szCs w:val="16"/>
        </w:rPr>
        <w:t>(Iolanda Lo Monte)</w:t>
      </w:r>
    </w:p>
    <w:p>
      <w:pPr>
        <w:pStyle w:val="Normal"/>
        <w:jc w:val="both"/>
        <w:rPr>
          <w:sz w:val="16"/>
          <w:szCs w:val="16"/>
        </w:rPr>
      </w:pPr>
      <w:r>
        <w:rPr>
          <w:sz w:val="16"/>
          <w:szCs w:val="16"/>
        </w:rPr>
      </w:r>
    </w:p>
    <w:p>
      <w:pPr>
        <w:pStyle w:val="Normal"/>
        <w:rPr/>
      </w:pPr>
      <w:r>
        <w:rPr/>
        <w:t>La fede non è qualcosa di strano.</w:t>
      </w:r>
    </w:p>
    <w:p>
      <w:pPr>
        <w:pStyle w:val="Normal"/>
        <w:rPr/>
      </w:pPr>
      <w:r>
        <w:rPr/>
        <w:t>La Fede è un’esperienza interiore che porta con sé una visione del mondo</w:t>
      </w:r>
    </w:p>
    <w:p>
      <w:pPr>
        <w:pStyle w:val="Normal"/>
        <w:rPr/>
      </w:pPr>
      <w:r>
        <w:rPr/>
        <w:t>e che ha, deve avere, delle conseguenze pratiche.</w:t>
      </w:r>
    </w:p>
    <w:p>
      <w:pPr>
        <w:pStyle w:val="Normal"/>
        <w:rPr/>
      </w:pPr>
      <w:r>
        <w:rPr/>
        <w:t>Chi ha la fede, deve, nella vita, fare scelte che siano conformi, coerenti ad essa.</w:t>
      </w:r>
    </w:p>
    <w:p>
      <w:pPr>
        <w:pStyle w:val="Normal"/>
        <w:rPr/>
      </w:pPr>
      <w:r>
        <w:rPr/>
        <w:t>Avere fede, nel caso di un cristiano,</w:t>
      </w:r>
    </w:p>
    <w:p>
      <w:pPr>
        <w:pStyle w:val="Normal"/>
        <w:rPr/>
      </w:pPr>
      <w:r>
        <w:rPr/>
        <w:t>significa avere incontrato Gesù Cristo come persona,</w:t>
      </w:r>
    </w:p>
    <w:p>
      <w:pPr>
        <w:pStyle w:val="Normal"/>
        <w:rPr/>
      </w:pPr>
      <w:r>
        <w:rPr/>
        <w:t>come Verbo di Dio fatto uomo e seguire il suo insegnamento.</w:t>
      </w:r>
    </w:p>
    <w:p>
      <w:pPr>
        <w:pStyle w:val="Normal"/>
        <w:rPr/>
      </w:pPr>
      <w:r>
        <w:rPr/>
        <w:t>E questo perché Gesù non ci ha solo rivelato che Dio è Trinità, Amore,</w:t>
      </w:r>
    </w:p>
    <w:p>
      <w:pPr>
        <w:pStyle w:val="Normal"/>
        <w:rPr/>
      </w:pPr>
      <w:r>
        <w:rPr/>
        <w:t>ma ci ha anche detto chi siamo noi, ci ha svelato il progetto di Dio</w:t>
      </w:r>
    </w:p>
    <w:p>
      <w:pPr>
        <w:pStyle w:val="Normal"/>
        <w:rPr/>
      </w:pPr>
      <w:r>
        <w:rPr/>
        <w:t>sull’umanità e sulle singole persone.</w:t>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11:00Z</dcterms:created>
  <dc:creator>Administrator</dc:creator>
  <dc:description/>
  <cp:keywords/>
  <dc:language>en-US</dc:language>
  <cp:lastModifiedBy>Administrator</cp:lastModifiedBy>
  <cp:lastPrinted>2006-09-23T15:42:00Z</cp:lastPrinted>
  <dcterms:modified xsi:type="dcterms:W3CDTF">2006-09-23T17:49:00Z</dcterms:modified>
  <cp:revision>5</cp:revision>
  <dc:subject/>
  <dc:title>2 minuti</dc:title>
</cp:coreProperties>
</file>