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Il 18 ottobre, alle 19.30 ci sarà la preghiera del cuo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Dal 27 al 29 ottobre a Collevalenza ci sarà un convegno sull’enciclica  “Deus caritas est”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Si consiglia caldamente la partecipazion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Il 3 – 4 – 5 novembre, se ci sono richieste,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si può offrire un incontro per fidanzati.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nvitate le giovani coppi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L’8 novembre alle ore 20,30 Santa Messa in onore della Madre Speranza e in suffragio delle anime del purgatori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96"/>
          <w:szCs w:val="96"/>
        </w:rPr>
        <w:t>Attenzione!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Quest’anno il Campo Scuola si potrà fare 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a Rovereto, nel trentin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dal 23 al 27 agost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Chi pensa di partecipare si prenoti per tempo,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per poter prenotare la casa che ci ospiterà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Il costo è di </w:t>
      </w:r>
      <w:r>
        <w:rPr>
          <w:sz w:val="44"/>
          <w:szCs w:val="44"/>
        </w:rPr>
        <w:t>€</w:t>
      </w:r>
      <w:r>
        <w:rPr>
          <w:rFonts w:cs="Victorian LET" w:ascii="Victorian LET" w:hAnsi="Victorian LET"/>
          <w:sz w:val="44"/>
          <w:szCs w:val="44"/>
        </w:rPr>
        <w:t xml:space="preserve"> 120 a persona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I bimbi sotto i 6 anni non pagano.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4"/>
          <w:szCs w:val="44"/>
        </w:rPr>
        <w:t xml:space="preserve">Anticipare 30 </w:t>
      </w:r>
      <w:r>
        <w:rPr>
          <w:sz w:val="44"/>
          <w:szCs w:val="44"/>
        </w:rPr>
        <w:t xml:space="preserve">€ </w:t>
      </w:r>
      <w:r>
        <w:rPr>
          <w:rFonts w:cs="Victorian LET" w:ascii="Victorian LET" w:hAnsi="Victorian LET"/>
          <w:sz w:val="44"/>
          <w:szCs w:val="44"/>
        </w:rPr>
        <w:t>alla prenotazion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Chi vuol partecipare al Pellegrinaggio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a Medugorje dal 23 al 29 giugno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si iscriva per tempo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 xml:space="preserve">Prezzo </w:t>
      </w:r>
      <w:r>
        <w:rPr>
          <w:sz w:val="48"/>
          <w:szCs w:val="48"/>
        </w:rPr>
        <w:t>€ 340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 xml:space="preserve">Si parte da Roma in pullman e si ritorna a Roma 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5:00Z</dcterms:created>
  <dc:creator>Administrator</dc:creator>
  <dc:description/>
  <cp:keywords/>
  <dc:language>en-US</dc:language>
  <cp:lastModifiedBy>Administrator</cp:lastModifiedBy>
  <dcterms:modified xsi:type="dcterms:W3CDTF">2006-09-27T17:14:00Z</dcterms:modified>
  <cp:revision>2</cp:revision>
  <dc:subject/>
  <dc:title>SEQUENZA ALLO SPIRITO SANTO</dc:title>
</cp:coreProperties>
</file>