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ore che si rinnova</w:t>
      </w:r>
    </w:p>
    <w:p>
      <w:pPr>
        <w:pStyle w:val="Normal"/>
        <w:jc w:val="both"/>
        <w:rPr/>
      </w:pPr>
      <w:r>
        <w:rPr/>
      </w:r>
    </w:p>
    <w:p>
      <w:pPr>
        <w:pStyle w:val="Normal"/>
        <w:jc w:val="both"/>
        <w:rPr/>
      </w:pPr>
      <w:r>
        <w:rPr/>
        <w:t>Carissima mamma, dolcissima Dada,</w:t>
      </w:r>
    </w:p>
    <w:p>
      <w:pPr>
        <w:pStyle w:val="Normal"/>
        <w:jc w:val="both"/>
        <w:rPr/>
      </w:pPr>
      <w:r>
        <w:rPr/>
        <w:tab/>
        <w:t>tu sai che scrivere per me è un grosso problema e quindi mi auguro di non deluderti perché pensi che mi sia impossibile dirti tutto quello che vorrei!</w:t>
      </w:r>
    </w:p>
    <w:p>
      <w:pPr>
        <w:pStyle w:val="Normal"/>
        <w:ind w:firstLine="708"/>
        <w:jc w:val="both"/>
        <w:rPr/>
      </w:pPr>
      <w:r>
        <w:rPr/>
        <w:t>Io ti voglio bene, tantissimo bene! Spero ti sia ben chiaro che non penso ad altro che a vivere con te e per te ed il mio grandissimo dispiacere è che tu non mi creda!</w:t>
      </w:r>
    </w:p>
    <w:p>
      <w:pPr>
        <w:pStyle w:val="Normal"/>
        <w:ind w:firstLine="708"/>
        <w:jc w:val="both"/>
        <w:rPr/>
      </w:pPr>
      <w:r>
        <w:rPr/>
        <w:t>So di aver perso la tua fiducia, ho meritato di perderla…., so che forse mi sarà impossibile riconquistarla, ma sappi che non sto facendo e non ho intenzione di fare nulla che possa dispiacerti….! Oggi non so bene dove manco come sposo, come padre o come cristiano, tuttavia so che con il tuo aiuto riuscirò a migliorarmi. E ti sono grato di avermi portato qui…(all’Incontro  Coniugale), sono stato molto bene, sereno e con la certezza di poter migliorare il nostro rapporto, cosa a cui tengo moltissimo.</w:t>
      </w:r>
    </w:p>
    <w:p>
      <w:pPr>
        <w:pStyle w:val="Normal"/>
        <w:ind w:firstLine="708"/>
        <w:jc w:val="both"/>
        <w:rPr/>
      </w:pPr>
      <w:r>
        <w:rPr/>
        <w:t>Di te mi piace tutto, proprio tutto, ed in te non trovo nulla che possa allontanarmi da te. Anzi, più sto con te e più ringrazio il Signore di avermiti fatta incontrare.</w:t>
      </w:r>
    </w:p>
    <w:p>
      <w:pPr>
        <w:pStyle w:val="Normal"/>
        <w:ind w:firstLine="708"/>
        <w:jc w:val="both"/>
        <w:rPr/>
      </w:pPr>
      <w:r>
        <w:rPr/>
        <w:t>Didina mia, ti voglio molto, moltissimo bene!</w:t>
      </w:r>
    </w:p>
    <w:p>
      <w:pPr>
        <w:pStyle w:val="Normal"/>
        <w:ind w:firstLine="708"/>
        <w:jc w:val="both"/>
        <w:rPr/>
      </w:pPr>
      <w:r>
        <w:rPr/>
        <w:t>Prego quotidianamente per te, affinché tu possa trascorrere questo secondo ciclo della tua vita in grande serenità, gratificata dal tuo lavoro e soprattutto vorrei essere capace di farti sentire tutto l’amore che mi lega a te.</w:t>
      </w:r>
    </w:p>
    <w:p>
      <w:pPr>
        <w:pStyle w:val="Normal"/>
        <w:ind w:firstLine="708"/>
        <w:jc w:val="both"/>
        <w:rPr/>
      </w:pPr>
      <w:r>
        <w:rPr/>
        <w:t>Ti abbraccio forte forte.</w:t>
      </w:r>
    </w:p>
    <w:p>
      <w:pPr>
        <w:pStyle w:val="Normal"/>
        <w:ind w:firstLine="708"/>
        <w:jc w:val="both"/>
        <w:rPr/>
      </w:pPr>
      <w:r>
        <w:rPr/>
        <w:tab/>
        <w:tab/>
        <w:tab/>
        <w:tab/>
        <w:tab/>
        <w:t>Nini</w:t>
      </w:r>
    </w:p>
    <w:p>
      <w:pPr>
        <w:pStyle w:val="TextBodyIndent"/>
        <w:rPr/>
      </w:pPr>
      <w:r>
        <w:rPr/>
        <w:t>P. S. Dimmi cosa ti potrebbe piacere facessi, per apparire ai tuoi occhi migliore, come tu vorresti io fossi!</w:t>
      </w:r>
    </w:p>
    <w:p>
      <w:pPr>
        <w:pStyle w:val="Normal"/>
        <w:ind w:left="540" w:hanging="540"/>
        <w:jc w:val="both"/>
        <w:rPr/>
      </w:pPr>
      <w:r>
        <w:rPr/>
      </w:r>
    </w:p>
    <w:p>
      <w:pPr>
        <w:pStyle w:val="Normal"/>
        <w:ind w:left="540" w:hanging="540"/>
        <w:jc w:val="both"/>
        <w:rPr/>
      </w:pPr>
      <w:r>
        <w:rPr/>
        <w:t>Amore mio,</w:t>
      </w:r>
    </w:p>
    <w:p>
      <w:pPr>
        <w:pStyle w:val="TextBody"/>
        <w:rPr/>
      </w:pPr>
      <w:r>
        <w:rPr/>
        <w:tab/>
        <w:t>mi piacerebbe scriverti a briglia sciolte, lasciando affiorare tutta la mia sensibilità, il mio amore e la mia consapevolezza di essere tua moglie: che dopo 33 anni di frequentazione, ti scrive una lettera d’amore. Certo, mi rendo conto che questa lettera sarà molto diversa da quelle che ti scrivevo allora, da fidanzata. Allora non sapevo realmente a che cosa in concreto sarei andata incontro sposandoti: Ci siamo sposati e basta. Che ne sapevamo, sostanzialmente, di ciò che stavamo facendo in quel momento? Stavamo facendo un grande passo e non lo sapevamo. In fondo stavamo scappando di casa, io per disperazione, tu, forse, per noia. C’era entusiasmo nei nostri programmi futuri, ma anche una buona dose di incoscienza. Era un lusso (ora lo capisco) poterci permettere un passo del genere senza pensare troppo, perché, anche se non appariva, “sapevamo” che alle spalle avevamo le nostre famiglie, le quali, se non spiritualmente (forse), ci avrebbero sostenuto almeno materialmente, qualora se ne fosse presentata la necessità. E così fu.</w:t>
      </w:r>
    </w:p>
    <w:p>
      <w:pPr>
        <w:pStyle w:val="Normal"/>
        <w:jc w:val="both"/>
        <w:rPr/>
      </w:pPr>
      <w:r>
        <w:rPr/>
        <w:tab/>
        <w:t>Non ci siamo mai detti: “Ti amo”, ma tante volte, in tutti questi anni passati insieme, ci siamo detti: “Ti voglio bene”: erano ricorrenti queste frasi nella nostra vita in comune, vero?</w:t>
      </w:r>
    </w:p>
    <w:p>
      <w:pPr>
        <w:pStyle w:val="Normal"/>
        <w:jc w:val="both"/>
        <w:rPr/>
      </w:pPr>
      <w:r>
        <w:rPr/>
        <w:tab/>
        <w:t>Poi è arrivata la tua sbandata ed il mio grande dolore, di conseguenza.</w:t>
      </w:r>
    </w:p>
    <w:p>
      <w:pPr>
        <w:pStyle w:val="Normal"/>
        <w:jc w:val="both"/>
        <w:rPr/>
      </w:pPr>
      <w:r>
        <w:rPr/>
        <w:tab/>
        <w:t>Mi domandavo se per te quelle due frasi ripetute così spesso erano solo un “ritornello” facile, un’abitudine, un’illusione per cercare di dare senso alla nostra vita insieme.</w:t>
      </w:r>
    </w:p>
    <w:p>
      <w:pPr>
        <w:pStyle w:val="Normal"/>
        <w:jc w:val="both"/>
        <w:rPr/>
      </w:pPr>
      <w:r>
        <w:rPr/>
        <w:tab/>
        <w:t>Che ne sapevamo, in fondo, di vivere un sacramento? Tu, negli anni, hai mantenuto la tua fede cristiana, seppure (perdonami) con delle lacune, mentre io l’ho persa negli anni; sempre che di fede si potesse parlare, ottemperando all’obbligo della Messa domenicale e basta.</w:t>
      </w:r>
    </w:p>
    <w:p>
      <w:pPr>
        <w:pStyle w:val="Normal"/>
        <w:jc w:val="both"/>
        <w:rPr/>
      </w:pPr>
      <w:r>
        <w:rPr/>
        <w:tab/>
        <w:t>Dunque, dicevo, il tuo sbandamento. Tu sai che al tempo mi sono posta la domanda: “Che ho fatto io, quali sono le mie responsabilità nell’aver ridotto mio marito ad un errore così grande e così doloroso per ambedue?” Ho provato a dare delle risposte e ne abbiamo anche parlato insieme. La lettera diventerebbe troppo lunga, se le ricordassi tutte in queste pagine, ma voglio dirti una cosa sola, che ricorre nei miei pensieri molto spesso: io mi ritengo responsabile, molto responsabile di questo tuo “tradimento”. Perché? Perché non sapevo condividere, ero troppo centrata su me stessa per poterlo fare. Ma allora che unione poteva essere la nostra se non ero in grado di condividere? Condividere pensieri, progetti, idee, interessi, gioie e… sofferenze?</w:t>
      </w:r>
    </w:p>
    <w:p>
      <w:pPr>
        <w:pStyle w:val="Normal"/>
        <w:jc w:val="both"/>
        <w:rPr/>
      </w:pPr>
      <w:r>
        <w:rPr/>
        <w:tab/>
        <w:t>Dunque, le nostre vite correvano su due rette parallele: non s’incontravano mai.</w:t>
      </w:r>
    </w:p>
    <w:p>
      <w:pPr>
        <w:pStyle w:val="Normal"/>
        <w:jc w:val="both"/>
        <w:rPr/>
      </w:pPr>
      <w:r>
        <w:rPr/>
        <w:tab/>
        <w:t>Dopo due anni di matrimonio è nata Anna. Ho sofferto quando, appena l’infermiere te l’ha presentata hai detto: “Che mostro!”. Mi hai ferita, sai? Non abbiamo capito, allora, che questa bambina tenera, piccola e indifesa, poteva essere il frutto del nostro amore. Io l’ho considerata mia e basta. Su di lei ho riversato tutto l’amore che avrei voluto ricevere da te e dai miei genitori. Ma ora capisco, amore mio, che l’amore nasce prima di tutto dall’attenzione verso l’altro; però io, che tipo di attenzione potevo avere nei tuoi confronti, se tutto ciò che avevo fatto con te (il matrimonio e la figlia) era tutto per me, in mio favore, per colmare tante lacune, tante delusioni passate?</w:t>
      </w:r>
    </w:p>
    <w:p>
      <w:pPr>
        <w:pStyle w:val="Normal"/>
        <w:jc w:val="both"/>
        <w:rPr/>
      </w:pPr>
      <w:r>
        <w:rPr/>
        <w:tab/>
        <w:t>Ne convieni che il Signore è stato benevolo con noi portandoci “quella” sofferenza? Solo allora ho capito quanto realmente ti amavo e mi sono resa consapevole di quanti e quali sacrifici sarei stata capace di fare pur di non perderti. Ecco, in quella sofferenza io ti ho scelto veramente e consapevolmente; in fine era l’ora!</w:t>
      </w:r>
    </w:p>
    <w:p>
      <w:pPr>
        <w:pStyle w:val="Normal"/>
        <w:jc w:val="both"/>
        <w:rPr/>
      </w:pPr>
      <w:r>
        <w:rPr/>
        <w:tab/>
        <w:t>Sapevo che ricostruire sarebbe stato, per me, molto molto difficile, perché in te stavo riponendo tutta la mia vita presente e futura, per sempre. Quel sempre che è di Dio, perché questo avverbio non si conviene a noi poveri mortali, ma se ne fa garante soltanto il Signore.</w:t>
      </w:r>
    </w:p>
    <w:p>
      <w:pPr>
        <w:pStyle w:val="Normal"/>
        <w:jc w:val="both"/>
        <w:rPr/>
      </w:pPr>
      <w:r>
        <w:rPr/>
        <w:tab/>
        <w:t>In che cosa tu puoi aiutarmi in questo cammino di coppia? Restando quello che sei, amore mio. Questa frase forse ti sorprende? Ecco, io ti accetto così come sei, con i tuoi limiti: è così che mi puoi aiutare. Non fare null’altro  di ciò che già stai facendo con me e per me. Abbracciami forte.</w:t>
      </w:r>
    </w:p>
    <w:p>
      <w:pPr>
        <w:pStyle w:val="Normal"/>
        <w:jc w:val="both"/>
        <w:rPr/>
      </w:pPr>
      <w:r>
        <w:rPr/>
        <w:tab/>
        <w:t>Ti voglio bene e…. sempre insieme!</w:t>
      </w:r>
    </w:p>
    <w:p>
      <w:pPr>
        <w:pStyle w:val="Normal"/>
        <w:jc w:val="both"/>
        <w:rPr/>
      </w:pPr>
      <w:r>
        <w:rPr/>
        <w:tab/>
        <w:tab/>
        <w:tab/>
        <w:tab/>
        <w:tab/>
        <w:tab/>
        <w:t>La tua Dada</w:t>
      </w:r>
    </w:p>
    <w:p>
      <w:pPr>
        <w:pStyle w:val="Normal"/>
        <w:jc w:val="both"/>
        <w:rPr>
          <w:sz w:val="16"/>
        </w:rPr>
      </w:pPr>
      <w:r>
        <w:rPr>
          <w:sz w:val="16"/>
        </w:rPr>
      </w:r>
    </w:p>
    <w:p>
      <w:pPr>
        <w:pStyle w:val="Normal"/>
        <w:jc w:val="both"/>
        <w:rPr/>
      </w:pPr>
      <w:r>
        <w:rPr/>
        <w:t>E ora ti voglio scrivere anche cercando di seguire la traccia che ci è stata data:</w:t>
      </w:r>
    </w:p>
    <w:p>
      <w:pPr>
        <w:pStyle w:val="Normal"/>
        <w:jc w:val="both"/>
        <w:rPr>
          <w:sz w:val="16"/>
        </w:rPr>
      </w:pPr>
      <w:r>
        <w:rPr>
          <w:sz w:val="16"/>
        </w:rPr>
      </w:r>
    </w:p>
    <w:p>
      <w:pPr>
        <w:pStyle w:val="Normal"/>
        <w:numPr>
          <w:ilvl w:val="0"/>
          <w:numId w:val="2"/>
        </w:numPr>
        <w:tabs>
          <w:tab w:val="clear" w:pos="708"/>
          <w:tab w:val="left" w:pos="450" w:leader="none"/>
        </w:tabs>
        <w:ind w:left="0" w:hanging="0"/>
        <w:jc w:val="both"/>
        <w:rPr/>
      </w:pPr>
      <w:r>
        <w:rPr/>
        <w:t>Aspirazioni e ideali per i quali voglio continuare a vivere.</w:t>
      </w:r>
    </w:p>
    <w:p>
      <w:pPr>
        <w:pStyle w:val="TextBody"/>
        <w:numPr>
          <w:ilvl w:val="1"/>
          <w:numId w:val="3"/>
        </w:numPr>
        <w:tabs>
          <w:tab w:val="clear" w:pos="708"/>
          <w:tab w:val="left" w:pos="360" w:leader="none"/>
        </w:tabs>
        <w:ind w:left="360" w:hanging="360"/>
        <w:rPr/>
      </w:pPr>
      <w:r>
        <w:rPr/>
        <w:t>Voglio continuare a vivere per scoprire in te e nella coppia quel tutt’uno che vuole il Signore, in qualsiasi momento della nostra vita, attimo per attimo, istante per istante. Voglio continuare a vivere perché so che, attraverso te, il Signore mi rende partecipe dell’amore disinteressato che Lui ha per noi. Dio ci vuole bene perché è buono e vuole il nostro bene. Io ti voglio bene perché voglio che tu stia bene, e per questo mi renderò sempre disponibile nei tuoi confronti, con generosità. E’ una promessa.</w:t>
      </w:r>
    </w:p>
    <w:p>
      <w:pPr>
        <w:pStyle w:val="TextBody"/>
        <w:tabs>
          <w:tab w:val="clear" w:pos="708"/>
          <w:tab w:val="left" w:pos="360" w:leader="none"/>
        </w:tabs>
        <w:rPr>
          <w:sz w:val="16"/>
        </w:rPr>
      </w:pPr>
      <w:r>
        <w:rPr>
          <w:sz w:val="16"/>
        </w:rPr>
      </w:r>
    </w:p>
    <w:p>
      <w:pPr>
        <w:pStyle w:val="TextBody"/>
        <w:numPr>
          <w:ilvl w:val="1"/>
          <w:numId w:val="3"/>
        </w:numPr>
        <w:tabs>
          <w:tab w:val="clear" w:pos="708"/>
          <w:tab w:val="left" w:pos="360" w:leader="none"/>
        </w:tabs>
        <w:ind w:left="360" w:hanging="360"/>
        <w:rPr/>
      </w:pPr>
      <w:r>
        <w:rPr/>
        <w:t>La mia principale mancanza come madre</w:t>
      </w:r>
    </w:p>
    <w:p>
      <w:pPr>
        <w:pStyle w:val="TextBody"/>
        <w:numPr>
          <w:ilvl w:val="1"/>
          <w:numId w:val="3"/>
        </w:numPr>
        <w:tabs>
          <w:tab w:val="clear" w:pos="708"/>
          <w:tab w:val="left" w:pos="360" w:leader="none"/>
        </w:tabs>
        <w:ind w:left="360" w:hanging="360"/>
        <w:rPr/>
      </w:pPr>
      <w:r>
        <w:rPr/>
        <w:t>Certo, sono responsabile anche nei tuoi confronti della mia principale mancanza come mamma di Anna, perché Anna è nostra, l’abbiamo voluta insieme. Ecco, Nini, io sono stata troppo vanitosa ed ambiziosa per pensare al bene della nostra figlia, anche se l’ambizione era (appariva) tutta vola al bene di Anna. Me ne vergogno, amore, perdonami!</w:t>
      </w:r>
    </w:p>
    <w:p>
      <w:pPr>
        <w:pStyle w:val="TextBody"/>
        <w:tabs>
          <w:tab w:val="clear" w:pos="708"/>
          <w:tab w:val="left" w:pos="360" w:leader="none"/>
        </w:tabs>
        <w:rPr>
          <w:sz w:val="16"/>
        </w:rPr>
      </w:pPr>
      <w:r>
        <w:rPr>
          <w:sz w:val="16"/>
        </w:rPr>
      </w:r>
    </w:p>
    <w:p>
      <w:pPr>
        <w:pStyle w:val="TextBody"/>
        <w:numPr>
          <w:ilvl w:val="1"/>
          <w:numId w:val="3"/>
        </w:numPr>
        <w:tabs>
          <w:tab w:val="clear" w:pos="708"/>
          <w:tab w:val="left" w:pos="360" w:leader="none"/>
        </w:tabs>
        <w:ind w:left="360" w:hanging="360"/>
        <w:rPr/>
      </w:pPr>
      <w:r>
        <w:rPr/>
        <w:t>La mia principale mancanza come cristiana.</w:t>
      </w:r>
    </w:p>
    <w:p>
      <w:pPr>
        <w:pStyle w:val="TextBody"/>
        <w:numPr>
          <w:ilvl w:val="1"/>
          <w:numId w:val="3"/>
        </w:numPr>
        <w:tabs>
          <w:tab w:val="clear" w:pos="708"/>
          <w:tab w:val="left" w:pos="360" w:leader="none"/>
        </w:tabs>
        <w:ind w:left="360" w:hanging="360"/>
        <w:rPr/>
      </w:pPr>
      <w:r>
        <w:rPr/>
        <w:t>Non avere fede, non riconoscere Dio nella mia vita, contando solo sulle mie forze, pensando di farcela da sola in ogni circostanza. Perdonami anche per questo.</w:t>
      </w:r>
    </w:p>
    <w:p>
      <w:pPr>
        <w:pStyle w:val="TextBody"/>
        <w:tabs>
          <w:tab w:val="clear" w:pos="708"/>
          <w:tab w:val="left" w:pos="360" w:leader="none"/>
        </w:tabs>
        <w:rPr>
          <w:sz w:val="16"/>
        </w:rPr>
      </w:pPr>
      <w:r>
        <w:rPr>
          <w:sz w:val="16"/>
        </w:rPr>
      </w:r>
    </w:p>
    <w:p>
      <w:pPr>
        <w:pStyle w:val="TextBody"/>
        <w:numPr>
          <w:ilvl w:val="1"/>
          <w:numId w:val="3"/>
        </w:numPr>
        <w:tabs>
          <w:tab w:val="clear" w:pos="708"/>
          <w:tab w:val="left" w:pos="360" w:leader="none"/>
        </w:tabs>
        <w:ind w:left="360" w:hanging="360"/>
        <w:rPr/>
      </w:pPr>
      <w:r>
        <w:rPr/>
        <w:t>Che cosa mi dispiace di te?</w:t>
      </w:r>
    </w:p>
    <w:p>
      <w:pPr>
        <w:pStyle w:val="TextBody"/>
        <w:numPr>
          <w:ilvl w:val="1"/>
          <w:numId w:val="3"/>
        </w:numPr>
        <w:tabs>
          <w:tab w:val="clear" w:pos="708"/>
          <w:tab w:val="left" w:pos="360" w:leader="none"/>
        </w:tabs>
        <w:ind w:left="360" w:hanging="360"/>
        <w:rPr/>
      </w:pPr>
      <w:r>
        <w:rPr/>
        <w:t>Amore, guarda meno la televisione e “accorgiti” di più di tua moglie. Lo sai che la televisione è una macchina “subdola”, direi persino “diabolica”, che piano piano tende a farci sentire soli ed estranei. Dove va a finire la nostra intimità se tu ti rendi “disponibile” soltanto alle due o tre del mattino, quando ormai io dormo ed è giusto che riposi, ne convieni? Ti prego, amore, “recuperiamo” i nostri momenti di intimità, volendo, con gioia e spirito di donazione, proprio renderci felici reciprocamente.</w:t>
      </w:r>
    </w:p>
    <w:p>
      <w:pPr>
        <w:pStyle w:val="TextBody"/>
        <w:tabs>
          <w:tab w:val="clear" w:pos="708"/>
          <w:tab w:val="left" w:pos="360" w:leader="none"/>
        </w:tabs>
        <w:rPr/>
      </w:pPr>
      <w:r>
        <w:rPr/>
        <w:tab/>
        <w:tab/>
        <w:tab/>
        <w:tab/>
        <w:tab/>
        <w:tab/>
        <w:t>Ti abbraccio. Dada</w:t>
      </w:r>
    </w:p>
    <w:p>
      <w:pPr>
        <w:pStyle w:val="Normal"/>
        <w:jc w:val="both"/>
        <w:rPr/>
      </w:pPr>
      <w:r>
        <w:rPr/>
      </w:r>
    </w:p>
    <w:sectPr>
      <w:type w:val="nextPage"/>
      <w:pgSz w:w="11906" w:h="16838"/>
      <w:pgMar w:left="1350"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angle;Courier New" w:hAnsi="Bangle;Courier New" w:cs="Bangle;Courier New"/>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56:00Z</dcterms:created>
  <dc:creator>.</dc:creator>
  <dc:description/>
  <dc:language>en-US</dc:language>
  <cp:lastModifiedBy>Sergio Riccio</cp:lastModifiedBy>
  <dcterms:modified xsi:type="dcterms:W3CDTF">2004-04-10T09:56:00Z</dcterms:modified>
  <cp:revision>2</cp:revision>
  <dc:subject/>
  <dc:title>G 20 Il Matrimonio-vocazione 2</dc:title>
</cp:coreProperties>
</file>