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d ecco i principali temi trattati nei campi scuola famigl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 carattere psicologico - relazional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2"/>
        <w:ind w:left="708" w:hanging="810"/>
        <w:rPr/>
      </w:pPr>
      <w:r>
        <w:rPr/>
        <w:t xml:space="preserve">   </w:t>
      </w:r>
      <w:r>
        <w:rPr/>
        <w:tab/>
        <w:t>INTORNO ALLA MENSA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LE RELAZIONI FAMILIARI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EDUCARSI ED EDUCARE ALLA FIDU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FAMIGLIA, DIVENTA CIO’ CHE SE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ASCHIO E FEMMINA LI CREO’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LA FAMIGLIA ALLO SPECCHI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DUCAZIONE SESSUAL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ese dal magistero della Chies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VANGELIUM VITA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ERITATIS SPLENDO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 carattere biblic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LE SETTE MONTAGNE EVANGELICH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3"/>
        <w:ind w:left="708" w:hanging="0"/>
        <w:rPr/>
      </w:pPr>
      <w:r>
        <w:rPr/>
        <w:t>GENES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ESODO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ANTICO DEI CANTIC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SEA: IL PROFETA DELL’AMORE SPONSAL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IMA LETTERA DI S. PAOLO AI CORI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9:52:00Z</dcterms:created>
  <dc:creator>.</dc:creator>
  <dc:description/>
  <dc:language>en-US</dc:language>
  <cp:lastModifiedBy>Sergio Riccio</cp:lastModifiedBy>
  <cp:lastPrinted>2004-01-29T16:31:00Z</cp:lastPrinted>
  <dcterms:modified xsi:type="dcterms:W3CDTF">2004-04-10T09:52:00Z</dcterms:modified>
  <cp:revision>2</cp:revision>
  <dc:subject/>
  <dc:title>G 20 Il Matrimonio-vocazione 2</dc:title>
</cp:coreProperties>
</file>