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Grazie, papà,</w:t>
      </w:r>
    </w:p>
    <w:p>
      <w:pPr>
        <w:pStyle w:val="Normal"/>
        <w:jc w:val="both"/>
        <w:rPr/>
      </w:pPr>
      <w:r>
        <w:rPr/>
        <w:tab/>
        <w:t>ti scrivo questa lettera per ringraziarti. Ti starai chiedendo: per cosa? Beh, per tutto tutto: tutte le volte che mi hai voluto bene; tutte le volte che mi hai sopportato, che hai sopportato quel carattere così simile al tuo che ci ha causato attriti e divergenze tutte le volte che ti sei umiliato per quegli errori che hai fatto all’inizio della mia vita come figlio e della tua come genitore.</w:t>
      </w:r>
    </w:p>
    <w:p>
      <w:pPr>
        <w:pStyle w:val="Normal"/>
        <w:jc w:val="both"/>
        <w:rPr/>
      </w:pPr>
      <w:r>
        <w:rPr/>
        <w:tab/>
        <w:t>Forse tu pensi che quelle cose non possono essere cancellate, ebbene, io ti rispondo che quei ricordi già non esistono più nel mio cuore e nella mia mente. Non perché io li voglia nascondere o li voglia cancellare, ma perché li hai tolti tu da lì, sostituendoli ogni volta con degli altri bellissimi.</w:t>
      </w:r>
    </w:p>
    <w:p>
      <w:pPr>
        <w:pStyle w:val="Normal"/>
        <w:jc w:val="both"/>
        <w:rPr/>
      </w:pPr>
      <w:r>
        <w:rPr/>
        <w:tab/>
        <w:t>Ogni volta che con un piccolo gesto d’amore mi hai fatto sorridere e mi hai voluto bene; ogni volta che ti sei privato di qualcosa per darla a me; ogni volta che mi hai sorpreso con un piccolo o grande regalo.</w:t>
      </w:r>
    </w:p>
    <w:p>
      <w:pPr>
        <w:pStyle w:val="Normal"/>
        <w:jc w:val="both"/>
        <w:rPr/>
      </w:pPr>
      <w:r>
        <w:rPr/>
        <w:tab/>
        <w:t>Vedi, forse non ti ho saputo far rendere conto di quanto ti voglio bene, proprio perché sono come te, abbiamo entrambi la scorza dura perché la vita ci ha costretti a divenire così, ma in fondo abbiamo un cuore d’oro.</w:t>
      </w:r>
    </w:p>
    <w:p>
      <w:pPr>
        <w:pStyle w:val="Normal"/>
        <w:jc w:val="both"/>
        <w:rPr/>
      </w:pPr>
      <w:r>
        <w:rPr/>
        <w:tab/>
        <w:t>Ti ricordi del periodo in cui io non uscivo mai? E tu continuavi ad invogliarmi ad uscire per confrontarmi con gli altri? Beh, la mia vacanza a Portocannone è servita anche a questo.</w:t>
      </w:r>
    </w:p>
    <w:p>
      <w:pPr>
        <w:pStyle w:val="Normal"/>
        <w:jc w:val="both"/>
        <w:rPr/>
      </w:pPr>
      <w:r>
        <w:rPr/>
        <w:tab/>
        <w:t>Dicono che i figli sono i peggiori giudici dei genitori. Io più mi confrontavo e parlavo con gli altri e più mi rendevo conto che i miei genitori, e in special modo mio padre, sono persone che non hanno bisogno di giudici. Non perché non hanno difetti, quelli li abbiamo tutti, ma perché mi sono reso conto che la mia famiglia è una delle migliori famiglie che si può desiderare.</w:t>
      </w:r>
    </w:p>
    <w:p>
      <w:pPr>
        <w:pStyle w:val="Normal"/>
        <w:jc w:val="both"/>
        <w:rPr/>
      </w:pPr>
      <w:r>
        <w:rPr/>
        <w:tab/>
        <w:t xml:space="preserve">Comunque ti ho travolto con questo fiume di parole non solo per augurarvi un Buon Anniversario!!!, ma soprattutto per dirti: </w:t>
      </w:r>
      <w:r>
        <w:rPr>
          <w:b/>
        </w:rPr>
        <w:t xml:space="preserve">Ti voglio bene!!!! </w:t>
      </w:r>
      <w:r>
        <w:rPr/>
        <w:t>Pippo</w:t>
      </w:r>
    </w:p>
    <w:p>
      <w:pPr>
        <w:pStyle w:val="Normal"/>
        <w:pBdr>
          <w:bottom w:val="single" w:sz="12" w:space="1" w:color="000000"/>
        </w:pBdr>
        <w:jc w:val="both"/>
        <w:rPr>
          <w:sz w:val="12"/>
        </w:rPr>
      </w:pPr>
      <w:r>
        <w:rPr/>
        <w:t xml:space="preserve"> </w:t>
      </w:r>
    </w:p>
    <w:p>
      <w:pPr>
        <w:pStyle w:val="Normal"/>
        <w:ind w:firstLine="708"/>
        <w:jc w:val="center"/>
        <w:rPr>
          <w:sz w:val="12"/>
        </w:rPr>
      </w:pPr>
      <w:r>
        <w:rPr>
          <w:sz w:val="12"/>
        </w:rPr>
      </w:r>
    </w:p>
    <w:p>
      <w:pPr>
        <w:pStyle w:val="Normal"/>
        <w:ind w:firstLine="708"/>
        <w:jc w:val="both"/>
        <w:rPr/>
      </w:pPr>
      <w:r>
        <w:rPr/>
        <w:t>Forse sono la persona meno indicata per parlare dei cambiamenti che questo percorso spirituale ha operato sui miei genitori, perché quando hanno iniziato a frequentare questo “circolo vizioso” (una volta iniziato è difficile smettere),  ero troppo piccolo per notare i cambiamenti che realmente avvenivano in loro.</w:t>
      </w:r>
    </w:p>
    <w:p>
      <w:pPr>
        <w:pStyle w:val="Normal"/>
        <w:ind w:firstLine="708"/>
        <w:jc w:val="both"/>
        <w:rPr/>
      </w:pPr>
      <w:r>
        <w:rPr/>
        <w:t>Però sicuramente posso fare un confronto tra i miei genitori e quelli delle persone che ho conosciuto, in sedici anni ho avuto modo di venire a contatto con tante realtà molte diverse fra loro e sono riuscito a farmi un’idea.</w:t>
      </w:r>
    </w:p>
    <w:p>
      <w:pPr>
        <w:pStyle w:val="Normal"/>
        <w:ind w:firstLine="708"/>
        <w:jc w:val="both"/>
        <w:rPr/>
      </w:pPr>
      <w:r>
        <w:rPr/>
        <w:t>I miei genitori sono brontoloni come tutti i genitori, noiosi come tutti i genitori e insopportabili come tutti i genitori (e che dobbiamo fare? ce li teniamo) ma hanno imparato una cosa che non è facile trovare in tutti: hanno imparato a sorridere, quando sono stanchi, quando sono carichi di problemi, quando sembra che anche il mondo stia per crollare, riescono sempre a sorridere. Riescono a sorridere perché in tanti anni che seguono e ascoltano S.Rifugio hanno imparato la più importante delle lezioni: Dio è sempre con noi e ci sorregge in ogni momento.</w:t>
      </w:r>
    </w:p>
    <w:p>
      <w:pPr>
        <w:pStyle w:val="Normal"/>
        <w:ind w:firstLine="708"/>
        <w:jc w:val="both"/>
        <w:rPr/>
      </w:pPr>
      <w:r>
        <w:rPr/>
        <w:t>Sono sicuro che questo percorso spirituale più che a loro serva a noi figli, perché sapendo che nessuno è perfetto cercano in tutti i modi di  migliorare con l’aiuto di questo cammino, ma è estremamente difficile attuare questo cambiamento perché ormai vivono di verità costruite con gli anni e che è difficile rinnegare, mentre noi figli le stiamo costruendo ora man mano, riprendendo da dove loro hanno lasciato.</w:t>
      </w:r>
    </w:p>
    <w:p>
      <w:pPr>
        <w:pStyle w:val="Normal"/>
        <w:jc w:val="both"/>
        <w:rPr/>
      </w:pPr>
      <w:r>
        <w:rPr/>
        <w:t>Ringrazio S.Rifugio e tutta la comunità per aver modellato i miei genitori in quello che ora sono.</w:t>
      </w:r>
    </w:p>
    <w:p>
      <w:pPr>
        <w:pStyle w:val="Normal"/>
        <w:jc w:val="both"/>
        <w:rPr/>
      </w:pPr>
      <w:r>
        <w:rPr/>
        <w:tab/>
        <w:tab/>
        <w:tab/>
        <w:tab/>
        <w:tab/>
        <w:tab/>
        <w:tab/>
        <w:t>Salvatore Belardo</w:t>
      </w:r>
    </w:p>
    <w:p>
      <w:pPr>
        <w:pStyle w:val="Normal"/>
        <w:jc w:val="center"/>
        <w:rPr/>
      </w:pPr>
      <w:r>
        <w:rPr/>
        <w:t>G 20 Il Matrimonio-vocazione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STRUISCITI UN’ARCA</w:t>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2:00Z</dcterms:created>
  <dc:creator>.</dc:creator>
  <dc:description/>
  <dc:language>en-US</dc:language>
  <cp:lastModifiedBy>Sergio Riccio</cp:lastModifiedBy>
  <dcterms:modified xsi:type="dcterms:W3CDTF">2004-04-10T09:52:00Z</dcterms:modified>
  <cp:revision>2</cp:revision>
  <dc:subject/>
  <dc:title>G 20 Il Matrimonio-vocazione 2</dc:title>
</cp:coreProperties>
</file>