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VITA MATRIMONIALE E LA CULTURA DEL XX SEC.</w:t>
      </w:r>
    </w:p>
    <w:p>
      <w:pPr>
        <w:pStyle w:val="Normal"/>
        <w:jc w:val="both"/>
        <w:rPr>
          <w:b/>
          <w:b/>
        </w:rPr>
      </w:pPr>
      <w:r>
        <w:rPr>
          <w:b/>
        </w:rPr>
      </w:r>
    </w:p>
    <w:p>
      <w:pPr>
        <w:pStyle w:val="Normal"/>
        <w:jc w:val="both"/>
        <w:rPr/>
      </w:pPr>
      <w:r>
        <w:rPr/>
        <w:tab/>
        <w:t xml:space="preserve">Il nostro secolo è stato senz’altro </w:t>
      </w:r>
      <w:r>
        <w:rPr>
          <w:b/>
        </w:rPr>
        <w:t>un grande secolo</w:t>
      </w:r>
      <w:r>
        <w:rPr/>
        <w:t>. L’Onnipotente ha assistito gli uomini e li ha guidati ad un progresso scientifico mai prima sperimentato. Si può dire che l’uomo ha veramente preso in mano la creazione e l’ha messa al proprio servizio. Tutto questo non sarebbe stato possibile se il Padre, che conosce le immense risorse nascoste nel creato non lo avesse assistito.</w:t>
      </w:r>
    </w:p>
    <w:p>
      <w:pPr>
        <w:pStyle w:val="Normal"/>
        <w:jc w:val="both"/>
        <w:rPr/>
      </w:pPr>
      <w:r>
        <w:rPr/>
        <w:tab/>
        <w:t xml:space="preserve">Anche l’uomo del XX sec. però ha </w:t>
      </w:r>
      <w:r>
        <w:rPr>
          <w:b/>
        </w:rPr>
        <w:t>la vista corta</w:t>
      </w:r>
      <w:r>
        <w:rPr/>
        <w:t xml:space="preserve"> e perciò ha interpretato le conquiste scientifiche come frutto dell’esercizio della sua intelligenza, tanto che ha elevato l’intelligenza stessa al posto di Dio e ha relegato Dio tra gli inutili ricordi dell’infanzia, immagine poetica che può servire al massimo ai bambini o ai vecchietti, come ultimo baluardo di illusoria speranza. Cos’altro è la </w:t>
      </w:r>
      <w:r>
        <w:rPr>
          <w:b/>
        </w:rPr>
        <w:t>“Dea Ragione”</w:t>
      </w:r>
      <w:r>
        <w:rPr/>
        <w:t xml:space="preserve"> degli illuministi?</w:t>
      </w:r>
    </w:p>
    <w:p>
      <w:pPr>
        <w:pStyle w:val="Normal"/>
        <w:jc w:val="both"/>
        <w:rPr/>
      </w:pPr>
      <w:r>
        <w:rPr/>
        <w:tab/>
        <w:t>L’uomo si è impegnato allora a creare il suo paradiso in terra.</w:t>
      </w:r>
    </w:p>
    <w:p>
      <w:pPr>
        <w:pStyle w:val="Normal"/>
        <w:jc w:val="both"/>
        <w:rPr/>
      </w:pPr>
      <w:r>
        <w:rPr/>
        <w:tab/>
        <w:t>Il positivismo, il secolarismo, il materialismo, l’ateismo, il pragmatismo sono solo le varie sfaccettature di questo tentativo.</w:t>
      </w:r>
    </w:p>
    <w:p>
      <w:pPr>
        <w:pStyle w:val="Normal"/>
        <w:jc w:val="both"/>
        <w:rPr/>
      </w:pPr>
      <w:r>
        <w:rPr/>
        <w:tab/>
        <w:t>Tutto questo impegno avrebbe dovuto rendere l’uomo felice ma, strana constatazione, ciò non è avvenuto. L’uomo moderno sperimenta un vuoto interiore spaventoso.</w:t>
      </w:r>
    </w:p>
    <w:p>
      <w:pPr>
        <w:pStyle w:val="Normal"/>
        <w:jc w:val="both"/>
        <w:rPr/>
      </w:pPr>
      <w:r>
        <w:rPr/>
        <w:tab/>
        <w:t xml:space="preserve">Si è pensato allora che la causa della sua infelicità fossero i condizionamenti religiosi del passato e in particolare la morale cristiana. E allora i Paesi più progrediti hanno organizzato con uno zelo degno di ben più alti ideali, vere </w:t>
      </w:r>
      <w:r>
        <w:rPr>
          <w:b/>
        </w:rPr>
        <w:t>“crociate” di “liberalizzazione</w:t>
      </w:r>
      <w:r>
        <w:rPr/>
        <w:t xml:space="preserve">: “liberalizzazione dal tabù del sesso”, rivendicazione femminista, rivolte operaie, liberalizzazione dai vari condizionamenti nell’abbigliamento, nel modo di vivere, nel modo di comportarsi ecc. Abbiamo avuto così le aggregazioni anticonformiste, Jippies, Figli dei fiori, Bambini di Dio, Movimento radicale.... Queste aggregazioni avevano lo scopo di contestare un mondo divenuto troppo artificioso e, rinunciando alle cose volevano esaltare la persona, ma purtroppo non avevano come supporto un pensiero forte, cioè un ideale per il quale valesse la pena sacrificare la vita e sono state solo veicolo alla filosofia esistenzialista portata all’estremizzazione con il Radicalismo e il nichilismo. </w:t>
      </w:r>
    </w:p>
    <w:p>
      <w:pPr>
        <w:pStyle w:val="Normal"/>
        <w:ind w:firstLine="708"/>
        <w:jc w:val="both"/>
        <w:rPr/>
      </w:pPr>
      <w:r>
        <w:rPr/>
        <w:t xml:space="preserve">Per la filosofia esistenziale l’unica certezza è: </w:t>
      </w:r>
      <w:r>
        <w:rPr>
          <w:b/>
        </w:rPr>
        <w:t>“Io so di esistere”;</w:t>
      </w:r>
      <w:r>
        <w:rPr/>
        <w:t xml:space="preserve"> la mia condizione  è fonte di bisogni, per star bene devo soddisfare i miei bisogni. Non m’interessa sapere da dove vengo e dove vado (Vita come cammino), voglio “il piacere” qui e subito, non in un paradiso fantastico e avveniristico. </w:t>
      </w:r>
    </w:p>
    <w:p>
      <w:pPr>
        <w:pStyle w:val="Normal"/>
        <w:ind w:firstLine="709"/>
        <w:jc w:val="both"/>
        <w:rPr/>
      </w:pPr>
      <w:r>
        <w:rPr/>
        <w:t>E il “dovere”?</w:t>
      </w:r>
      <w:r>
        <w:rPr>
          <w:b/>
        </w:rPr>
        <w:t xml:space="preserve"> La ragione è sovrana</w:t>
      </w:r>
      <w:r>
        <w:rPr/>
        <w:t xml:space="preserve">, la libertà è sacra come la persona, nessun uomo può legiferare per un altro uomo (crisi dell’autorità). Ciò che mi piace è legge per me (soggettivismo). Non ci sono principi e leggi valide in sé, al di fuori dell’io, quindi non ci sono “punti fermi”, “valori trascendenti”.... </w:t>
      </w:r>
    </w:p>
    <w:p>
      <w:pPr>
        <w:pStyle w:val="Normal"/>
        <w:ind w:firstLine="709"/>
        <w:jc w:val="both"/>
        <w:rPr/>
      </w:pPr>
      <w:r>
        <w:rPr>
          <w:b/>
        </w:rPr>
        <w:t>La vita viene così frammentata nel capriccio dell’alternarsi delle voglie</w:t>
      </w:r>
      <w:r>
        <w:rPr/>
        <w:t>: (Voglio avere un figlio? A tutti i costi devo averlo, anche se non ci sono le condizioni; Mi piace drogarmi? Lo faccio anche se dopo ne avrò danno. Non voglio avere un figlio? Lo elimino e mi faccio assistere dallo Stato; è vita, non è vita? Non m’interessa, è scomodo e questo basta perché me ne liberi.</w:t>
      </w:r>
    </w:p>
    <w:p>
      <w:pPr>
        <w:pStyle w:val="Normal"/>
        <w:jc w:val="both"/>
        <w:rPr/>
      </w:pPr>
      <w:r>
        <w:rPr>
          <w:b/>
        </w:rPr>
        <w:tab/>
        <w:t>E’ come se da un corpo si estraesse la spina dorsale, da un edificio la struttura portante.</w:t>
      </w:r>
      <w:r>
        <w:rPr/>
        <w:t xml:space="preserve"> L’antropologia radicale, infatti, vede l’uomo come un </w:t>
      </w:r>
      <w:r>
        <w:rPr>
          <w:b/>
        </w:rPr>
        <w:t>“rizzoma”</w:t>
      </w:r>
      <w:r>
        <w:rPr/>
        <w:t xml:space="preserve"> cioè una pianta senza radici e senza fusto, che striscia sulla terra, mentre l’antropologia nichilista, pervasa di pessimismo, vede l’uomo addirittura come una </w:t>
      </w:r>
      <w:r>
        <w:rPr>
          <w:b/>
        </w:rPr>
        <w:t>lattina vuota vagante nell’universo</w:t>
      </w:r>
      <w:r>
        <w:rPr/>
        <w:t>, cioè un nulla.</w:t>
      </w:r>
    </w:p>
    <w:p>
      <w:pPr>
        <w:pStyle w:val="Normal"/>
        <w:jc w:val="both"/>
        <w:rPr/>
      </w:pPr>
      <w:r>
        <w:rPr/>
        <w:tab/>
        <w:t xml:space="preserve">L’uomo, divenuto schiavo delle sue voglie, avverte una fame mai sazia e cerca piaceri sempre più sofisticati nel cibo, nel vestito, nei mezzi di comunicazione, negli spettacoli, nel sesso, ecc. Nell’intimo però avverte un vuoto di senso, una mancanza di motivi per vivere e spesso, </w:t>
      </w:r>
      <w:r>
        <w:rPr>
          <w:b/>
        </w:rPr>
        <w:t xml:space="preserve">come ultima libertà, sceglie il suicidio. </w:t>
      </w:r>
    </w:p>
    <w:p>
      <w:pPr>
        <w:pStyle w:val="Normal"/>
        <w:ind w:firstLine="708"/>
        <w:jc w:val="both"/>
        <w:rPr/>
      </w:pPr>
      <w:r>
        <w:rPr/>
        <w:t xml:space="preserve">Neanche </w:t>
      </w:r>
      <w:r>
        <w:rPr>
          <w:b/>
        </w:rPr>
        <w:t>il matrimonio, la famiglia, i figli</w:t>
      </w:r>
      <w:r>
        <w:rPr/>
        <w:t xml:space="preserve">, sono più motivi validi a mettere un freno di buon senso, di equilibrio a questa </w:t>
      </w:r>
      <w:r>
        <w:rPr>
          <w:b/>
        </w:rPr>
        <w:t>“schiavitù del piacere</w:t>
      </w:r>
      <w:r>
        <w:rPr/>
        <w:t xml:space="preserve">” di cui è vittima senza accorgersi. Infatti ci si sposa e si resta uniti finché non c’è qualcosa di meglio: Anche il matrimonio è entrato nella logica </w:t>
      </w:r>
      <w:r>
        <w:rPr>
          <w:b/>
        </w:rPr>
        <w:t>dell’usa e getta</w:t>
      </w:r>
      <w:r>
        <w:rPr/>
        <w:t xml:space="preserve"> propostaci dal </w:t>
      </w:r>
      <w:r>
        <w:rPr>
          <w:b/>
        </w:rPr>
        <w:t>consumismo</w:t>
      </w:r>
      <w:r>
        <w:rPr/>
        <w:t>, altro cappio al collo dell’uomo moderno, che ha perso il rapporto con la materia prima, con la terra, con il lavoro delle proprie mani e riceve tutto dai soldi, per cui l</w:t>
      </w:r>
      <w:r>
        <w:rPr>
          <w:b/>
        </w:rPr>
        <w:t>’avere</w:t>
      </w:r>
      <w:r>
        <w:rPr/>
        <w:t xml:space="preserve"> è balzato avanti allo stesso “essere”: </w:t>
      </w:r>
      <w:r>
        <w:rPr>
          <w:b/>
        </w:rPr>
        <w:t>uno vale quanto possiede</w:t>
      </w:r>
      <w:r>
        <w:rPr/>
        <w:t xml:space="preserve">. </w:t>
      </w:r>
    </w:p>
    <w:p>
      <w:pPr>
        <w:pStyle w:val="Normal"/>
        <w:ind w:firstLine="708"/>
        <w:jc w:val="both"/>
        <w:rPr/>
      </w:pPr>
      <w:r>
        <w:rPr>
          <w:b/>
        </w:rPr>
        <w:t>I figli?</w:t>
      </w:r>
      <w:r>
        <w:rPr/>
        <w:t xml:space="preserve"> “Si aggiusteranno. Quando diventeranno grandi capiranno!” Ma se intanto subiscono danni psicologici per i disordini dei genitori? “Io non posso sacrificare la mia vita a mio figlio!”</w:t>
      </w:r>
    </w:p>
    <w:p>
      <w:pPr>
        <w:pStyle w:val="Normal"/>
        <w:jc w:val="both"/>
        <w:rPr/>
      </w:pPr>
      <w:r>
        <w:rPr/>
        <w:tab/>
        <w:t xml:space="preserve">E’ un modo di concepire la vita estremamente </w:t>
      </w:r>
      <w:r>
        <w:rPr>
          <w:b/>
        </w:rPr>
        <w:t>deresponsabilizzant</w:t>
      </w:r>
      <w:r>
        <w:rPr/>
        <w:t>e, tipico al massimo degli adolescenti. Infatti l’adolescenza nel nostro secolo si è allungata di molto e poche sono le persone che arrivano alla maturità.</w:t>
      </w:r>
    </w:p>
    <w:p>
      <w:pPr>
        <w:pStyle w:val="Normal"/>
        <w:jc w:val="both"/>
        <w:rPr/>
      </w:pPr>
      <w:r>
        <w:rPr/>
        <w:tab/>
        <w:t xml:space="preserve">Dio, il peccato, la confessione, la conversione, sono parole vuote per molte persone, ma questa mancanza di riferimenti religiosi e soprannaturali quando la vita pone problemi esistenziali, che l’avere non può soddisfare, né il potere può ottenere e il piacere non può essere raggiunto (Tracolli economici, malattia, vecchiaia, morte.... ), porta alla disperazione. La </w:t>
      </w:r>
      <w:r>
        <w:rPr>
          <w:b/>
        </w:rPr>
        <w:t>depressione</w:t>
      </w:r>
      <w:r>
        <w:rPr/>
        <w:t xml:space="preserve"> allora agguanta la persona, la riduce ad una nullità, la emargina da ogni forma di vita.</w:t>
      </w:r>
    </w:p>
    <w:p>
      <w:pPr>
        <w:pStyle w:val="Normal"/>
        <w:jc w:val="both"/>
        <w:rPr/>
      </w:pPr>
      <w:r>
        <w:rPr/>
        <w:tab/>
        <w:t xml:space="preserve">In un uomo così maltrattato cosa fa la </w:t>
      </w:r>
      <w:r>
        <w:rPr>
          <w:b/>
        </w:rPr>
        <w:t>coscienza?</w:t>
      </w:r>
      <w:r>
        <w:rPr/>
        <w:t xml:space="preserve"> Spesso la coscienza, su questa creatura ridotta al nulla dal peccato, nel tentativo di farla retrocedere almeno di fronte all’inferno sperimentato fin da quaggiù, fa da </w:t>
      </w:r>
      <w:r>
        <w:rPr>
          <w:b/>
        </w:rPr>
        <w:t>aguzzino</w:t>
      </w:r>
      <w:r>
        <w:rPr/>
        <w:t>, pungolandola inesorabilmente.</w:t>
      </w:r>
    </w:p>
    <w:p>
      <w:pPr>
        <w:pStyle w:val="Normal"/>
        <w:jc w:val="both"/>
        <w:rPr/>
      </w:pPr>
      <w:r>
        <w:rPr/>
        <w:tab/>
        <w:t>E’ un quadro pessimistico?</w:t>
      </w:r>
    </w:p>
    <w:p>
      <w:pPr>
        <w:pStyle w:val="Normal"/>
        <w:jc w:val="both"/>
        <w:rPr/>
      </w:pPr>
      <w:r>
        <w:rPr/>
        <w:tab/>
        <w:t xml:space="preserve">Può darsi ma certo le miserie hanno avuto in questi ultimi decenni una progressione terribile: la moda da permissiva è diventata provocatoria, la prostituzione dilaga, la mancanza di ruoli familiari definiti crea l’omosessualità psicologica, questa ha portato l’AIDS, il transessualismo o il sesso a piacere…; la disperazione, accompagnata dalla mancanza di fede, sta portando al </w:t>
      </w:r>
      <w:r>
        <w:rPr>
          <w:b/>
        </w:rPr>
        <w:t>ritorno del paganesimo</w:t>
      </w:r>
      <w:r>
        <w:rPr/>
        <w:t xml:space="preserve"> con l’uso frequente del ricorso alla </w:t>
      </w:r>
      <w:r>
        <w:rPr>
          <w:b/>
        </w:rPr>
        <w:t>magia</w:t>
      </w:r>
      <w:r>
        <w:rPr/>
        <w:t>, all’</w:t>
      </w:r>
      <w:r>
        <w:rPr>
          <w:b/>
        </w:rPr>
        <w:t>astrologi</w:t>
      </w:r>
      <w:r>
        <w:rPr/>
        <w:t xml:space="preserve">a, alla </w:t>
      </w:r>
      <w:r>
        <w:rPr>
          <w:b/>
        </w:rPr>
        <w:t>necromanzia,</w:t>
      </w:r>
      <w:r>
        <w:rPr/>
        <w:t xml:space="preserve"> allo </w:t>
      </w:r>
      <w:r>
        <w:rPr>
          <w:b/>
        </w:rPr>
        <w:t>spiritismo</w:t>
      </w:r>
      <w:r>
        <w:rPr/>
        <w:t xml:space="preserve">.... Si vuole anche un </w:t>
      </w:r>
      <w:r>
        <w:rPr>
          <w:b/>
        </w:rPr>
        <w:t>dio usa e getta</w:t>
      </w:r>
      <w:r>
        <w:rPr/>
        <w:t xml:space="preserve"> da manipolare a piacere. Questo provoca danni enormi a chi ne fa uso, per cui sono frequenti i casi di ossessione, di infestazione, di possessione diabolica. </w:t>
      </w:r>
    </w:p>
    <w:p>
      <w:pPr>
        <w:pStyle w:val="Normal"/>
        <w:jc w:val="both"/>
        <w:rPr/>
      </w:pPr>
      <w:r>
        <w:rPr/>
        <w:tab/>
        <w:t>Dov’ è la bella e perfetta creatura uscita dalle mani divine e oggetto delle sue compiacenze?</w:t>
      </w:r>
    </w:p>
    <w:p>
      <w:pPr>
        <w:pStyle w:val="Normal"/>
        <w:jc w:val="both"/>
        <w:rPr/>
      </w:pPr>
      <w:r>
        <w:rPr/>
        <w:tab/>
        <w:t xml:space="preserve">E’ lì, davanti ai Suoi occhi e davanti al Suo </w:t>
      </w:r>
      <w:r>
        <w:rPr>
          <w:b/>
        </w:rPr>
        <w:t>Cuore misericordioso</w:t>
      </w:r>
      <w:r>
        <w:rPr/>
        <w:t>, che vuole riplasmarla, ridarle splendore e bellezza, vuole riaccendere in lei la fiducia e la speranza, vuole avvolgerla nel Suo Amore di Padre e di tenera Madre.</w:t>
      </w:r>
    </w:p>
    <w:p>
      <w:pPr>
        <w:pStyle w:val="Normal"/>
        <w:jc w:val="both"/>
        <w:rPr/>
      </w:pPr>
      <w:r>
        <w:rPr/>
        <w:tab/>
        <w:t>E, come il Buon Pastore, la va a cercare tra i dirupi di questo mondo, per rimetterla sulle sue spalle e farle sentire il calore del Suo amore.</w:t>
      </w:r>
    </w:p>
    <w:p>
      <w:pPr>
        <w:pStyle w:val="Normal"/>
        <w:jc w:val="both"/>
        <w:rPr/>
      </w:pPr>
      <w:r>
        <w:rPr/>
        <w:tab/>
        <w:t xml:space="preserve">La creatura non sa di aver bisogno di Dio, ma Dio sa che non c’è salvezza per lei se non in Lui e allora “in questi tempi difficili e di lotta per la Chiesa, Dio vuole spandere benigno le ricchezze della sua misericordia e per questo fine anche attraverso i nuovi profeti che sono i santi, vuole ripresentare al mondo il suo volto di Padre misericordioso. Queste creature oltre al compito di evangelizzazione si esercitano nelle varie opere di carità con grande beneficio dell’umanità. Portano aiuto e sollievo a molte famiglie bisognose e afflitte, consolazione agli infermi; agli orfani e ai bisognosi trovano una famiglia, sono guida per i giovani, per i deboli il sostegno, ai caduti danno la forza per rialzarsi. Tutto questo fanno unicamente per amore di nostro Signore Gesù Cristo...” Questo ha capito Madre Speranza nella sua esperienza mistica: </w:t>
      </w:r>
      <w:r>
        <w:rPr>
          <w:b/>
        </w:rPr>
        <w:t>L’Amore Misericordioso è la risposta di Dio per questi tempi.</w:t>
      </w:r>
      <w:r>
        <w:rPr/>
        <w:t xml:space="preserve"> </w:t>
      </w:r>
    </w:p>
    <w:p>
      <w:pPr>
        <w:pStyle w:val="Normal"/>
        <w:jc w:val="both"/>
        <w:rPr/>
      </w:pPr>
      <w:r>
        <w:rPr/>
        <w:tab/>
        <w:t xml:space="preserve">E’ normale che il quadro prima descritto si riversi sulla famiglia che è luogo primario di vita. Oggi spesso le crisi di coppia non hanno motivi evidenti, si accomunano tutte nella frase fatta: </w:t>
      </w:r>
      <w:r>
        <w:rPr>
          <w:b/>
        </w:rPr>
        <w:t>“Incompatibilità di carattere”</w:t>
      </w:r>
      <w:r>
        <w:rPr/>
        <w:t xml:space="preserve"> che in realtà non dice niente o dice una grande immaturità.</w:t>
      </w:r>
    </w:p>
    <w:p>
      <w:pPr>
        <w:pStyle w:val="Normal"/>
        <w:jc w:val="both"/>
        <w:rPr/>
      </w:pPr>
      <w:r>
        <w:rPr/>
        <w:tab/>
        <w:t xml:space="preserve">E ovvio che due persone, di sesso diverso, di diversa educazione abbiano difficoltà ad armonizzarsi in un unico progetto di vita. Questo è possibile </w:t>
      </w:r>
      <w:r>
        <w:rPr>
          <w:b/>
        </w:rPr>
        <w:t>solo se si ama</w:t>
      </w:r>
      <w:r>
        <w:rPr/>
        <w:t>. L’amore è l’unica forza di attrazione dell’uomo verso il suo simile. L’amore è forza irrazionale, gratuita, spontanea. L’amore è il tratto di somiglianza più significativo dell’uomo con Dio. Ma l’amore esige altruismo, spirito di sacrificio, oblatività, pazienza, accettazione dell’altro con i suoi limiti, capacità di rinuncia a se stessi, spirito di servizio....</w:t>
      </w:r>
    </w:p>
    <w:p>
      <w:pPr>
        <w:pStyle w:val="Normal"/>
        <w:ind w:firstLine="708"/>
        <w:jc w:val="both"/>
        <w:rPr/>
      </w:pPr>
      <w:r>
        <w:rPr/>
        <w:t xml:space="preserve">Ma in una società come quella descritta, che sostiene l’uomo nel suo egoismo, è ancora possibile amare? </w:t>
      </w:r>
      <w:r>
        <w:rPr>
          <w:b/>
        </w:rPr>
        <w:t xml:space="preserve">L’uomo moderno sa amare?  </w:t>
      </w:r>
    </w:p>
    <w:p>
      <w:pPr>
        <w:pStyle w:val="Normal"/>
        <w:jc w:val="both"/>
        <w:rPr/>
      </w:pPr>
      <w:r>
        <w:rPr/>
        <w:tab/>
        <w:t xml:space="preserve">Ecco la grande domanda che postula l’esigenza della </w:t>
      </w:r>
      <w:r>
        <w:rPr>
          <w:b/>
        </w:rPr>
        <w:t>rieducazione.</w:t>
      </w:r>
      <w:r>
        <w:rPr/>
        <w:t xml:space="preserve"> Il Papa dice che è necessario fondare la </w:t>
      </w:r>
      <w:r>
        <w:rPr>
          <w:b/>
        </w:rPr>
        <w:t>Civiltà dell’amore per mezzo di una</w:t>
      </w:r>
      <w:r>
        <w:rPr/>
        <w:t xml:space="preserve"> </w:t>
      </w:r>
      <w:r>
        <w:rPr>
          <w:b/>
        </w:rPr>
        <w:t>nuova evangelizzazione.</w:t>
      </w:r>
    </w:p>
    <w:p>
      <w:pPr>
        <w:pStyle w:val="Normal"/>
        <w:jc w:val="both"/>
        <w:rPr/>
      </w:pPr>
      <w:r>
        <w:rPr/>
        <w:tab/>
        <w:t xml:space="preserve">Un lavoro serio in favore della coppia non può prescindere da questa analisi peraltro imprecisa e inafferrabile perché in continua evoluzione. Propinare delle lezioni sia pure magistrali di diritto, di psicologia, di etica matrimoniale, di diritto ecc è gesto di buona volontà ma può non essere sufficiente perché ciò che si richiede è una rieducazione ai valori fondamentali della vita e </w:t>
      </w:r>
      <w:r>
        <w:rPr>
          <w:b/>
        </w:rPr>
        <w:t>un’educazione all’amore</w:t>
      </w:r>
      <w:r>
        <w:rPr/>
        <w:t>.</w:t>
      </w:r>
    </w:p>
    <w:p>
      <w:pPr>
        <w:pStyle w:val="Normal"/>
        <w:jc w:val="both"/>
        <w:rPr/>
      </w:pPr>
      <w:r>
        <w:rPr/>
        <w:tab/>
        <w:t xml:space="preserve">L’educazione ha i suoi tempi e i suoi luoghi privilegiati: </w:t>
      </w:r>
      <w:r>
        <w:rPr>
          <w:b/>
        </w:rPr>
        <w:t>l’infanzia e la famiglia</w:t>
      </w:r>
      <w:r>
        <w:rPr/>
        <w:t>. Ma se questa non si risana come potrà essere scuola di amore per le nuove generazioni?</w:t>
      </w:r>
    </w:p>
    <w:p>
      <w:pPr>
        <w:pStyle w:val="Normal"/>
        <w:jc w:val="both"/>
        <w:rPr/>
      </w:pPr>
      <w:r>
        <w:rPr/>
        <w:tab/>
        <w:t xml:space="preserve">Sembra un gatto che si morde la coda ma una soluzione c’è e consiste nel mettersi alla scuola dell’Amore. </w:t>
      </w:r>
      <w:r>
        <w:rPr>
          <w:b/>
        </w:rPr>
        <w:t>Solo l’Amore può insegnare l’amore e può risanare l’amore ferito</w:t>
      </w:r>
      <w:r>
        <w:rPr/>
        <w:t xml:space="preserve">. </w:t>
      </w:r>
    </w:p>
    <w:p>
      <w:pPr>
        <w:pStyle w:val="Normal"/>
        <w:jc w:val="both"/>
        <w:rPr/>
      </w:pPr>
      <w:r>
        <w:rPr/>
        <w:tab/>
        <w:t xml:space="preserve">L’uomo, dice la Genesi è </w:t>
      </w:r>
      <w:r>
        <w:rPr>
          <w:b/>
        </w:rPr>
        <w:t>immagine di Dio</w:t>
      </w:r>
      <w:r>
        <w:rPr/>
        <w:t>. L’immagine è ciò che si riproduce in uno specchio quando qualcosa gli sta davanti. L’uomo per essere immagine di Dio ha bisogno di vivere al Suo cospetto. Questo si può imparare in ogni età, purché ci si proponga una vita conforme al Vangelo, utilizzando i doni di grazia che Gesù ci ha meritato con la Sua vita e la Sua redenzione.</w:t>
      </w:r>
    </w:p>
    <w:p>
      <w:pPr>
        <w:pStyle w:val="Normal"/>
        <w:jc w:val="both"/>
        <w:rPr/>
      </w:pPr>
      <w:r>
        <w:rPr/>
        <w:tab/>
        <w:t>Gli psicologi, che oggi si stanno sostituendo ai confessori, possono aiutare le persone a capire le loro problematiche ma solo la persona, con un atto di responsabilità e di buona volontà, può decidere di credere fattivamente in Dio, di accettare la Sua proposta e di vivere in coerenza. E’ difficile? Forse, ma non ci manca nessuna grazia per poter realizzare ciò che Dio ci chiede. Basta riprendere contatto con la parte più sana di noi, con il bambino che forse giace sepolto dentro di noi, quel bambino che sa ancora rivolgere al cielo lo sguardo con fiducia. Bisogna fare pulizia interiore, tornare al rapporto filiale e confidenziale con Dio e tutto è possibile perché il Suo Amore è più grande della nostra miseria. Egli disse alla Madre Speranza che “ama tutti, ma se una preferenza c’è questa è per i più miserabili, i più depravati dal vizio, i più maltrattati dagli uomini e dal peccato. Egli è per loro un Padre e una tenera Madre. Il motivo di questa preferenza sta nel fatto che più l’uomo si rende infelice, più Lui aumenta il Suo Amore”</w:t>
      </w:r>
    </w:p>
    <w:p>
      <w:pPr>
        <w:pStyle w:val="Normal"/>
        <w:jc w:val="both"/>
        <w:rPr/>
      </w:pPr>
      <w:r>
        <w:rPr/>
        <w:tab/>
        <w:t xml:space="preserve">Ovviamente se questo modo di pensare e di agire ci diventa familiare, cioè se, come ci dice S. Paolo, facciamo nostri i sentimenti di Cristo, non c’è rapporto umano, per difficile che sia che non possa essere avvolto nell’amore reciproco e portare la coppia alla fedeltà propostaci da Gesù sulla croce, che nel </w:t>
      </w:r>
      <w:r>
        <w:rPr>
          <w:b/>
        </w:rPr>
        <w:t>Comandamento nuovo</w:t>
      </w:r>
      <w:r>
        <w:rPr/>
        <w:t xml:space="preserve"> ci dice: “Amatevi gli uni gli altri </w:t>
      </w:r>
      <w:r>
        <w:rPr>
          <w:b/>
        </w:rPr>
        <w:t>come io ho amato voi”.</w:t>
      </w:r>
    </w:p>
    <w:p>
      <w:pPr>
        <w:pStyle w:val="Normal"/>
        <w:jc w:val="both"/>
        <w:rPr/>
      </w:pPr>
      <w:r>
        <w:rPr/>
        <w:tab/>
        <w:t>Ovviamente tutto questo implica un lavoro graduale da parte di chi è chiamato dallo Spirito ad accompagnare i fratelli in difficoltà di amore. Noi abbiamo fatto dei tentativi.... Dei risultati ci sono.... Sono insufficienti? Sicuramente! Comunque ci siamo tracciati un itinerario che forse potrà essere utile e ovviamente potrà essere migliorato. Siamo qui per aiutarci.</w:t>
      </w:r>
    </w:p>
    <w:p>
      <w:pPr>
        <w:pStyle w:val="Normal"/>
        <w:jc w:val="both"/>
        <w:rPr/>
      </w:pPr>
      <w:r>
        <w:rPr/>
      </w:r>
    </w:p>
    <w:p>
      <w:pPr>
        <w:pStyle w:val="Normal"/>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3:00Z</dcterms:created>
  <dc:creator>.</dc:creator>
  <dc:description/>
  <dc:language>en-US</dc:language>
  <cp:lastModifiedBy>Sergio Riccio</cp:lastModifiedBy>
  <dcterms:modified xsi:type="dcterms:W3CDTF">2004-04-10T09:53:00Z</dcterms:modified>
  <cp:revision>2</cp:revision>
  <dc:subject/>
  <dc:title>G 20 Il Matrimonio-vocazione 2</dc:title>
</cp:coreProperties>
</file>