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48" w:hanging="0"/>
        <w:jc w:val="both"/>
        <w:rPr/>
      </w:pPr>
      <w:r>
        <w:rPr/>
        <w:t xml:space="preserve">12° Anno  11° Anno  10° Anno          7° Anno  8° Anno  9° Anno            6° Anno  5° Anno  4° Anno                    3° Anno   2° Anno  1° Anno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27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/>
            </w:pPr>
            <w:r>
              <w:rPr>
                <w:b w:val="false"/>
              </w:rPr>
              <w:t xml:space="preserve">    </w:t>
            </w:r>
            <w:r>
              <w:rPr/>
              <w:t xml:space="preserve">VERSO LA MATURITA’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5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 xml:space="preserve">DI CRISTO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ind w:right="548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CRESCER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5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NELL’AM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ind w:right="-2527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ARMONIZZAZIONE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5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FAMILIARE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5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MATURITA’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5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UM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ind w:right="548" w:hanging="0"/>
      <w:jc w:val="both"/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4:00Z</dcterms:created>
  <dc:creator>.</dc:creator>
  <dc:description/>
  <dc:language>en-US</dc:language>
  <cp:lastModifiedBy>Sergio Riccio</cp:lastModifiedBy>
  <cp:lastPrinted>2004-01-26T09:52:00Z</cp:lastPrinted>
  <dcterms:modified xsi:type="dcterms:W3CDTF">2004-04-10T09:54:00Z</dcterms:modified>
  <cp:revision>2</cp:revision>
  <dc:subject/>
  <dc:title>G 20 Il Matrimonio-vocazione 2</dc:title>
</cp:coreProperties>
</file>