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 NOZZE DI CANA</w:t>
      </w:r>
    </w:p>
    <w:p>
      <w:pPr>
        <w:pStyle w:val="Normal"/>
        <w:jc w:val="both"/>
        <w:rPr/>
      </w:pPr>
      <w:r>
        <w:rPr/>
        <w:tab/>
        <w:t>“…..ci fu uno sposalizio a Cana di Galilea”…</w:t>
      </w:r>
    </w:p>
    <w:p>
      <w:pPr>
        <w:pStyle w:val="Normal"/>
        <w:jc w:val="both"/>
        <w:rPr/>
      </w:pPr>
      <w:r>
        <w:rPr/>
        <w:tab/>
        <w:t>Così inizia, nel Vangelo di S. Giovanni, il racconto di ciò che avvenne durante un matrimonio. Leggere questo episodio solo come se fosse un miracolo significherebbe dare al fatto un’impronta insignificante. Ma allora perché Giovanni ci parla di questo episodio? L’evangelista non vuole soffermarsi su tale avvenimento se non vedendo in esso qualcosa che trascende la realtà dei fatti; egli continua….. “c’era la madre di Gesù….” Così Giovanni esordisce.</w:t>
      </w:r>
    </w:p>
    <w:p>
      <w:pPr>
        <w:pStyle w:val="Normal"/>
        <w:jc w:val="both"/>
        <w:rPr/>
      </w:pPr>
      <w:r>
        <w:rPr/>
        <w:tab/>
        <w:t>Chi sono dunque i veri protagonisti di questo evento? Sono proprio Maria e Gesù: il connubio tra Dio e l’umanità, tra Dio e la Chiesa. Nell’ambito di un evento in cui si è appena formata una nuova famiglia, primo nucleo della società e della Chiesa, Gesù si rivela.</w:t>
      </w:r>
    </w:p>
    <w:p>
      <w:pPr>
        <w:pStyle w:val="Normal"/>
        <w:jc w:val="both"/>
        <w:rPr/>
      </w:pPr>
      <w:r>
        <w:rPr/>
        <w:tab/>
        <w:t>Giovanni non parla di miracolo, perché non è questo che interessa, ma di quanto avvenne nel rapporto tra la richiesta di Maria e l’agire di Gesù.</w:t>
      </w:r>
    </w:p>
    <w:p>
      <w:pPr>
        <w:pStyle w:val="Normal"/>
        <w:jc w:val="both"/>
        <w:rPr/>
      </w:pPr>
      <w:r>
        <w:rPr/>
        <w:tab/>
        <w:t>Cristo, l’Unto di Dio, il suo Figlio prediletto, sa che l’ultima, la più grande epifania sarà quella della sua elevazione sulla Croce e della conseguente sua risurrezione, ma non è ancora arrivato quel momento. Egli non ha ancora manifestato in prima persona la sua natura divina: non è ancora giunta la sua ora.</w:t>
      </w:r>
    </w:p>
    <w:p>
      <w:pPr>
        <w:pStyle w:val="Normal"/>
        <w:jc w:val="both"/>
        <w:rPr/>
      </w:pPr>
      <w:r>
        <w:rPr/>
        <w:tab/>
        <w:t>Ma Maria preme, ha bisogno di essere aiutata, sembra non voler ascoltare l’obiezione di Gesù: “Che ho da fare con te, o donna? Non è ancora giunta la mia ora”, e sollecita la servitù a fare ciò che Lui dirà.</w:t>
      </w:r>
    </w:p>
    <w:p>
      <w:pPr>
        <w:pStyle w:val="Normal"/>
        <w:jc w:val="both"/>
        <w:rPr/>
      </w:pPr>
      <w:r>
        <w:rPr/>
        <w:tab/>
        <w:t>Ecco dunque che l’umanità che in Lui crede, per mezzo di Maria, deve adoperarsi fiduciosa secondo i suoi insegnamenti, in un lavoro che darà i suoi frutti: riempie i barili di acqua, li riempie di sé, delle sue fatiche, del suo lavoro, delle sue imperfezioni, della sua pochezza, della sua vita, ed attende che Egli si riveli.</w:t>
      </w:r>
    </w:p>
    <w:p>
      <w:pPr>
        <w:pStyle w:val="Normal"/>
        <w:jc w:val="both"/>
        <w:rPr/>
      </w:pPr>
      <w:r>
        <w:rPr/>
        <w:tab/>
        <w:t>Ora finalmente Gesù interviene e ordina di portare quell’acqua in tavola, al maestro di tavola, l’unico dei servitori che non sa e che, assaggiata la bevanda, trasformata in vino buono, parla allo sposo e ne loda la generosità.</w:t>
      </w:r>
    </w:p>
    <w:p>
      <w:pPr>
        <w:pStyle w:val="Normal"/>
        <w:jc w:val="both"/>
        <w:rPr/>
      </w:pPr>
      <w:r>
        <w:rPr/>
        <w:tab/>
        <w:t>Il Signore comincia a rivelarsi in una famiglia appena formata; vuole che da lì, in quell’ambito, dai due sposi parta quella complicità che darà i frutti che piacciono a Dio, poi Lui provvederà a dare perfezione a tutto, trasformerà l’acqua in vino buono.</w:t>
      </w:r>
    </w:p>
    <w:p>
      <w:pPr>
        <w:pStyle w:val="Normal"/>
        <w:jc w:val="both"/>
        <w:rPr/>
      </w:pPr>
      <w:r>
        <w:rPr/>
        <w:tab/>
        <w:t>Con gioia, con l’ebbrezza che consegue ad una conquista giusta e “sudata”, in questo modo Dio vuole che noi gustiamo la grazia del Signore e che riconosciamo la perfezione dei suoi doni, facendone l’uso migliore.</w:t>
      </w:r>
    </w:p>
    <w:p>
      <w:pPr>
        <w:pStyle w:val="Normal"/>
        <w:jc w:val="both"/>
        <w:rPr/>
      </w:pPr>
      <w:r>
        <w:rPr/>
        <w:tab/>
        <w:t>Questo di Giovanni è un racconto di gioia, quella della consapevolezza che solo in un rapporto sponsale di complicità e di fiduciosa attesa, pur nelle fatiche e nei dolori del quotidiano, Dio provvido e presente, ci ama e vuole portarci gioia e consolazione.</w:t>
      </w:r>
    </w:p>
    <w:p>
      <w:pPr>
        <w:pStyle w:val="Normal"/>
        <w:jc w:val="both"/>
        <w:rPr/>
      </w:pPr>
      <w:r>
        <w:rPr/>
        <w:tab/>
        <w:t>Le nostre famiglie sono famiglie di Dio, in esse si provano gioie e si consumano dolori. Anche noi, sposi, diventiamo piccoli “redentori” accogliendo consenzienti i dolori e le croci che attraversano la nostra vita in comune.</w:t>
      </w:r>
    </w:p>
    <w:p>
      <w:pPr>
        <w:pStyle w:val="Normal"/>
        <w:jc w:val="both"/>
        <w:rPr/>
      </w:pPr>
      <w:r>
        <w:rPr/>
        <w:tab/>
        <w:t>Un “sì” detto a Dio nei termini di accettazione del dolore e del sacrificio, di cui solo Lui può conoscere il peso e talvolta l’ “ingiustizia”, ci trasforma in redentori, perché con la Sua grazia, noi con Lui ci trasfiguriamo. Questo è il segreto e il mistero di cui Dio ci rende complici e attivi collaboratori. Tutto ciò può dare smarrimento ed ebbrezza insieme, a noi protagonisti, chiamati a partecipare ad una grandezza che non riusciamo a comprendere fino in fondo: non è ancora giunta la nostra ora!</w:t>
      </w:r>
    </w:p>
    <w:p>
      <w:pPr>
        <w:pStyle w:val="Normal"/>
        <w:jc w:val="both"/>
        <w:rPr/>
      </w:pPr>
      <w:r>
        <w:rPr/>
        <w:tab/>
        <w:t>Maria ci sollecita a fare ciò che Lui di dice. Ella è la sposa Mediatrice per l’umanità che chiede salvezza, redenzione; mentre Gesù misericordioso versa la Sua cosa più preziosa: tutto il suo sangue, per trasfigurare l’uomo, la Sua creatura, sposa, sorella, madre, e renderla finalmente a Sua immagine e somiglianza, specchio fedele della Sua divinità, ebbro di gioia in eterno.</w:t>
      </w:r>
    </w:p>
    <w:p>
      <w:pPr>
        <w:pStyle w:val="Normal"/>
        <w:jc w:val="both"/>
        <w:rPr/>
      </w:pPr>
      <w:r>
        <w:rPr/>
        <w:tab/>
        <w:tab/>
        <w:tab/>
        <w:tab/>
        <w:tab/>
        <w:tab/>
        <w:tab/>
        <w:tab/>
        <w:tab/>
        <w:tab/>
        <w:tab/>
        <w:t>Nini e Dada</w:t>
      </w:r>
    </w:p>
    <w:p>
      <w:pPr>
        <w:pStyle w:val="Normal"/>
        <w:jc w:val="both"/>
        <w:rPr/>
      </w:pPr>
      <w:r>
        <w:rPr/>
      </w:r>
    </w:p>
    <w:sectPr>
      <w:type w:val="nextPage"/>
      <w:pgSz w:w="11906" w:h="16838"/>
      <w:pgMar w:left="1418" w:right="851" w:gutter="0" w:header="0" w:top="1134"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1:00Z</dcterms:created>
  <dc:creator>.</dc:creator>
  <dc:description/>
  <dc:language>en-US</dc:language>
  <cp:lastModifiedBy>Sergio Riccio</cp:lastModifiedBy>
  <dcterms:modified xsi:type="dcterms:W3CDTF">2004-04-10T09:51:00Z</dcterms:modified>
  <cp:revision>3</cp:revision>
  <dc:subject/>
  <dc:title>G 20 Il Matrimonio-vocazione 2</dc:title>
</cp:coreProperties>
</file>