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Verso la coniugalità</w:t>
      </w:r>
    </w:p>
    <w:p>
      <w:pPr>
        <w:pStyle w:val="Heading3"/>
        <w:rPr/>
      </w:pPr>
      <w:r>
        <w:rPr/>
        <w:t>ESPERIENZA PER FIDANZATI</w:t>
      </w:r>
    </w:p>
    <w:p>
      <w:pPr>
        <w:pStyle w:val="Normal"/>
        <w:rPr/>
      </w:pPr>
      <w:r>
        <w:rPr/>
      </w:r>
    </w:p>
    <w:p>
      <w:pPr>
        <w:pStyle w:val="TextBody"/>
        <w:rPr/>
      </w:pPr>
      <w:r>
        <w:rPr/>
        <w:tab/>
        <w:t>Questa esperienza nacque per desiderio delle coppie che non volevano che i loro figli arrivassero impreparati al matrimonio e fossero costretti, come era successo a diverse di loro, di dover correre ai ripari a matrimonio già in corso.</w:t>
      </w:r>
    </w:p>
    <w:p>
      <w:pPr>
        <w:pStyle w:val="Normal"/>
        <w:jc w:val="both"/>
        <w:rPr/>
      </w:pPr>
      <w:r>
        <w:rPr/>
        <w:tab/>
        <w:t>E’ un’esperienza di impostazione, si tratta in parte di psicologia applicata e permette di verificare se il proprio processo di crescita sia avvenuto armonicamente oppure ha subito traumi, inibizioni, ritardi, carenze affettive o altro. Questo perché, prendendone atto, ognuno conosca se stesso e si possa far conoscere al proprio partner in maniera oggettiva. Si suggeriscono anche i modi per affrontare le proprie problematiche e per accettare quelle del partner, si cerca, cioè, di creare i giusti ingranaggi per impostare la coniugalità, cioè quell’atteggiamento di integrazione reciproca, che ci rende capaci di rinunciare al proprio egoismo, ai propri punti di vista, alle proprie rigidità, per poter accogliere l’altro/a con le sue ricchezze ma anche con le sue fragilità.</w:t>
      </w:r>
    </w:p>
    <w:p>
      <w:pPr>
        <w:pStyle w:val="Normal"/>
        <w:jc w:val="both"/>
        <w:rPr/>
      </w:pPr>
      <w:r>
        <w:rPr/>
        <w:tab/>
        <w:t>Oltre all’aspetto psicologico, si prende in esame il “Cantico dei Cantici”, il libro della Bibbia che racconta una storia d’amore con tutte le sue vicissitudini, per poter avere un modello autorevole di riferimento, nelle varie circostanze della vita.</w:t>
      </w:r>
    </w:p>
    <w:p>
      <w:pPr>
        <w:pStyle w:val="Normal"/>
        <w:jc w:val="both"/>
        <w:rPr/>
      </w:pPr>
      <w:r>
        <w:rPr/>
      </w:r>
    </w:p>
    <w:p>
      <w:pPr>
        <w:pStyle w:val="Normal"/>
        <w:jc w:val="both"/>
        <w:rPr/>
      </w:pPr>
      <w:r>
        <w:rPr/>
        <w:tab/>
        <w:t xml:space="preserve">Il primo </w:t>
      </w:r>
      <w:r>
        <w:rPr>
          <w:b/>
        </w:rPr>
        <w:t>INCONTRO PER FIDANZATI</w:t>
      </w:r>
      <w:r>
        <w:rPr/>
        <w:t xml:space="preserve"> fu fatto in Istituto dal 16 al 18 febbraio del 1990</w:t>
      </w:r>
    </w:p>
    <w:p>
      <w:pPr>
        <w:pStyle w:val="Normal"/>
        <w:jc w:val="both"/>
        <w:rPr/>
      </w:pPr>
      <w:r>
        <w:rPr/>
      </w:r>
    </w:p>
    <w:p>
      <w:pPr>
        <w:pStyle w:val="Normal"/>
        <w:jc w:val="both"/>
        <w:rPr/>
      </w:pPr>
      <w:r>
        <w:rPr>
          <w:b/>
        </w:rPr>
        <w:t xml:space="preserve">PRIMA DEI FIORI D’ARANCIO </w:t>
      </w:r>
      <w:r>
        <w:rPr/>
        <w:t>Testimonianza di Rino e Laura</w:t>
      </w:r>
    </w:p>
    <w:p>
      <w:pPr>
        <w:pStyle w:val="Normal"/>
        <w:jc w:val="both"/>
        <w:rPr/>
      </w:pPr>
      <w:r>
        <w:rPr/>
        <w:tab/>
        <w:t>Esprimere su un foglio ed in poche righe ciò che abbiamo vissuto nelle giornate dell’Incontro per fidanzati non è affatto facile, tale è stata la ricchezza degli stimoli e delle riflessioni suscitate in noi. Sin dai primi momenti ci siamo sentiti coinvolti in un clima di serenità e di accoglienza: in questa atmosfera le coppie dell’equipe ci hanno generosamente donato il frutto della loro riflessione, della loro esperienza al tempo del fidanzamento.</w:t>
      </w:r>
    </w:p>
    <w:p>
      <w:pPr>
        <w:pStyle w:val="Normal"/>
        <w:jc w:val="both"/>
        <w:rPr/>
      </w:pPr>
      <w:r>
        <w:rPr/>
        <w:tab/>
        <w:t>Presto tra noi si è creato un clima di cordialità e si simpatia: alcuni (clan Tempesta e famiglia Forte) erano per noi amici di vecchia data, l’incontro ha rinnovato la stima e l’affetto; Mariella e Egidio si sono rivelati la “coppia speciale” di cui avevamo già sentito parlare: di loro ci ha colpito molto la franchezza e la trasparenza del loro amore, malgrado fossero sposati già da qualche anno.</w:t>
      </w:r>
    </w:p>
    <w:p>
      <w:pPr>
        <w:pStyle w:val="Normal"/>
        <w:jc w:val="both"/>
        <w:rPr/>
      </w:pPr>
      <w:r>
        <w:rPr/>
        <w:tab/>
        <w:t>L’incontro è stato per noi la conferma che il fidanzamento è un tempo privilegiato della vita della coppia, destinato alla conoscenza, scoperta e comprensione dell’altro/a; è un tempo destinato alla progettazione del futuro da vivere insieme, al confronto dei propri ideali e dei propri valori in relazioni a quelli dell’altro/a. Questo lavoro di ricerca non avviene casualmente o soltanto perché spinti dal sentimento che ci unisce e ci lega, ma scaturisce dalla volontà di entrambi di costruirsi e di costruire il rapporto, modificarlo, se necessario, accogliendo quella che è stata per noi la scoperta più importante dell’Incontro: la consapevolezza che il nostro amore è “solo” segno di un Amore più grande, infinito, immenso, dal quale siamo scaturiti e verso il quale siamo chiamati a tendere. Abbiamo scoperto che attraverso il nostro amore possiamo capire e conoscere maggiormente l’Amore che Dio ha, da sempre e per sempre, donato a noi due e a tutti i nostri fratelli.</w:t>
      </w:r>
    </w:p>
    <w:p>
      <w:pPr>
        <w:pStyle w:val="Normal"/>
        <w:jc w:val="both"/>
        <w:rPr/>
      </w:pPr>
      <w:r>
        <w:rPr/>
        <w:tab/>
        <w:t>Oggi ci auguriamo che questa scoperta rimanga sempre fondamentale in noi, che ci renda sempre consapevolmente ansiosi di rendere il nostro Amore simile al Suo. Auguriamo anche alle altre coppie che hanno ricevuto l’incontro, di realizzare il progetto d’Amore che Dio ha costruito per loro.</w:t>
      </w:r>
    </w:p>
    <w:p>
      <w:pPr>
        <w:pStyle w:val="Normal"/>
        <w:jc w:val="both"/>
        <w:rPr/>
      </w:pPr>
      <w:r>
        <w:rPr/>
        <w:tab/>
        <w:t>Non possiamo, attraverso questo giornalino, non ringraziare Don Antonio per il prezioso contributo, che ci ha dato modo di scoprire e comprendere con quanta poesia e bellezza si esalti l’amore umano nel Cantico dei cantici, definito, secondo la lingua ebraica “Il Cantico più bello”.</w:t>
      </w:r>
    </w:p>
    <w:p>
      <w:pPr>
        <w:pStyle w:val="Normal"/>
        <w:jc w:val="both"/>
        <w:rPr/>
      </w:pPr>
      <w:r>
        <w:rPr/>
        <w:tab/>
        <w:t>Un grazie particolare a Suor Rifugio, che non si è fatta scoraggiare dal piccolo numero dei partecipanti, ma con tanta cura, insieme all’equipe, lo ha preparato e curato fin nei minimi particolari: da queste piccole cose abbiamo capito con quanto impegno, perseveranza, generosità e con quanta fede e amore si dedichi alla costruzione del “Regno del Signore”.</w:t>
      </w:r>
    </w:p>
    <w:p>
      <w:pPr>
        <w:pStyle w:val="Normal"/>
        <w:jc w:val="both"/>
        <w:rPr/>
      </w:pPr>
      <w:r>
        <w:rPr/>
        <w:tab/>
        <w:t>Grazie di cuore a voi che ci avete donato l’Incontro, consapevoli strumenti nelle mani di Dio.</w:t>
      </w:r>
    </w:p>
    <w:p>
      <w:pPr>
        <w:pStyle w:val="Normal"/>
        <w:jc w:val="both"/>
        <w:rPr/>
      </w:pPr>
      <w:r>
        <w:rPr/>
        <w:tab/>
        <w:tab/>
        <w:tab/>
        <w:tab/>
        <w:tab/>
        <w:tab/>
        <w:tab/>
      </w:r>
      <w:r>
        <w:rPr>
          <w:sz w:val="16"/>
        </w:rPr>
        <w:t xml:space="preserve">Rino e Laura </w:t>
      </w:r>
    </w:p>
    <w:p>
      <w:pPr>
        <w:pStyle w:val="Heading2"/>
        <w:rPr/>
      </w:pPr>
      <w:r>
        <w:rPr/>
        <w:t>Alleanza d’amore</w:t>
      </w:r>
    </w:p>
    <w:p>
      <w:pPr>
        <w:pStyle w:val="Heading3"/>
        <w:rPr/>
      </w:pPr>
      <w:r>
        <w:rPr/>
        <w:t>ESPERIENZA PER COPPIE PROSSIME ALLE NOZZE</w:t>
      </w:r>
    </w:p>
    <w:p>
      <w:pPr>
        <w:pStyle w:val="Normal"/>
        <w:rPr/>
      </w:pPr>
      <w:r>
        <w:rPr/>
      </w:r>
    </w:p>
    <w:p>
      <w:pPr>
        <w:pStyle w:val="TextBody"/>
        <w:rPr/>
      </w:pPr>
      <w:r>
        <w:rPr/>
        <w:tab/>
        <w:t xml:space="preserve">Questa seconda esperienza completa “Verso la coniugalità”, e vuole dare un aiuto ai fidanzati prossimi alle nozze, per capire il significato profondo del rito che celebreranno, ai gesti che faranno, alle parole che diranno. </w:t>
      </w:r>
    </w:p>
    <w:p>
      <w:pPr>
        <w:pStyle w:val="Normal"/>
        <w:jc w:val="both"/>
        <w:rPr/>
      </w:pPr>
      <w:r>
        <w:rPr/>
        <w:tab/>
        <w:t>Aiuta i giovani ad entrare nella mistica del matrimonio cristiano, permette loro di intravedere la ricchezza spirituale di questo sacramento e la possibilità di santificarsi nel matrimonio.</w:t>
      </w:r>
    </w:p>
    <w:p>
      <w:pPr>
        <w:pStyle w:val="Normal"/>
        <w:jc w:val="both"/>
        <w:rPr/>
      </w:pPr>
      <w:r>
        <w:rPr/>
        <w:tab/>
        <w:t>Questo incontro venne offerto la prima volta dall’1 al 3 marzo del 1991. Da allora sono tante le coppie che si sono preparate dando importanza alla liturgia che consacrava il loro amore, preparando il libretto della Messa, perché gli invitati potessero partecipare attivamente al rito, personalizzando la liturgia e impegnandosi attivamente loro per primi ad animar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835" w:hanging="0"/>
        <w:jc w:val="both"/>
        <w:rPr/>
      </w:pPr>
      <w:r>
        <w:rPr/>
        <w:tab/>
      </w:r>
    </w:p>
    <w:p>
      <w:pPr>
        <w:pStyle w:val="Normal"/>
        <w:ind w:left="2250" w:right="8" w:hanging="12"/>
        <w:jc w:val="both"/>
        <w:rPr/>
      </w:pPr>
      <w:r>
        <w:rPr/>
        <w:t>Mani che legano in unità tutto il corpo.</w:t>
      </w:r>
    </w:p>
    <w:p>
      <w:pPr>
        <w:pStyle w:val="Normal"/>
        <w:ind w:left="2250" w:right="8" w:hanging="12"/>
        <w:jc w:val="both"/>
        <w:rPr/>
      </w:pPr>
      <w:r>
        <w:rPr/>
        <w:tab/>
        <w:t>Mani che si avvincono nel mutuo soccorso.</w:t>
      </w:r>
    </w:p>
    <w:p>
      <w:pPr>
        <w:pStyle w:val="Normal"/>
        <w:ind w:left="2250" w:right="8" w:hanging="12"/>
        <w:jc w:val="both"/>
        <w:rPr/>
      </w:pPr>
      <w:r>
        <w:rPr/>
        <w:tab/>
        <w:t>Mani che sostengono e incoraggiano.</w:t>
      </w:r>
    </w:p>
    <w:p>
      <w:pPr>
        <w:pStyle w:val="Normal"/>
        <w:ind w:left="2250" w:right="8" w:hanging="12"/>
        <w:jc w:val="both"/>
        <w:rPr/>
      </w:pPr>
      <w:r>
        <w:rPr/>
        <w:tab/>
        <w:t>Mani che ricevono il dono e lo custodiscono.</w:t>
      </w:r>
    </w:p>
    <w:p>
      <w:pPr>
        <w:pStyle w:val="Normal"/>
        <w:ind w:left="2250" w:right="8" w:hanging="12"/>
        <w:jc w:val="both"/>
        <w:rPr/>
      </w:pPr>
      <w:r>
        <w:rPr/>
        <w:tab/>
        <w:t>Mani che offrono con fiducia e abbandono.</w:t>
      </w:r>
    </w:p>
    <w:p>
      <w:pPr>
        <w:pStyle w:val="Normal"/>
        <w:ind w:left="2250" w:right="8" w:hanging="12"/>
        <w:jc w:val="both"/>
        <w:rPr/>
      </w:pPr>
      <w:r>
        <w:rPr/>
        <w:tab/>
        <w:t>Mani che esprimono l’ampiezza del cuore.</w:t>
      </w:r>
    </w:p>
    <w:p>
      <w:pPr>
        <w:pStyle w:val="Normal"/>
        <w:ind w:left="2250" w:right="8" w:hanging="12"/>
        <w:jc w:val="both"/>
        <w:rPr/>
      </w:pPr>
      <w:r>
        <w:rPr/>
        <w:tab/>
        <w:t>Mani che si giungono nella preghiera</w:t>
      </w:r>
    </w:p>
    <w:p>
      <w:pPr>
        <w:pStyle w:val="Normal"/>
        <w:ind w:left="2250" w:right="8" w:hanging="12"/>
        <w:jc w:val="both"/>
        <w:rPr/>
      </w:pPr>
      <w:r>
        <w:rPr/>
        <w:tab/>
        <w:t>per capire, per vedere, per volere, per riuscire...</w:t>
      </w:r>
    </w:p>
    <w:p>
      <w:pPr>
        <w:pStyle w:val="Normal"/>
        <w:ind w:left="2250" w:right="8" w:hanging="12"/>
        <w:jc w:val="both"/>
        <w:rPr/>
      </w:pPr>
      <w:r>
        <w:rPr/>
        <w:tab/>
        <w:t>Sono queste le mani dell’amore</w:t>
      </w:r>
    </w:p>
    <w:p>
      <w:pPr>
        <w:pStyle w:val="Normal"/>
        <w:ind w:left="2250" w:right="8" w:hanging="12"/>
        <w:jc w:val="both"/>
        <w:rPr/>
      </w:pPr>
      <w:r>
        <w:rPr/>
        <w:tab/>
        <w:t>Sono queste le tue mani</w:t>
      </w:r>
    </w:p>
    <w:p>
      <w:pPr>
        <w:pStyle w:val="Normal"/>
        <w:ind w:left="2250" w:right="8" w:hanging="12"/>
        <w:jc w:val="both"/>
        <w:rPr/>
      </w:pPr>
      <w:r>
        <w:rPr/>
        <w:tab/>
        <w:t>ornate dall’anello della fedeltà.</w:t>
      </w:r>
    </w:p>
    <w:p>
      <w:pPr>
        <w:pStyle w:val="Normal"/>
        <w:ind w:left="2250" w:right="8" w:hanging="12"/>
        <w:jc w:val="both"/>
        <w:rPr/>
      </w:pPr>
      <w:r>
        <w:rPr/>
        <w:tab/>
        <w:t xml:space="preserve">Sono queste le mani che Dio guarda e benedice. </w:t>
      </w:r>
    </w:p>
    <w:p>
      <w:pPr>
        <w:pStyle w:val="Heading2"/>
        <w:rPr/>
      </w:pPr>
      <w:r>
        <w:rPr/>
        <w:t xml:space="preserve">Cammino di speranza </w:t>
      </w:r>
    </w:p>
    <w:p>
      <w:pPr>
        <w:pStyle w:val="Heading3"/>
        <w:rPr/>
      </w:pPr>
      <w:r>
        <w:rPr/>
        <w:t>DALLO SCONFORTO ALLA PACE</w:t>
      </w:r>
    </w:p>
    <w:p>
      <w:pPr>
        <w:pStyle w:val="Heading3"/>
        <w:rPr/>
      </w:pPr>
      <w:r>
        <w:rPr/>
        <w:t>Esperienza per vedovi</w:t>
      </w:r>
    </w:p>
    <w:p>
      <w:pPr>
        <w:pStyle w:val="Normal"/>
        <w:rPr/>
      </w:pPr>
      <w:r>
        <w:rPr/>
      </w:r>
    </w:p>
    <w:p>
      <w:pPr>
        <w:pStyle w:val="Normal"/>
        <w:jc w:val="both"/>
        <w:rPr/>
      </w:pPr>
      <w:r>
        <w:rPr/>
        <w:tab/>
        <w:t>Si pensò di offrire un supporto ai vedovi nel 1992, mentre stavamo preparandoci a celebrare il centenario della nascita di Madre Speranza, che tanta sensibilità misericordiosa ha avuto verso ogni tipo di sofferenza umana.</w:t>
      </w:r>
    </w:p>
    <w:p>
      <w:pPr>
        <w:pStyle w:val="Normal"/>
        <w:jc w:val="both"/>
        <w:rPr/>
      </w:pPr>
      <w:r>
        <w:rPr/>
        <w:tab/>
        <w:t>Lo schema di lavoro fu preparato, insieme a Padre Gino, ricalcando le tappe dell’Incontro Coniugale, quasi volessimo dare anche ai vedovi la stessa ricchezza di riflessioni e di stimoli.</w:t>
      </w:r>
    </w:p>
    <w:p>
      <w:pPr>
        <w:pStyle w:val="Normal"/>
        <w:jc w:val="both"/>
        <w:rPr/>
      </w:pPr>
      <w:r>
        <w:rPr/>
        <w:tab/>
        <w:t xml:space="preserve">Il primo Incontro per vedovi, che intitolammo </w:t>
      </w:r>
      <w:r>
        <w:rPr>
          <w:b/>
        </w:rPr>
        <w:t xml:space="preserve">“CAMMINO DI SPERANZA” </w:t>
      </w:r>
      <w:r>
        <w:rPr/>
        <w:t xml:space="preserve">e aveva lo scopo di accompagnare questi fratelli </w:t>
      </w:r>
      <w:r>
        <w:rPr>
          <w:b/>
        </w:rPr>
        <w:t xml:space="preserve">dallo sconforto alla pace, </w:t>
      </w:r>
      <w:r>
        <w:rPr/>
        <w:t>si tenne a Collevalenza dal 27 al 29 novembre del 1992. Negli anni successivi si è dato sempre la possibilità di fare questa esperienza a chi era desideroso di riflettere sul senso della vedovanza nella Chiesa, su come deve collocarsi il vedovo/a all’interno della comunità ecclesiale e all’interno della “Comunità d’Amore”. Ci si prefiggeva e ci si prefigge anche di dare un supporto psicologico a queste persone provate dalla solitudine e dall’esperienza della morte.</w:t>
      </w:r>
    </w:p>
    <w:p>
      <w:pPr>
        <w:pStyle w:val="Normal"/>
        <w:jc w:val="both"/>
        <w:rPr/>
      </w:pPr>
      <w:r>
        <w:rPr/>
        <w:tab/>
        <w:t>Ecco alcune testimonianze dopo il primo Incontro per vedovi:</w:t>
      </w:r>
    </w:p>
    <w:p>
      <w:pPr>
        <w:pStyle w:val="Normal"/>
        <w:jc w:val="both"/>
        <w:rPr/>
      </w:pPr>
      <w:r>
        <w:rPr/>
      </w:r>
    </w:p>
    <w:p>
      <w:pPr>
        <w:pStyle w:val="Heading1"/>
        <w:rPr/>
      </w:pPr>
      <w:r>
        <w:rPr/>
        <w:t xml:space="preserve">SPRAZZI DI LUCE  </w:t>
      </w:r>
      <w:r>
        <w:rPr>
          <w:b w:val="false"/>
          <w:sz w:val="16"/>
        </w:rPr>
        <w:t>Castigliego Rocchetti Giovanna</w:t>
      </w:r>
    </w:p>
    <w:p>
      <w:pPr>
        <w:pStyle w:val="Normal"/>
        <w:jc w:val="both"/>
        <w:rPr/>
      </w:pPr>
      <w:r>
        <w:rPr>
          <w:b/>
        </w:rPr>
        <w:tab/>
      </w:r>
      <w:r>
        <w:rPr/>
        <w:t>L’Incontro per vedovi a Collevalenza mi è stato di grande aiuto, ha rafforzato la mia fede.</w:t>
      </w:r>
    </w:p>
    <w:p>
      <w:pPr>
        <w:pStyle w:val="Normal"/>
        <w:jc w:val="both"/>
        <w:rPr/>
      </w:pPr>
      <w:r>
        <w:rPr/>
        <w:tab/>
        <w:t>Ascoltare le esperienze di Graziella, Luciana, Liliana, Bartolomeo, sentire come vivono la loro sofferenza con abbandono in Dio, mi ha fatto rivedere tutto il mio passato: i 5 anni di malattia e poi la morte del mio marito Nicola.</w:t>
      </w:r>
    </w:p>
    <w:p>
      <w:pPr>
        <w:pStyle w:val="Normal"/>
        <w:jc w:val="both"/>
        <w:rPr/>
      </w:pPr>
      <w:r>
        <w:rPr/>
        <w:tab/>
        <w:t>Ripensando a quel tempo in cui il mio offrire era così debole, mi sono sentita di rivivere quel dolore e di tornare ad offrirlo al Buon Dio. Forse allora il dolore forte mi faceva dimenticare, che Dio è l’unico scopo della vita e vivere per Lui e il nostro fine principale.</w:t>
      </w:r>
    </w:p>
    <w:p>
      <w:pPr>
        <w:pStyle w:val="Normal"/>
        <w:jc w:val="both"/>
        <w:rPr/>
      </w:pPr>
      <w:r>
        <w:rPr/>
        <w:tab/>
        <w:t>Ora che ho scoperto che nel dolore si ama di più il Signore, offrendo a Lui continuamente quella sofferenza, mi sono rammaricata di non averlo saputo fare fin dal primo momento, avendo come modello Gesù, che ha subito anche l’abbandono del Padre, nel momento in cui aveva più bisogno di conforto e, con tutto il dolore, ma anche con tutta la fiducia, ha accettato la volontà del Padre Suo.</w:t>
      </w:r>
    </w:p>
    <w:p>
      <w:pPr>
        <w:pStyle w:val="Normal"/>
        <w:jc w:val="both"/>
        <w:rPr/>
      </w:pPr>
      <w:r>
        <w:rPr/>
        <w:tab/>
        <w:t>Questa per me è stata una grandissima scoperta, cioè la valorizzazione della sofferenza. Un giorno del 1989, ad un ritiro presso certe suore missionarie a Grottaferrata, sentivo tanta gioia ed ebbi il desiderio di offrire a Dio qualcosa di mio; mi consigliai e poi, alla presenza di una missionaria, davanti al Tabernacolo, mi consacrai a Dio, offrendomi tutta a Lui. Da quel momento Dio nella mia vita è tutto, sia nella gioia che nel dolore.</w:t>
      </w:r>
    </w:p>
    <w:p>
      <w:pPr>
        <w:pStyle w:val="Normal"/>
        <w:jc w:val="both"/>
        <w:rPr/>
      </w:pPr>
      <w:r>
        <w:rPr/>
        <w:tab/>
        <w:t>Ora tutto questo, all’Incontro di Collevalenza, si è ravvivato in me e mi sono sentita pienamente felice.</w:t>
      </w:r>
    </w:p>
    <w:p>
      <w:pPr>
        <w:pStyle w:val="Normal"/>
        <w:jc w:val="both"/>
        <w:rPr/>
      </w:pPr>
      <w:r>
        <w:rPr/>
        <w:tab/>
        <w:tab/>
        <w:tab/>
        <w:tab/>
        <w:tab/>
      </w:r>
    </w:p>
    <w:p>
      <w:pPr>
        <w:pStyle w:val="Normal"/>
        <w:jc w:val="both"/>
        <w:rPr/>
      </w:pPr>
      <w:r>
        <w:rPr>
          <w:b/>
        </w:rPr>
        <w:t>RINASCITA</w:t>
      </w:r>
      <w:r>
        <w:rPr/>
        <w:t xml:space="preserve"> </w:t>
      </w:r>
      <w:r>
        <w:rPr>
          <w:sz w:val="16"/>
        </w:rPr>
        <w:t>Maria Pia</w:t>
      </w:r>
    </w:p>
    <w:p>
      <w:pPr>
        <w:pStyle w:val="TextBody"/>
        <w:rPr/>
      </w:pPr>
      <w:r>
        <w:rPr/>
        <w:tab/>
        <w:t>Sono Maria Pia, una donna sola, che conosce molto bene la vita, per averla vissuta intensamente con le sue gioie e le sue avversità. Sono stata molto provata ma non è stata intaccata la mia fede in Dio.</w:t>
      </w:r>
    </w:p>
    <w:p>
      <w:pPr>
        <w:pStyle w:val="Normal"/>
        <w:jc w:val="both"/>
        <w:rPr/>
      </w:pPr>
      <w:r>
        <w:rPr/>
        <w:tab/>
        <w:t>Quando, tramite una mia amica carissima, fui invitata a partecipare ad un Incontro per persone sole, chiamato “Cammino di Speranza”, a Collevalenza, nei giorni 27 – 28 – 29 novembre, accettai tiepidamente, anche perché il mio stato d’animo in quel momento era di depressione: stavo attraversando un periodo difficilissimo per motivi familiari ed ero in collutta con il Signore, il Quale, pensavo, con tante avversità, si accaniva contro di me. Mistero!</w:t>
      </w:r>
    </w:p>
    <w:p>
      <w:pPr>
        <w:pStyle w:val="Normal"/>
        <w:jc w:val="both"/>
        <w:rPr/>
      </w:pPr>
      <w:r>
        <w:rPr/>
        <w:tab/>
        <w:t>Quando, insieme a Suor Rifugio, P. Gino e tutti i partecipanti cominciammo a conoscerci, sentimmo in mezzo a noi la presenza di Madre Speranza. Io, mai come in quei tre giorni trascorsi a Collevalenza, mi sono sentita vicina a Dio: nel mio cuore ho scoperto una grande fede, le mie pene sono state alleviate, la mia unica preghiera è stata ed è tuttora quella di una grande fiducia in Dio, da cui mi attendo la forza per sopportare le prove che la vita ancora mi riserva.</w:t>
      </w:r>
    </w:p>
    <w:p>
      <w:pPr>
        <w:pStyle w:val="Normal"/>
        <w:jc w:val="both"/>
        <w:rPr/>
      </w:pPr>
      <w:r>
        <w:rPr/>
        <w:tab/>
        <w:t>Auguro a tutte le persone che possono farlo, di continuare questo “Cammino di Speranza”, che io ho appena iniziato, per provare la sensazione di sentirsi, nel sentiero della vita, accompagnati dalla Madonna e da Madre Speranza, e non provare sconforto se la vita vorrà ancora provarci.</w:t>
      </w:r>
    </w:p>
    <w:p>
      <w:pPr>
        <w:pStyle w:val="Normal"/>
        <w:jc w:val="both"/>
        <w:rPr/>
      </w:pPr>
      <w:r>
        <w:rPr/>
        <w:tab/>
        <w:tab/>
        <w:tab/>
        <w:tab/>
        <w:tab/>
        <w:tab/>
        <w:tab/>
      </w:r>
    </w:p>
    <w:p>
      <w:pPr>
        <w:pStyle w:val="Heading2"/>
        <w:rPr/>
      </w:pPr>
      <w:r>
        <w:rPr/>
        <w:t>Dalla pace alla beatitudine</w:t>
      </w:r>
    </w:p>
    <w:p>
      <w:pPr>
        <w:pStyle w:val="Heading3"/>
        <w:rPr/>
      </w:pPr>
      <w:r>
        <w:rPr/>
        <w:t>DALLA PACE ALLA BEATITUDINE</w:t>
      </w:r>
    </w:p>
    <w:p>
      <w:pPr>
        <w:pStyle w:val="Heading3"/>
        <w:rPr/>
      </w:pPr>
      <w:r>
        <w:rPr/>
        <w:t>Esperienza per vedovi in cammino</w:t>
      </w:r>
    </w:p>
    <w:p>
      <w:pPr>
        <w:pStyle w:val="Normal"/>
        <w:jc w:val="both"/>
        <w:rPr/>
      </w:pPr>
      <w:r>
        <w:rPr/>
      </w:r>
    </w:p>
    <w:p>
      <w:pPr>
        <w:pStyle w:val="TextBody"/>
        <w:rPr/>
      </w:pPr>
      <w:r>
        <w:rPr/>
        <w:tab/>
        <w:t>Dopo aver sperimentato per alcuni anni l’efficacia dell’Incontro per vedovi, nacque in essi stessi il desiderio di una seconda esperienza, che li potesse accompagnare nel cammino di santificazione vedovile.</w:t>
      </w:r>
    </w:p>
    <w:p>
      <w:pPr>
        <w:pStyle w:val="Normal"/>
        <w:jc w:val="both"/>
        <w:rPr/>
      </w:pPr>
      <w:r>
        <w:rPr/>
        <w:tab/>
        <w:t xml:space="preserve">Pensammo allora ad una Reincontro che li traghettasse </w:t>
      </w:r>
      <w:r>
        <w:rPr>
          <w:b/>
        </w:rPr>
        <w:t>dalla pace alla beatitudine</w:t>
      </w:r>
      <w:r>
        <w:rPr/>
        <w:t xml:space="preserve">, prendendo a spunto proprio le Beatitudini evangeliche. Si tratta di un cammino progressivo, è adatto a chi già ha valorizzato la sua situazione di vedovanza e vuole progredire nella comunione con Dio, andando oltre la tristezza, oltre il dolore, oltre l’ingiustizia, oltre la solitudine …. Verso il Regno della perfetta accettazione della volontà di Dio, dove si trova la vera </w:t>
      </w:r>
      <w:r>
        <w:rPr>
          <w:b/>
        </w:rPr>
        <w:t>BEATITUDINE.</w:t>
      </w:r>
    </w:p>
    <w:p>
      <w:pPr>
        <w:pStyle w:val="Normal"/>
        <w:jc w:val="both"/>
        <w:rPr/>
      </w:pPr>
      <w:r>
        <w:rPr/>
        <w:tab/>
        <w:t>Ed ecco delle esperienze significative:</w:t>
      </w:r>
    </w:p>
    <w:p>
      <w:pPr>
        <w:pStyle w:val="Normal"/>
        <w:jc w:val="both"/>
        <w:rPr/>
      </w:pPr>
      <w:r>
        <w:rPr/>
      </w:r>
    </w:p>
    <w:p>
      <w:pPr>
        <w:pStyle w:val="Normal"/>
        <w:jc w:val="both"/>
        <w:rPr/>
      </w:pPr>
      <w:r>
        <w:rPr>
          <w:b/>
        </w:rPr>
        <w:t xml:space="preserve">QUANDO IL CIELO SI FA PIU’ VICINO </w:t>
      </w:r>
      <w:r>
        <w:rPr>
          <w:sz w:val="16"/>
        </w:rPr>
        <w:t xml:space="preserve">Ornella </w:t>
      </w:r>
    </w:p>
    <w:p>
      <w:pPr>
        <w:pStyle w:val="TextBody"/>
        <w:rPr/>
      </w:pPr>
      <w:r>
        <w:rPr/>
        <w:tab/>
        <w:t>Quella che ho vissuta è un’esperienza tremenda, che di colpo mi ha messa di fronte all’irreversibile: la persona più amata non era più con me e nulla e nessuno me la poteva restituire. Il senso d’impotenza è stato totale, il vuoto infinito, la nostalgia struggente, i ricordi incancellabili.</w:t>
      </w:r>
    </w:p>
    <w:p>
      <w:pPr>
        <w:pStyle w:val="Normal"/>
        <w:jc w:val="both"/>
        <w:rPr/>
      </w:pPr>
      <w:r>
        <w:rPr/>
        <w:tab/>
        <w:t>E al dolore si aggiunse una sensazione inquietante: era come se la morte (per definizione il contrario della vita), si mettesse pesantemente contro di me. La persona che avevo amato di più, mio marito, morendo, portava con sé la parte migliore di me stessa. E’ lacerante essere vivi e ricordare i momenti belli, quando non c’è più la persona con cui condividere i ricordi, i progetti accarezzati e costruiti insieme, così vivi ancora nella mente e così irrimediabilmente conclusi….</w:t>
      </w:r>
    </w:p>
    <w:p>
      <w:pPr>
        <w:pStyle w:val="Normal"/>
        <w:jc w:val="both"/>
        <w:rPr/>
      </w:pPr>
      <w:r>
        <w:rPr/>
        <w:tab/>
        <w:t>Mi occorreva un grande sforzo per andare avanti. Dentro di me il desiderio di vivere sembrava travolto e concluso…</w:t>
      </w:r>
    </w:p>
    <w:p>
      <w:pPr>
        <w:pStyle w:val="Normal"/>
        <w:jc w:val="both"/>
        <w:rPr/>
      </w:pPr>
      <w:r>
        <w:rPr/>
        <w:tab/>
        <w:t>Ma proprio in quel periodo d’indescrivibile dolore, quando ogni significativa presenza umana accanto a me perdeva la sua consistenza, ho sentito quasi palpabile la presenza di Dio. E non era un Dio lontano, l’Infinito, l’Immenso, ma l’Amore Misericordioso, amabilmente chino sul mio dolore. Egli si offriva, àncora  di speranza, a continuare la vita con me, a restarmi accanto, a colmare il mio vuoto, a dare significato ai miei giorni.</w:t>
      </w:r>
    </w:p>
    <w:p>
      <w:pPr>
        <w:pStyle w:val="Normal"/>
        <w:jc w:val="both"/>
        <w:rPr/>
      </w:pPr>
      <w:r>
        <w:rPr/>
        <w:tab/>
        <w:t>Per farmi uscire dal mio dolore mi invitò a guardarmi intorno, per scoprire se qualcuno avesse bisogno di me…. Trovai altre solitudini, altre sofferenze, altri problemi…. E ridimensionai i miei, mettendomi al servizio.</w:t>
      </w:r>
    </w:p>
    <w:p>
      <w:pPr>
        <w:pStyle w:val="Normal"/>
        <w:jc w:val="both"/>
        <w:rPr/>
      </w:pPr>
      <w:r>
        <w:rPr/>
        <w:tab/>
        <w:t>La Parrocchia mi offrì vasta possibilità: dalla Scola Cantorum al Volontariato missionario, dall’incontro di preghiera alla gita organizzata. Tutto questo non mi ha evitato un forte esaurimento, dal quale non sono ancora definitivamente uscita, ma ho scoperto tanti amici veri, con i quali ho annodato legami di affetto, che sono l’essenza stessa della vita, sia pure sotto forma di Amore – altruismo, dedizione verso gli altri, disponibilità alla collaborazione, che ti fa sentire appagata ed utile, anche se si tratta di legami occasionali.</w:t>
      </w:r>
    </w:p>
    <w:p>
      <w:pPr>
        <w:pStyle w:val="Normal"/>
        <w:jc w:val="both"/>
        <w:rPr/>
      </w:pPr>
      <w:r>
        <w:rPr/>
        <w:tab/>
        <w:t xml:space="preserve">Ma cosa c’è sulla terra che possa dirsi definitivo? Forse chi non ha avuto ancora esperienza di distacco può illudersi che qualcosa ci appartenga per sempre, ma chi è passato per il tunnel buio della morte, acquista una saggezza e una prospettiva diversa. </w:t>
      </w:r>
    </w:p>
    <w:p>
      <w:pPr>
        <w:pStyle w:val="Normal"/>
        <w:jc w:val="both"/>
        <w:rPr/>
      </w:pPr>
      <w:r>
        <w:rPr/>
        <w:tab/>
        <w:t>Per me ormai la vita ha sfondato la barriera del tempo per includere anche l’eternità, e come potrebbe essere diversamente, se proprio lì ho gli affetti più cari? Che peso potrebbe avere per me un traguardo umano, quando ho viste infrante, in un momento, anche le più legittime aspirazioni della nostra coppia? Certo, bisogna sognare, ma allargare i confini dei propri sogni, per non rischiare di trovarsi, al risveglio, con un fascio di delusioni.</w:t>
      </w:r>
    </w:p>
    <w:p>
      <w:pPr>
        <w:pStyle w:val="Normal"/>
        <w:jc w:val="both"/>
        <w:rPr/>
      </w:pPr>
      <w:r>
        <w:rPr/>
        <w:tab/>
        <w:t>Questi pensieri mi aiutano ad andare avanti, mentre spingo lo sguardo verso il cielo, dove, con i miei cari, spero di godere la vera felicità, che nessuno potrà togliermi.</w:t>
      </w:r>
    </w:p>
    <w:p>
      <w:pPr>
        <w:pStyle w:val="Normal"/>
        <w:jc w:val="both"/>
        <w:rPr/>
      </w:pPr>
      <w:r>
        <w:rPr/>
      </w:r>
    </w:p>
    <w:p>
      <w:pPr>
        <w:pStyle w:val="Normal"/>
        <w:jc w:val="both"/>
        <w:rPr/>
      </w:pPr>
      <w:r>
        <w:rPr>
          <w:b/>
        </w:rPr>
        <w:t xml:space="preserve">IN ATTESA DELLO SPOSO </w:t>
      </w:r>
      <w:r>
        <w:rPr>
          <w:sz w:val="16"/>
        </w:rPr>
        <w:t>Elena Di Marzio De Lisio</w:t>
      </w:r>
    </w:p>
    <w:p>
      <w:pPr>
        <w:pStyle w:val="TextBody"/>
        <w:rPr/>
      </w:pPr>
      <w:r>
        <w:rPr/>
        <w:tab/>
        <w:t>Gesù, per facilitare il nostro rapporto con Lui, ci ha parlato in parabole, ed esse sono sorgente di saggezza. La fede ci fa scrutare la volontà di Dio per realizzarla, la speranza ci permette di spingere lo sguardo fino in fondo, oltre ogni confine, e genera in noi, giorno dopo giorno, la forza di vivere la nostra fede.</w:t>
      </w:r>
    </w:p>
    <w:p>
      <w:pPr>
        <w:pStyle w:val="Normal"/>
        <w:jc w:val="both"/>
        <w:rPr/>
      </w:pPr>
      <w:r>
        <w:rPr/>
        <w:tab/>
        <w:t>Oggi, nel mare delle mie sofferenze, c’è una realtà viva: CRISTO. E’ Lui la vita, è Lui la forza, è Lui il Sacramento.</w:t>
      </w:r>
    </w:p>
    <w:p>
      <w:pPr>
        <w:pStyle w:val="Normal"/>
        <w:jc w:val="both"/>
        <w:rPr/>
      </w:pPr>
      <w:r>
        <w:rPr/>
        <w:tab/>
        <w:t>A me che ero nell’impotenza, e vivevo con molto dolore il distacco dal mio sposo terreno, Cristo ha fatto cogliere la Sua presenza, facendo nascere nel mio intimo il desiderio di approfondire la sua conoscenza, facendomi più recettiva e più docile alla Sua Parola. Io ho avvertito che qualcosa stava cambiando in me, quel qualcosa era un dono dall’Alto e allora ho teso le mani e Lui le ha afferrate.</w:t>
      </w:r>
    </w:p>
    <w:p>
      <w:pPr>
        <w:pStyle w:val="Normal"/>
        <w:jc w:val="both"/>
        <w:rPr/>
      </w:pPr>
      <w:r>
        <w:rPr/>
        <w:tab/>
        <w:t>Il cammino di questo 8 anni di vedovanza non è stato facile, spesso mi sono ritrovata a guardare in dietro, ma la certezza che Cristo mi tiene per mano, mi dà la spinta per considerare il presente come un momento della mia vita pieno di grazia.</w:t>
      </w:r>
    </w:p>
    <w:p>
      <w:pPr>
        <w:pStyle w:val="Normal"/>
        <w:jc w:val="both"/>
        <w:rPr/>
      </w:pPr>
      <w:r>
        <w:rPr/>
        <w:tab/>
        <w:t>Gesù è lo Sposo che viene a me, e io non posso farmi trovare distratta, disorientata, senza olio per la mia lampada. Vittorio è morto, ma è risorto in Cristo ed oggi viene a me attraverso il grande mistero dell’amore. Quell’amore che mi spinge a cercare la comunione con Dio.</w:t>
      </w:r>
    </w:p>
    <w:p>
      <w:pPr>
        <w:pStyle w:val="Normal"/>
        <w:jc w:val="both"/>
        <w:rPr/>
      </w:pPr>
      <w:r>
        <w:rPr/>
        <w:tab/>
        <w:t>Anch’io, nei giorni del dolore, del distacco ho detto: “Perché a Vittorio? Perché Dio mi ha privato del compagno?” Sembrava tutto finito, il mio andare sembrava senza senso ed anche il mio dialogo con il Padre sembrava incrinato, spezzato. Quanto ero lontana dalla verità! Gesù mi si è fatto accanto in quei lunghi anni di solitudine, i miei “perché” si sono trasformati in “manifestazioni di gioia”, perché ho potuto constatare che il Signore, proprio nel momento in cui chiamava a sé Vittorio, si inseriva Lui nella mia vita, con il Suo amore insuperabile, inspiegabile, eterno.</w:t>
      </w:r>
    </w:p>
    <w:p>
      <w:pPr>
        <w:pStyle w:val="Normal"/>
        <w:jc w:val="both"/>
        <w:rPr/>
      </w:pPr>
      <w:r>
        <w:rPr/>
        <w:tab/>
        <w:t xml:space="preserve">Oggi Vittorio non è un ricordo da ravvivare guardando una fotografia, ma è un amore da donare agli altri, è accoglienza dei più bisognosi, è il portare conforto a chi soffre, è il farmi carico dei pesi dei miei fratelli. Io sono affamata di amore, cerco il mio sposo e lo trovo nella Casa del Padre, quando mi raccolgo in preghiera, quando posso alimentare la fiamma della mia lampada con l’olio della carità, quando posso abbandonarmi completamente tra le Sue braccia ed accettare e godere dei doni che Li mi fa.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pPr>
      <w:r>
        <w:rPr/>
      </w:r>
    </w:p>
    <w:p>
      <w:pPr>
        <w:pStyle w:val="Normal"/>
        <w:jc w:val="center"/>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Bangle;Courier New" w:hAnsi="Bangle;Courier New" w:cs="Bangle;Courier New"/>
      <w:sz w:val="72"/>
    </w:rPr>
  </w:style>
  <w:style w:type="paragraph" w:styleId="Heading3">
    <w:name w:val="Heading 3"/>
    <w:basedOn w:val="Normal"/>
    <w:next w:val="Normal"/>
    <w:qFormat/>
    <w:pPr>
      <w:keepNext w:val="true"/>
      <w:numPr>
        <w:ilvl w:val="2"/>
        <w:numId w:val="1"/>
      </w:numPr>
      <w:jc w:val="center"/>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9:56:00Z</dcterms:created>
  <dc:creator>.</dc:creator>
  <dc:description/>
  <dc:language>en-US</dc:language>
  <cp:lastModifiedBy>Sergio Riccio</cp:lastModifiedBy>
  <cp:lastPrinted>2004-01-28T21:05:00Z</cp:lastPrinted>
  <dcterms:modified xsi:type="dcterms:W3CDTF">2004-04-10T09:56:00Z</dcterms:modified>
  <cp:revision>2</cp:revision>
  <dc:subject/>
  <dc:title>G 20 Il Matrimonio-vocazione 2</dc:title>
</cp:coreProperties>
</file>