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umero speciale Sul filo della stor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NASCE L’INCONTRO CONIUGALE</w:t>
      </w:r>
    </w:p>
    <w:p>
      <w:pPr>
        <w:pStyle w:val="Normal"/>
        <w:jc w:val="both"/>
        <w:rPr/>
      </w:pPr>
      <w:r>
        <w:rPr/>
        <w:tab/>
        <w:t xml:space="preserve">Nel 1962, a Barcellona, Padre Gabriel Calvo, Operatore Diocesano e Consigliere –  Fondatore delle “Equipes matrimoniali Pio XII”, idea un metodo che chiama </w:t>
      </w:r>
      <w:r>
        <w:rPr>
          <w:b/>
        </w:rPr>
        <w:t>“Incontro Coniugale”,</w:t>
      </w:r>
      <w:r>
        <w:rPr/>
        <w:t xml:space="preserve"> si tratta di un’esperienza destinata a tutte le coppie di sposi, affinché con il dialogo profondo, prendano insieme delle decisioni che li aiutino a perfezionarsi umanamente e spiritualmente.</w:t>
      </w:r>
    </w:p>
    <w:p>
      <w:pPr>
        <w:pStyle w:val="Normal"/>
        <w:jc w:val="both"/>
        <w:rPr/>
      </w:pPr>
      <w:r>
        <w:rPr/>
        <w:tab/>
        <w:t>Dopo poco tempo che erano stati realizzati i primi Incontri Coniugali, le “Equipes Pio XII” inclusero nel loro piani di apostolato matrimoniale la diffusione di questo mezzo che favorisce la spiritualità coniugale e l’armonia umana degli sposati, e ne promossero la diffusione in tutta la Spagna..</w:t>
      </w:r>
    </w:p>
    <w:p>
      <w:pPr>
        <w:pStyle w:val="TextBody"/>
        <w:rPr/>
      </w:pPr>
      <w:r>
        <w:rPr/>
        <w:tab/>
        <w:t>Durante l’estate del 1966 Padre Gabriel Calvo, in compagnia di una coppia spagnola, andò in Messico e qui tenne il primo Incontro Coniugale dell’America Latina. Poi, nel 1967, a Miami (USA), promosse il primo Incontro Coniugale in terra americana, aiutato da una coppia messicana.</w:t>
      </w:r>
    </w:p>
    <w:p>
      <w:pPr>
        <w:pStyle w:val="Normal"/>
        <w:jc w:val="both"/>
        <w:rPr/>
      </w:pPr>
      <w:r>
        <w:rPr/>
        <w:tab/>
        <w:t>Nel 1967, le “Equipes Pio XII”, insieme all’opera Apostolica Familiare e ad altre opere diocesane matrimoniali, decisero di unirsi e formare il</w:t>
      </w:r>
      <w:r>
        <w:rPr>
          <w:b/>
        </w:rPr>
        <w:t xml:space="preserve"> MOVIMENTO FAMILIARE CRISTIANO</w:t>
      </w:r>
      <w:r>
        <w:rPr/>
        <w:t>,  che riunisce le aspirazioni ideologiche di tutti gli sposi, che prima militavano dispersi in una infinità di movimenti. Il M.F.C. accolse come suo l’INCONTRO CONIUGALE, poiché questo risponde alla propria ideologia, promovendo gli aspetti umani di confidenza – dialogo e amore – unità e aspetti sacramentali di spiritualità coniugale e di apertura familiare.</w:t>
      </w:r>
    </w:p>
    <w:p>
      <w:pPr>
        <w:pStyle w:val="Normal"/>
        <w:jc w:val="both"/>
        <w:rPr/>
      </w:pPr>
      <w:r>
        <w:rPr/>
        <w:tab/>
        <w:t>A sua volta il MFC dà impulso all’Incontro Coniugale e si preoccupa della sua diffusione.</w:t>
      </w:r>
    </w:p>
    <w:p>
      <w:pPr>
        <w:pStyle w:val="Normal"/>
        <w:jc w:val="both"/>
        <w:rPr/>
      </w:pPr>
      <w:r>
        <w:rPr/>
        <w:tab/>
        <w:t>Nell’estate del 1969 si tenne a Notre Dame (USA) una nova riunione della Confederazione Internazionale dei MFC, alla quale assistettero P. Gabriel Calvo con due coppie spagnole. Prima di iniziare i lavori si tenne un Incontro Coniugale, al quale parteciparono quasi tutti i membri della Confederazione, composta da coppie degli USA, India, Nuova Zelanda, Filippine, Gran Bretagna, Irlanda. Nelle sessioni di lavoro della Confederazione le coppie spagnole parlarono dell’Incontro Coniugale e alla fine si prese la decisione di nominare una coppia spagnola come incaricata internazionale per la promozione dell’Incontro Coniugale in tutti i Paesi della Confederazione.</w:t>
      </w:r>
    </w:p>
    <w:p>
      <w:pPr>
        <w:pStyle w:val="Normal"/>
        <w:jc w:val="both"/>
        <w:rPr/>
      </w:pPr>
      <w:r>
        <w:rPr/>
        <w:tab/>
        <w:t xml:space="preserve">Successivamente Padre Gabriel Calvo compilò uno schema dal titolo </w:t>
      </w:r>
      <w:r>
        <w:rPr>
          <w:b/>
        </w:rPr>
        <w:t>“REINCONTRO”</w:t>
      </w:r>
      <w:r>
        <w:rPr/>
        <w:t>, metodo di preghiera coniugale al servizio delle coppie che hanno già partecipato all’Incontro Coniugale.</w:t>
      </w:r>
    </w:p>
    <w:p>
      <w:pPr>
        <w:pStyle w:val="Normal"/>
        <w:jc w:val="both"/>
        <w:rPr>
          <w:sz w:val="16"/>
        </w:rPr>
      </w:pPr>
      <w:r>
        <w:rPr>
          <w:sz w:val="16"/>
        </w:rPr>
      </w:r>
    </w:p>
    <w:p>
      <w:pPr>
        <w:pStyle w:val="Normal"/>
        <w:jc w:val="both"/>
        <w:rPr/>
      </w:pPr>
      <w:r>
        <w:rPr/>
        <w:tab/>
        <w:t xml:space="preserve">Il primo </w:t>
      </w:r>
      <w:r>
        <w:rPr>
          <w:b/>
        </w:rPr>
        <w:t>INCONTRO CONIUGALE</w:t>
      </w:r>
      <w:r>
        <w:rPr/>
        <w:t xml:space="preserve"> in Italia, si tenne a Roma dal 1° al 3 giugno del 1973, nel Centro Giovanni XXIII di Frascati, sotto la guida delle coppie Pich e Ricard e di Padre Gabriel Calvo dell’Equipe Internazionale.</w:t>
      </w:r>
    </w:p>
    <w:p>
      <w:pPr>
        <w:pStyle w:val="Normal"/>
        <w:jc w:val="both"/>
        <w:rPr>
          <w:sz w:val="16"/>
        </w:rPr>
      </w:pPr>
      <w:r>
        <w:rPr>
          <w:sz w:val="16"/>
        </w:rPr>
      </w:r>
    </w:p>
    <w:p>
      <w:pPr>
        <w:pStyle w:val="Normal"/>
        <w:jc w:val="both"/>
        <w:rPr/>
      </w:pPr>
      <w:r>
        <w:rPr/>
        <w:tab/>
        <w:t>In data 27 – 28 – 29 giugno 1976, nel Santuario dell’Amore Misericordioso di Collevalenza, si tenne il primo Incontro Coniugale che interessa la nostra Comunità e fra i partecipanti troviamo: Padre Gino Capponi, Padre Piero Orsini, Prof. Ennio Fierro….</w:t>
      </w:r>
    </w:p>
    <w:p>
      <w:pPr>
        <w:pStyle w:val="Normal"/>
        <w:jc w:val="both"/>
        <w:rPr>
          <w:sz w:val="16"/>
        </w:rPr>
      </w:pPr>
      <w:r>
        <w:rPr>
          <w:sz w:val="16"/>
        </w:rPr>
      </w:r>
    </w:p>
    <w:p>
      <w:pPr>
        <w:pStyle w:val="Normal"/>
        <w:jc w:val="both"/>
        <w:rPr/>
      </w:pPr>
      <w:r>
        <w:rPr/>
        <w:tab/>
        <w:t xml:space="preserve">In data </w:t>
      </w:r>
      <w:r>
        <w:rPr>
          <w:b/>
        </w:rPr>
        <w:t>9 – 10 – 11 febbraio 1979, presso l’Ist. Amore Misericordioso di Roma,</w:t>
      </w:r>
      <w:r>
        <w:rPr/>
        <w:t xml:space="preserve"> si è tenuto il primo Incontro Coniugale del settore, ma XXII nell’ordine cronologico degli Incontri a livello mondiale.</w:t>
      </w:r>
    </w:p>
    <w:p>
      <w:pPr>
        <w:pStyle w:val="Normal"/>
        <w:jc w:val="both"/>
        <w:rPr/>
      </w:pPr>
      <w:r>
        <w:rPr>
          <w:b/>
        </w:rPr>
        <w:tab/>
      </w:r>
      <w:r>
        <w:rPr/>
        <w:t xml:space="preserve">L’Equipe era così composta: </w:t>
      </w:r>
      <w:r>
        <w:rPr>
          <w:b/>
        </w:rPr>
        <w:tab/>
        <w:t>Costanzi Federico e Giuseppina di Foligno (PG)</w:t>
      </w:r>
    </w:p>
    <w:p>
      <w:pPr>
        <w:pStyle w:val="Normal"/>
        <w:jc w:val="both"/>
        <w:rPr>
          <w:b/>
          <w:b/>
        </w:rPr>
      </w:pPr>
      <w:r>
        <w:rPr>
          <w:b/>
        </w:rPr>
        <w:tab/>
        <w:tab/>
        <w:tab/>
        <w:tab/>
        <w:tab/>
        <w:t>Martinelli Bruno e Laura di Foligno (PG)</w:t>
      </w:r>
    </w:p>
    <w:p>
      <w:pPr>
        <w:pStyle w:val="Normal"/>
        <w:jc w:val="both"/>
        <w:rPr>
          <w:b/>
          <w:b/>
        </w:rPr>
      </w:pPr>
      <w:r>
        <w:rPr>
          <w:b/>
        </w:rPr>
        <w:tab/>
        <w:tab/>
        <w:tab/>
        <w:tab/>
        <w:tab/>
        <w:t>Masini Guglielmo e Maria di Foligno (PG)</w:t>
      </w:r>
    </w:p>
    <w:p>
      <w:pPr>
        <w:pStyle w:val="Normal"/>
        <w:jc w:val="both"/>
        <w:rPr>
          <w:b/>
          <w:b/>
        </w:rPr>
      </w:pPr>
      <w:r>
        <w:rPr>
          <w:b/>
        </w:rPr>
        <w:tab/>
        <w:tab/>
        <w:tab/>
        <w:tab/>
        <w:tab/>
        <w:t>Muzi Paolo e Maria Angela di Foligno (PG)</w:t>
      </w:r>
    </w:p>
    <w:p>
      <w:pPr>
        <w:pStyle w:val="Normal"/>
        <w:jc w:val="both"/>
        <w:rPr>
          <w:b/>
          <w:b/>
        </w:rPr>
      </w:pPr>
      <w:r>
        <w:rPr>
          <w:b/>
        </w:rPr>
        <w:tab/>
        <w:tab/>
        <w:tab/>
        <w:tab/>
        <w:tab/>
        <w:t>Padre Arandona Ros Juan José FAM</w:t>
      </w:r>
    </w:p>
    <w:p>
      <w:pPr>
        <w:pStyle w:val="Normal"/>
        <w:jc w:val="both"/>
        <w:rPr>
          <w:b/>
          <w:b/>
        </w:rPr>
      </w:pPr>
      <w:r>
        <w:rPr>
          <w:b/>
        </w:rPr>
        <w:tab/>
        <w:tab/>
        <w:tab/>
        <w:tab/>
        <w:tab/>
        <w:t>Suor Anna Maria Bilbao EAM</w:t>
      </w:r>
    </w:p>
    <w:p>
      <w:pPr>
        <w:pStyle w:val="Normal"/>
        <w:jc w:val="both"/>
        <w:rPr/>
      </w:pPr>
      <w:r>
        <w:rPr>
          <w:b/>
        </w:rPr>
        <w:tab/>
      </w:r>
      <w:r>
        <w:rPr/>
        <w:t>Le coppie partecipanti erano:</w:t>
        <w:tab/>
        <w:t>Belella Aldo e Franca</w:t>
        <w:tab/>
        <w:t>di Roma</w:t>
      </w:r>
    </w:p>
    <w:p>
      <w:pPr>
        <w:pStyle w:val="Normal"/>
        <w:jc w:val="both"/>
        <w:rPr/>
      </w:pPr>
      <w:r>
        <w:rPr/>
        <w:tab/>
        <w:tab/>
        <w:tab/>
        <w:tab/>
        <w:tab/>
        <w:t>Cenci Francesco e Graziella di Roma</w:t>
      </w:r>
    </w:p>
    <w:p>
      <w:pPr>
        <w:pStyle w:val="Normal"/>
        <w:jc w:val="both"/>
        <w:rPr/>
      </w:pPr>
      <w:r>
        <w:rPr/>
        <w:tab/>
        <w:tab/>
        <w:tab/>
        <w:tab/>
        <w:tab/>
        <w:t>Costarelli Michelangelo e M. Teresa di Roma</w:t>
      </w:r>
    </w:p>
    <w:p>
      <w:pPr>
        <w:pStyle w:val="Normal"/>
        <w:jc w:val="both"/>
        <w:rPr/>
      </w:pPr>
      <w:r>
        <w:rPr/>
        <w:tab/>
        <w:tab/>
        <w:tab/>
        <w:tab/>
        <w:tab/>
        <w:t>Erculei Francesco e Elena di Roma</w:t>
      </w:r>
    </w:p>
    <w:p>
      <w:pPr>
        <w:pStyle w:val="Normal"/>
        <w:jc w:val="both"/>
        <w:rPr/>
      </w:pPr>
      <w:r>
        <w:rPr/>
        <w:tab/>
        <w:tab/>
        <w:tab/>
        <w:tab/>
        <w:tab/>
        <w:t>Montini Giancarlo e Daria di Roma</w:t>
      </w:r>
    </w:p>
    <w:p>
      <w:pPr>
        <w:pStyle w:val="Normal"/>
        <w:jc w:val="both"/>
        <w:rPr/>
      </w:pPr>
      <w:r>
        <w:rPr/>
        <w:tab/>
        <w:tab/>
        <w:tab/>
        <w:tab/>
        <w:tab/>
        <w:t>Piluso Romeo e Noretta di Roma</w:t>
      </w:r>
    </w:p>
    <w:p>
      <w:pPr>
        <w:pStyle w:val="Normal"/>
        <w:jc w:val="both"/>
        <w:rPr/>
      </w:pPr>
      <w:r>
        <w:rPr/>
        <w:tab/>
        <w:tab/>
        <w:tab/>
        <w:tab/>
        <w:tab/>
        <w:t>Riccio Sergio e Rita di Roma</w:t>
      </w:r>
    </w:p>
    <w:p>
      <w:pPr>
        <w:pStyle w:val="Normal"/>
        <w:jc w:val="both"/>
        <w:rPr/>
      </w:pPr>
      <w:r>
        <w:rPr/>
        <w:tab/>
        <w:tab/>
        <w:tab/>
        <w:tab/>
        <w:tab/>
        <w:t>Saletti Dario e Tina di Roma</w:t>
      </w:r>
    </w:p>
    <w:p>
      <w:pPr>
        <w:pStyle w:val="Normal"/>
        <w:jc w:val="both"/>
        <w:rPr/>
      </w:pPr>
      <w:r>
        <w:rPr/>
        <w:tab/>
        <w:tab/>
        <w:tab/>
        <w:tab/>
        <w:tab/>
        <w:t>Santini Gaetano e Mariella di Spoleto (PG)</w:t>
      </w:r>
    </w:p>
    <w:p>
      <w:pPr>
        <w:pStyle w:val="Normal"/>
        <w:jc w:val="both"/>
        <w:rPr/>
      </w:pPr>
      <w:r>
        <w:rPr/>
        <w:tab/>
        <w:tab/>
        <w:tab/>
        <w:t>Religiose:</w:t>
        <w:tab/>
        <w:t>Suor Conception Castano EAM di Roma</w:t>
      </w:r>
    </w:p>
    <w:p>
      <w:pPr>
        <w:pStyle w:val="Normal"/>
        <w:jc w:val="both"/>
        <w:rPr/>
      </w:pPr>
      <w:r>
        <w:rPr/>
        <w:tab/>
        <w:tab/>
        <w:tab/>
        <w:tab/>
        <w:tab/>
        <w:t>Suor Rifugio Lanese EAM di Roma</w:t>
      </w:r>
    </w:p>
    <w:p>
      <w:pPr>
        <w:pStyle w:val="Normal"/>
        <w:jc w:val="both"/>
        <w:rPr/>
      </w:pPr>
      <w:r>
        <w:rPr/>
        <w:tab/>
        <w:tab/>
        <w:tab/>
        <w:tab/>
        <w:tab/>
        <w:t>Suor Pilar Mastrototaro EAM di Roma</w:t>
      </w:r>
    </w:p>
    <w:p>
      <w:pPr>
        <w:pStyle w:val="Normal"/>
        <w:jc w:val="both"/>
        <w:rPr/>
      </w:pPr>
      <w:r>
        <w:rPr/>
        <w:tab/>
        <w:tab/>
        <w:tab/>
        <w:tab/>
        <w:tab/>
        <w:t>Suor Eletta D’Angelo di Foligno</w:t>
      </w:r>
    </w:p>
    <w:p>
      <w:pPr>
        <w:pStyle w:val="Normal"/>
        <w:jc w:val="both"/>
        <w:rPr/>
      </w:pPr>
      <w:r>
        <w:rPr/>
      </w:r>
    </w:p>
    <w:p>
      <w:pPr>
        <w:pStyle w:val="Heading2"/>
        <w:rPr/>
      </w:pPr>
      <w:r>
        <w:rPr/>
        <w:t>Cenni statistici</w:t>
      </w:r>
    </w:p>
    <w:p>
      <w:pPr>
        <w:pStyle w:val="Heading1"/>
        <w:rPr/>
      </w:pPr>
      <w:r>
        <w:rPr/>
      </w:r>
    </w:p>
    <w:p>
      <w:pPr>
        <w:pStyle w:val="Heading1"/>
        <w:rPr/>
      </w:pPr>
      <w:r>
        <w:rPr/>
        <w:t>INCONTRI REALIZZATI</w:t>
      </w:r>
    </w:p>
    <w:p>
      <w:pPr>
        <w:pStyle w:val="Normal"/>
        <w:jc w:val="both"/>
        <w:rPr/>
      </w:pPr>
      <w:r>
        <w:rPr/>
        <w:t xml:space="preserve">Dal 1979 al 2004 </w:t>
        <w:tab/>
        <w:t xml:space="preserve">Incontri Coniugali realizzati </w:t>
        <w:tab/>
        <w:tab/>
        <w:t xml:space="preserve">  </w:t>
        <w:tab/>
        <w:tab/>
        <w:t xml:space="preserve">  70</w:t>
      </w:r>
    </w:p>
    <w:p>
      <w:pPr>
        <w:pStyle w:val="Normal"/>
        <w:jc w:val="both"/>
        <w:rPr/>
      </w:pPr>
      <w:r>
        <w:rPr/>
        <w:tab/>
        <w:tab/>
        <w:tab/>
        <w:t>Coppie partecipanti</w:t>
        <w:tab/>
        <w:tab/>
        <w:tab/>
        <w:tab/>
        <w:tab/>
        <w:t>700</w:t>
      </w:r>
    </w:p>
    <w:p>
      <w:pPr>
        <w:pStyle w:val="Normal"/>
        <w:jc w:val="both"/>
        <w:rPr/>
      </w:pPr>
      <w:r>
        <w:rPr/>
        <w:tab/>
        <w:tab/>
        <w:tab/>
        <w:t>Religiose e sacerdoti che hanno partecipato</w:t>
        <w:tab/>
        <w:tab/>
        <w:t xml:space="preserve">  50</w:t>
      </w:r>
    </w:p>
    <w:p>
      <w:pPr>
        <w:pStyle w:val="Normal"/>
        <w:jc w:val="both"/>
        <w:rPr/>
      </w:pPr>
      <w:r>
        <w:rPr/>
      </w:r>
    </w:p>
    <w:p>
      <w:pPr>
        <w:pStyle w:val="Heading2"/>
        <w:rPr/>
      </w:pPr>
      <w:r>
        <w:rPr/>
        <w:t>Nasce la Comunità d’Amore</w:t>
      </w:r>
    </w:p>
    <w:p>
      <w:pPr>
        <w:pStyle w:val="Normal"/>
        <w:ind w:left="708" w:hanging="708"/>
        <w:jc w:val="both"/>
        <w:rPr>
          <w:b/>
          <w:b/>
        </w:rPr>
      </w:pPr>
      <w:r>
        <w:rPr>
          <w:b/>
        </w:rPr>
      </w:r>
    </w:p>
    <w:p>
      <w:pPr>
        <w:pStyle w:val="Normal"/>
        <w:ind w:left="708" w:hanging="708"/>
        <w:jc w:val="both"/>
        <w:rPr/>
      </w:pPr>
      <w:r>
        <w:rPr>
          <w:b/>
        </w:rPr>
        <w:t>Nota:</w:t>
      </w:r>
      <w:r>
        <w:rPr/>
        <w:t xml:space="preserve"> L’Incontro Coniugale fu un’esperienza piena di sorprese per tutte le coppie partecipanti, si crearono delle amicizie, si desiderò continuare ad approfondire periodicamente, con una cadenza quindicinale, temi riguardanti l’armonizzazione coniugale.</w:t>
      </w:r>
    </w:p>
    <w:p>
      <w:pPr>
        <w:pStyle w:val="Normal"/>
        <w:ind w:left="708" w:hanging="0"/>
        <w:jc w:val="both"/>
        <w:rPr/>
      </w:pPr>
      <w:r>
        <w:rPr/>
        <w:tab/>
        <w:t xml:space="preserve">Ma cosa proporre a queste coppie di buona volontà? Le librerie religiose erano sprovviste di sussidi adatti alla realtà matrimoniale, c’erano le schede proposte dal Movimento Familiare Cristiano, ma le coppie non le gradirono, le ritennero troppo scolastiche…. Dovevamo in sintesi inventarci un </w:t>
      </w:r>
      <w:r>
        <w:rPr>
          <w:b/>
        </w:rPr>
        <w:t xml:space="preserve">Cammino di formazione permanente </w:t>
      </w:r>
      <w:r>
        <w:rPr/>
        <w:t>partendo dalle esigenze reali della coppia.</w:t>
      </w:r>
    </w:p>
    <w:p>
      <w:pPr>
        <w:pStyle w:val="TextBody"/>
        <w:rPr/>
      </w:pPr>
      <w:r>
        <w:rPr/>
        <w:tab/>
        <w:t>Ecco come andarono le cose:</w:t>
      </w:r>
    </w:p>
    <w:p>
      <w:pPr>
        <w:pStyle w:val="Normal"/>
        <w:jc w:val="both"/>
        <w:rPr/>
      </w:pPr>
      <w:r>
        <w:rPr/>
      </w:r>
    </w:p>
    <w:p>
      <w:pPr>
        <w:pStyle w:val="Normal"/>
        <w:jc w:val="both"/>
        <w:rPr/>
      </w:pPr>
      <w:r>
        <w:rPr>
          <w:b/>
        </w:rPr>
        <w:t xml:space="preserve">Relazione del primo gruppo </w:t>
      </w:r>
      <w:r>
        <w:rPr>
          <w:sz w:val="16"/>
        </w:rPr>
        <w:t>(riportata dal primo numero del giornalino)</w:t>
      </w:r>
    </w:p>
    <w:p>
      <w:pPr>
        <w:pStyle w:val="Normal"/>
        <w:jc w:val="both"/>
        <w:rPr/>
      </w:pPr>
      <w:r>
        <w:rPr/>
        <w:tab/>
        <w:t>“Il nostro gruppo è in cammino da 5 anni, fu difatti nel febbraio 1979 che alcune coppie di Foligno si spinsero fino a Roma per donarci l’Incontro Coniugale.</w:t>
      </w:r>
    </w:p>
    <w:p>
      <w:pPr>
        <w:pStyle w:val="Normal"/>
        <w:jc w:val="both"/>
        <w:rPr/>
      </w:pPr>
      <w:r>
        <w:rPr/>
        <w:tab/>
        <w:t>A distanza di un anno circa, formammo due equipes e fummo i primi a ridonare l’Incontro presso l’Ist. Amore Misericordioso, dando così origine alla “</w:t>
      </w:r>
      <w:r>
        <w:rPr>
          <w:b/>
        </w:rPr>
        <w:t>Comunità del Casilino”.</w:t>
      </w:r>
    </w:p>
    <w:p>
      <w:pPr>
        <w:pStyle w:val="TextBody"/>
        <w:rPr/>
      </w:pPr>
      <w:r>
        <w:rPr/>
        <w:tab/>
        <w:t>Il gruppo, abbastanza eterogeneo e con esigenze diverse, incontrò sul suo cammino numerose difficoltà, sia di natura organizzativa, sia di natura personale, entrambe dovute, obbiettivamente, alla propria incapacità di affrontare le varie problematiche, che di volta in volta si presentavano all’interno e all’esterno del gruppo stesso. Ad esempio difficoltà tra le coppie, dovute alla differenza di carattere, di opinioni, mentalità ed esigenze:</w:t>
      </w:r>
    </w:p>
    <w:p>
      <w:pPr>
        <w:pStyle w:val="Normal"/>
        <w:jc w:val="both"/>
        <w:rPr/>
      </w:pPr>
      <w:r>
        <w:rPr/>
        <w:tab/>
        <w:t>Qualcuno, ad esempio, necessitava di confrontarsi sui problemi di coppia, altri avevano questioni di fede ed altri sentivano l’esigenza di confrontarsi con la Parola di Dio e di realizzarla nella vita pratica. Non mancava, inoltre, una scarsa conoscenza reciproca, che limitava la spontaneità e la fiducia nel gruppo.</w:t>
      </w:r>
    </w:p>
    <w:p>
      <w:pPr>
        <w:pStyle w:val="Normal"/>
        <w:jc w:val="both"/>
        <w:rPr/>
      </w:pPr>
      <w:r>
        <w:rPr/>
        <w:tab/>
        <w:t>Nella ricerca della propria identità, inizialmente venne adottato un programma basato essenzialmente sulla conoscenza reciproca e dei rispettivi problemi di coppia; in un secondo tempo, sentendo l’esigenza spirituale di un confronto specifico con la Parola di Dio, iniziammo la lettura delle lettere di S. Pietro e di S. Paolo.</w:t>
      </w:r>
    </w:p>
    <w:p>
      <w:pPr>
        <w:pStyle w:val="Normal"/>
        <w:jc w:val="both"/>
        <w:rPr/>
      </w:pPr>
      <w:r>
        <w:rPr/>
        <w:tab/>
        <w:t>Il confronto non fu facile, l’entusiasmo, che ci aveva sorretto fino ad allora, sembrava pian piano smorzarsi di fronte alle difficoltà e la Parola di Dio ci appariva ben difficile da calare nella propria vita, da attuare giorno dopo giorno.</w:t>
      </w:r>
    </w:p>
    <w:p>
      <w:pPr>
        <w:pStyle w:val="Normal"/>
        <w:jc w:val="both"/>
        <w:rPr/>
      </w:pPr>
      <w:r>
        <w:rPr/>
        <w:tab/>
        <w:t>Non ci sentivamo pronti, né maturi, né tanto meno coerenti con quegli insegnamenti, per cui ritenemmo necessario fermarci, fare una pausa per riflettere e ricercare in noi le motivazioni che ci animavano, verificare se esisteva ancora la volontà di proseguire.</w:t>
      </w:r>
    </w:p>
    <w:p>
      <w:pPr>
        <w:pStyle w:val="Normal"/>
        <w:jc w:val="both"/>
        <w:rPr/>
      </w:pPr>
      <w:r>
        <w:rPr/>
        <w:tab/>
        <w:t>Ci fu così anche una certa assenza nella vita comunitaria, motivata altresì da vicissitudini personali e familiari. “Siate lieti, tendete alla perfezione, fatevi coraggio a vicenda”. E sì, la Parola di Dio ci incoraggiava, ma dalle 8 coppie iniziali siamo rimaste in sei ed ora più che mai la meta verso cui tendiamo è Cristo.</w:t>
      </w:r>
    </w:p>
    <w:p>
      <w:pPr>
        <w:pStyle w:val="Normal"/>
        <w:jc w:val="both"/>
        <w:rPr/>
      </w:pPr>
      <w:r>
        <w:rPr/>
        <w:tab/>
        <w:t>Cosa vuol dire porre come meta il Cristo? Vuol dire che Egli ha tracciato per noi uomini una linea di condotta, che indica valori morali e spirituali ben precisi, e in essi tutto il gruppo si ritrova concorde, ad esempio: l’unità familiare, lo spirito di sacrificio vissuto come dono, la solidarietà e la fraternità col prossimo.</w:t>
      </w:r>
    </w:p>
    <w:p>
      <w:pPr>
        <w:pStyle w:val="Normal"/>
        <w:jc w:val="both"/>
        <w:rPr/>
      </w:pPr>
      <w:r>
        <w:rPr/>
        <w:tab/>
        <w:t>Permangono tuttavia in alcuni di noi difficoltà inerenti la pratica religiosa, come la partecipazione alla S, Messa, le processioni, l’accostarsi ai sacramenti, la preghiera come dialogo diretto con Dio Padre ed altre manifestazioni esteriori di cui non si comprende a pieno il significato.</w:t>
      </w:r>
    </w:p>
    <w:p>
      <w:pPr>
        <w:pStyle w:val="Normal"/>
        <w:jc w:val="both"/>
        <w:rPr/>
      </w:pPr>
      <w:r>
        <w:rPr/>
        <w:tab/>
        <w:t>Il gruppo, oggi (1983), è più maturo, più consapevole del proprio ruolo e dei propri limiti ed è deciso a voler vivere in pieno la Parola di Dio, in particolare aiutando il prossimo bisognoso come Lui ci ha insegnato.</w:t>
      </w:r>
    </w:p>
    <w:p>
      <w:pPr>
        <w:pStyle w:val="Normal"/>
        <w:jc w:val="both"/>
        <w:rPr/>
      </w:pPr>
      <w:r>
        <w:rPr/>
        <w:tab/>
        <w:t>A tal scopo abbiamo istituito un piccolo fondo, con offerte libere da parte delle coppie a ciascuna riunione, da destinarsi a scopo benefico ogni qualvolta si presenta al gruppo stesso un caso di necessità.</w:t>
      </w:r>
    </w:p>
    <w:p>
      <w:pPr>
        <w:pStyle w:val="Normal"/>
        <w:jc w:val="both"/>
        <w:rPr/>
      </w:pPr>
      <w:r>
        <w:rPr/>
        <w:tab/>
        <w:t>Il programma svolto quest’anno, si è basato sulla Lettera di S. Giacomo, nella quale abbiamo trovato tracciata la linea di condotta che ogni cristiano dovrebbe seguire.</w:t>
      </w:r>
    </w:p>
    <w:p>
      <w:pPr>
        <w:pStyle w:val="Normal"/>
        <w:jc w:val="both"/>
        <w:rPr/>
      </w:pPr>
      <w:r>
        <w:rPr/>
        <w:tab/>
        <w:tab/>
        <w:tab/>
        <w:tab/>
        <w:t>Belella, Erculei, Montini, Piluso, Riccio, Saletti, Padre Adriano</w:t>
      </w:r>
    </w:p>
    <w:p>
      <w:pPr>
        <w:pStyle w:val="Normal"/>
        <w:jc w:val="both"/>
        <w:rPr/>
      </w:pPr>
      <w:r>
        <w:rPr/>
      </w:r>
    </w:p>
    <w:p>
      <w:pPr>
        <w:pStyle w:val="Normal"/>
        <w:numPr>
          <w:ilvl w:val="0"/>
          <w:numId w:val="3"/>
        </w:numPr>
        <w:ind w:left="450" w:hanging="390"/>
        <w:jc w:val="both"/>
        <w:rPr/>
      </w:pPr>
      <w:r>
        <w:rPr/>
        <w:t xml:space="preserve">Così si esprimeva il 1° gruppo, dopo 5 anni di vita comunitaria, faticosamente, ma tenacemente portato avanti. La difficoltà di affrontare la lettura della Parola di Dio, di non ritenere importante la pratica religiosa ecc, oggi può sembrare eccessiva, ma allora era così, il famoso ’68 aveva gettato discredito sulla Chiesa e sulla sua organizzazione, tutto era stato strumentalizzato per fini politici e molti ne erano stati condizionati. Ci vorranno anni e sicuramente il lavoro di molti movimenti che in quegli anni sono sorti (Carismatici, Neocatecumeni, Focolarini…ecc), per recuperare il senso religioso della vita e soprattutto per ridare valore alla Parola di Dio. L’Incontro Coniugale ha fatto la sua parte anche se minima. </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numPr>
          <w:ilvl w:val="0"/>
          <w:numId w:val="3"/>
        </w:numPr>
        <w:ind w:left="450" w:hanging="390"/>
        <w:jc w:val="both"/>
        <w:rPr/>
      </w:pPr>
      <w:r>
        <w:rPr/>
        <w:t>Ed ecco l’Itinerario formativo della Comunità d’Amore:</w:t>
      </w:r>
    </w:p>
    <w:p>
      <w:pPr>
        <w:pStyle w:val="Heading3"/>
        <w:rPr>
          <w:sz w:val="72"/>
        </w:rPr>
      </w:pPr>
      <w:r>
        <w:rPr>
          <w:sz w:val="72"/>
        </w:rPr>
        <w:t xml:space="preserve">Itinerario formativo della </w:t>
      </w:r>
    </w:p>
    <w:p>
      <w:pPr>
        <w:pStyle w:val="Heading2"/>
        <w:rPr>
          <w:rFonts w:ascii="Times New Roman" w:hAnsi="Times New Roman" w:cs="Times New Roman"/>
          <w:sz w:val="24"/>
        </w:rPr>
      </w:pPr>
      <w:r>
        <w:rPr/>
        <w:t>Comunità d’Amore</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bl>
      <w:tblPr>
        <w:tblW w:w="9238" w:type="dxa"/>
        <w:jc w:val="left"/>
        <w:tblInd w:w="465" w:type="dxa"/>
        <w:tblLayout w:type="fixed"/>
        <w:tblCellMar>
          <w:top w:w="0" w:type="dxa"/>
          <w:left w:w="70" w:type="dxa"/>
          <w:bottom w:w="0" w:type="dxa"/>
          <w:right w:w="70" w:type="dxa"/>
        </w:tblCellMar>
      </w:tblPr>
      <w:tblGrid>
        <w:gridCol w:w="2349"/>
        <w:gridCol w:w="2243"/>
        <w:gridCol w:w="2388"/>
        <w:gridCol w:w="225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contro</w:t>
            </w:r>
          </w:p>
          <w:p>
            <w:pPr>
              <w:pStyle w:val="Normal"/>
              <w:rPr/>
            </w:pPr>
            <w:r>
              <w:rPr/>
              <w:t xml:space="preserve">        </w:t>
            </w:r>
            <w:r>
              <w:rPr/>
              <w:t>dono dall’alt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 Comunità</w:t>
            </w:r>
          </w:p>
          <w:p>
            <w:pPr>
              <w:pStyle w:val="Normal"/>
              <w:rPr/>
            </w:pPr>
            <w:r>
              <w:rPr/>
              <w:t xml:space="preserve">         </w:t>
            </w:r>
            <w:r>
              <w:rPr/>
              <w:t>d’Amor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amo membra di</w:t>
            </w:r>
          </w:p>
          <w:p>
            <w:pPr>
              <w:pStyle w:val="Normal"/>
              <w:rPr/>
            </w:pPr>
            <w:r>
              <w:rPr/>
              <w:t xml:space="preserve">              </w:t>
            </w:r>
            <w:r>
              <w:rPr/>
              <w:t>Cristo</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rte</w:t>
            </w:r>
          </w:p>
          <w:p>
            <w:pPr>
              <w:pStyle w:val="Normal"/>
              <w:rPr/>
            </w:pPr>
            <w:r>
              <w:rPr/>
              <w:t xml:space="preserve">          </w:t>
            </w:r>
            <w:r>
              <w:rPr/>
              <w:t>d’amar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utocontroll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pacità </w:t>
            </w:r>
          </w:p>
          <w:p>
            <w:pPr>
              <w:pStyle w:val="Normal"/>
              <w:rPr/>
            </w:pPr>
            <w:r>
              <w:rPr/>
              <w:t xml:space="preserve">       </w:t>
            </w:r>
            <w:r>
              <w:rPr/>
              <w:t>di confron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idimensionamento</w:t>
            </w:r>
          </w:p>
          <w:p>
            <w:pPr>
              <w:pStyle w:val="Normal"/>
              <w:rPr/>
            </w:pPr>
            <w:r>
              <w:rPr/>
              <w:t xml:space="preserve">               </w:t>
            </w:r>
            <w:r>
              <w:rPr/>
              <w:t>di sé</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iflessione </w:t>
            </w:r>
          </w:p>
          <w:p>
            <w:pPr>
              <w:pStyle w:val="Normal"/>
              <w:rPr/>
            </w:pPr>
            <w:r>
              <w:rPr/>
              <w:t xml:space="preserve">          </w:t>
            </w:r>
            <w:r>
              <w:rPr/>
              <w:t>profond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a mia </w:t>
            </w:r>
          </w:p>
          <w:p>
            <w:pPr>
              <w:pStyle w:val="Normal"/>
              <w:rPr/>
            </w:pPr>
            <w:r>
              <w:rPr/>
              <w:t xml:space="preserve">    </w:t>
            </w:r>
            <w:r>
              <w:rPr/>
              <w:t>gerarchia di valori</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fronto </w:t>
            </w:r>
          </w:p>
          <w:p>
            <w:pPr>
              <w:pStyle w:val="Normal"/>
              <w:rPr/>
            </w:pPr>
            <w:r>
              <w:rPr/>
              <w:t xml:space="preserve">         </w:t>
            </w:r>
            <w:r>
              <w:rPr/>
              <w:t>di coppia</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 valori </w:t>
            </w:r>
          </w:p>
          <w:p>
            <w:pPr>
              <w:pStyle w:val="Normal"/>
              <w:rPr/>
            </w:pPr>
            <w:r>
              <w:rPr/>
              <w:t xml:space="preserve">          </w:t>
            </w:r>
            <w:r>
              <w:rPr/>
              <w:t>evangelici</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 valori della </w:t>
            </w:r>
          </w:p>
          <w:p>
            <w:pPr>
              <w:pStyle w:val="Normal"/>
              <w:rPr/>
            </w:pPr>
            <w:r>
              <w:rPr/>
              <w:t xml:space="preserve">      </w:t>
            </w:r>
            <w:r>
              <w:rPr/>
              <w:t>nostra famiglia</w:t>
            </w:r>
          </w:p>
        </w:tc>
      </w:tr>
    </w:tbl>
    <w:p>
      <w:pPr>
        <w:pStyle w:val="Didascalia"/>
        <w:rPr>
          <w:b w:val="false"/>
          <w:b w:val="false"/>
          <w:sz w:val="24"/>
        </w:rPr>
      </w:pPr>
      <w:r>
        <w:rPr>
          <w:b w:val="false"/>
          <w:sz w:val="24"/>
        </w:rPr>
        <w:t>REINCONTRO</w:t>
      </w:r>
    </w:p>
    <w:tbl>
      <w:tblPr>
        <w:tblW w:w="9328" w:type="dxa"/>
        <w:jc w:val="left"/>
        <w:tblInd w:w="375" w:type="dxa"/>
        <w:tblLayout w:type="fixed"/>
        <w:tblCellMar>
          <w:top w:w="0" w:type="dxa"/>
          <w:left w:w="70" w:type="dxa"/>
          <w:bottom w:w="0" w:type="dxa"/>
          <w:right w:w="70" w:type="dxa"/>
        </w:tblCellMar>
      </w:tblPr>
      <w:tblGrid>
        <w:gridCol w:w="2285"/>
        <w:gridCol w:w="2347"/>
        <w:gridCol w:w="2348"/>
        <w:gridCol w:w="2348"/>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stione dei beni:</w:t>
            </w:r>
          </w:p>
          <w:p>
            <w:pPr>
              <w:pStyle w:val="Normal"/>
              <w:rPr/>
            </w:pPr>
            <w:r>
              <w:rPr/>
              <w:t>soldi, tempo, talenti</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Armonizzazione dei</w:t>
            </w:r>
          </w:p>
          <w:p>
            <w:pPr>
              <w:pStyle w:val="Normal"/>
              <w:rPr/>
            </w:pPr>
            <w:r>
              <w:rPr/>
              <w:t xml:space="preserve">       </w:t>
            </w:r>
            <w:r>
              <w:rPr/>
              <w:t>propri talenti</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Armonizzazione dei</w:t>
            </w:r>
          </w:p>
          <w:p>
            <w:pPr>
              <w:pStyle w:val="Normal"/>
              <w:rPr/>
            </w:pPr>
            <w:r>
              <w:rPr/>
              <w:t xml:space="preserve">        </w:t>
            </w:r>
            <w:r>
              <w:rPr/>
              <w:t>sentimenti.</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monizzazione</w:t>
            </w:r>
          </w:p>
          <w:p>
            <w:pPr>
              <w:pStyle w:val="Normal"/>
              <w:rPr/>
            </w:pPr>
            <w:r>
              <w:rPr/>
              <w:t xml:space="preserve">         </w:t>
            </w:r>
            <w:r>
              <w:rPr/>
              <w:t>spiritual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iberare l’energia </w:t>
            </w:r>
          </w:p>
          <w:p>
            <w:pPr>
              <w:pStyle w:val="Normal"/>
              <w:rPr/>
            </w:pPr>
            <w:r>
              <w:rPr/>
              <w:t xml:space="preserve">      </w:t>
            </w:r>
            <w:r>
              <w:rPr/>
              <w:t>vitale dei figli</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mersione di una</w:t>
            </w:r>
          </w:p>
          <w:p>
            <w:pPr>
              <w:pStyle w:val="Normal"/>
              <w:rPr/>
            </w:pPr>
            <w:r>
              <w:rPr/>
              <w:t xml:space="preserve">    </w:t>
            </w:r>
            <w:r>
              <w:rPr/>
              <w:t>personalità forte.</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Quale amore </w:t>
            </w:r>
          </w:p>
          <w:p>
            <w:pPr>
              <w:pStyle w:val="Normal"/>
              <w:rPr/>
            </w:pPr>
            <w:r>
              <w:rPr/>
              <w:t xml:space="preserve">     </w:t>
            </w:r>
            <w:r>
              <w:rPr/>
              <w:t>diamo ai figli</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 contestazione</w:t>
            </w:r>
          </w:p>
          <w:p>
            <w:pPr>
              <w:pStyle w:val="Normal"/>
              <w:rPr/>
            </w:pPr>
            <w:r>
              <w:rPr/>
              <w:t xml:space="preserve">         </w:t>
            </w:r>
            <w:r>
              <w:rPr/>
              <w:t>giovanil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ducazione</w:t>
            </w:r>
          </w:p>
          <w:p>
            <w:pPr>
              <w:pStyle w:val="Normal"/>
              <w:rPr/>
            </w:pPr>
            <w:r>
              <w:rPr/>
              <w:t xml:space="preserve">      </w:t>
            </w:r>
            <w:r>
              <w:rPr/>
              <w:t>della volontà</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rte di coinvolgere</w:t>
            </w:r>
          </w:p>
          <w:p>
            <w:pPr>
              <w:pStyle w:val="Normal"/>
              <w:rPr/>
            </w:pPr>
            <w:r>
              <w:rPr/>
              <w:t xml:space="preserve">             </w:t>
            </w:r>
            <w:r>
              <w:rPr/>
              <w:t>i figli</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ponsabilità nelle</w:t>
            </w:r>
          </w:p>
          <w:p>
            <w:pPr>
              <w:pStyle w:val="Normal"/>
              <w:rPr/>
            </w:pPr>
            <w:r>
              <w:rPr/>
              <w:t xml:space="preserve">       </w:t>
            </w:r>
            <w:r>
              <w:rPr/>
              <w:t>scelte dei figli</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e trasmettere</w:t>
            </w:r>
          </w:p>
          <w:p>
            <w:pPr>
              <w:pStyle w:val="Normal"/>
              <w:rPr/>
            </w:pPr>
            <w:r>
              <w:rPr/>
              <w:t xml:space="preserve">       </w:t>
            </w:r>
            <w:r>
              <w:rPr/>
              <w:t>la fede ai figli</w:t>
            </w:r>
          </w:p>
        </w:tc>
      </w:tr>
    </w:tbl>
    <w:p>
      <w:pPr>
        <w:pStyle w:val="Didascalia"/>
        <w:rPr>
          <w:b w:val="false"/>
          <w:b w:val="false"/>
          <w:sz w:val="24"/>
        </w:rPr>
      </w:pPr>
      <w:r>
        <w:rPr>
          <w:b w:val="false"/>
          <w:sz w:val="24"/>
        </w:rPr>
        <w:t>RITORNO</w:t>
      </w:r>
    </w:p>
    <w:tbl>
      <w:tblPr>
        <w:tblW w:w="9238" w:type="dxa"/>
        <w:jc w:val="left"/>
        <w:tblInd w:w="465" w:type="dxa"/>
        <w:tblLayout w:type="fixed"/>
        <w:tblCellMar>
          <w:top w:w="0" w:type="dxa"/>
          <w:left w:w="70" w:type="dxa"/>
          <w:bottom w:w="0" w:type="dxa"/>
          <w:right w:w="70" w:type="dxa"/>
        </w:tblCellMar>
      </w:tblPr>
      <w:tblGrid>
        <w:gridCol w:w="2310"/>
        <w:gridCol w:w="2309"/>
        <w:gridCol w:w="2300"/>
        <w:gridCol w:w="231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ocazione</w:t>
            </w:r>
          </w:p>
          <w:p>
            <w:pPr>
              <w:pStyle w:val="Normal"/>
              <w:jc w:val="both"/>
              <w:rPr/>
            </w:pPr>
            <w:r>
              <w:rPr/>
              <w:t xml:space="preserve">       </w:t>
            </w:r>
            <w:r>
              <w:rPr/>
              <w:t>al matrimonio</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rogetto di Dio </w:t>
            </w:r>
          </w:p>
          <w:p>
            <w:pPr>
              <w:pStyle w:val="Normal"/>
              <w:jc w:val="both"/>
              <w:rPr/>
            </w:pPr>
            <w:r>
              <w:rPr/>
              <w:t xml:space="preserve">       </w:t>
            </w:r>
            <w:r>
              <w:rPr/>
              <w:t>sul matrimoni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Vocazione al matri-    monio nella Bibbi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more</w:t>
            </w:r>
          </w:p>
          <w:p>
            <w:pPr>
              <w:pStyle w:val="Normal"/>
              <w:jc w:val="both"/>
              <w:rPr/>
            </w:pPr>
            <w:r>
              <w:rPr/>
              <w:t xml:space="preserve">          </w:t>
            </w:r>
            <w:r>
              <w:rPr/>
              <w:t>esclusiv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more</w:t>
            </w:r>
          </w:p>
          <w:p>
            <w:pPr>
              <w:pStyle w:val="Normal"/>
              <w:jc w:val="both"/>
              <w:rPr/>
            </w:pPr>
            <w:r>
              <w:rPr/>
              <w:t xml:space="preserve">          </w:t>
            </w:r>
            <w:r>
              <w:rPr/>
              <w:t>fiducioso</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more</w:t>
            </w:r>
          </w:p>
          <w:p>
            <w:pPr>
              <w:pStyle w:val="Normal"/>
              <w:jc w:val="both"/>
              <w:rPr/>
            </w:pPr>
            <w:r>
              <w:rPr/>
              <w:t xml:space="preserve">          </w:t>
            </w:r>
            <w:r>
              <w:rPr/>
              <w:t>dinamic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more </w:t>
            </w:r>
          </w:p>
          <w:p>
            <w:pPr>
              <w:pStyle w:val="Normal"/>
              <w:jc w:val="both"/>
              <w:rPr/>
            </w:pPr>
            <w:r>
              <w:rPr/>
              <w:t xml:space="preserve">            </w:t>
            </w:r>
            <w:r>
              <w:rPr/>
              <w:t>total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more</w:t>
            </w:r>
          </w:p>
          <w:p>
            <w:pPr>
              <w:pStyle w:val="Normal"/>
              <w:jc w:val="both"/>
              <w:rPr/>
            </w:pPr>
            <w:r>
              <w:rPr/>
              <w:t xml:space="preserve">       </w:t>
            </w:r>
            <w:r>
              <w:rPr/>
              <w:t>responsabil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more</w:t>
            </w:r>
          </w:p>
          <w:p>
            <w:pPr>
              <w:pStyle w:val="Normal"/>
              <w:jc w:val="both"/>
              <w:rPr/>
            </w:pPr>
            <w:r>
              <w:rPr/>
              <w:t xml:space="preserve">           </w:t>
            </w:r>
            <w:r>
              <w:rPr/>
              <w:t>fecondo</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more</w:t>
            </w:r>
          </w:p>
          <w:p>
            <w:pPr>
              <w:pStyle w:val="Normal"/>
              <w:jc w:val="both"/>
              <w:rPr/>
            </w:pPr>
            <w:r>
              <w:rPr/>
              <w:t xml:space="preserve">          </w:t>
            </w:r>
            <w:r>
              <w:rPr/>
              <w:t>generos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more </w:t>
            </w:r>
          </w:p>
          <w:p>
            <w:pPr>
              <w:pStyle w:val="Normal"/>
              <w:jc w:val="both"/>
              <w:rPr/>
            </w:pPr>
            <w:r>
              <w:rPr/>
              <w:t xml:space="preserve">         </w:t>
            </w:r>
            <w:r>
              <w:rPr/>
              <w:t>liberant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more</w:t>
            </w:r>
          </w:p>
          <w:p>
            <w:pPr>
              <w:pStyle w:val="Normal"/>
              <w:jc w:val="both"/>
              <w:rPr/>
            </w:pPr>
            <w:r>
              <w:rPr/>
              <w:t xml:space="preserve">          </w:t>
            </w:r>
            <w:r>
              <w:rPr/>
              <w:t>oblativo</w:t>
            </w:r>
          </w:p>
        </w:tc>
      </w:tr>
    </w:tbl>
    <w:p>
      <w:pPr>
        <w:pStyle w:val="Didascalia"/>
        <w:rPr>
          <w:b w:val="false"/>
          <w:b w:val="false"/>
          <w:sz w:val="24"/>
        </w:rPr>
      </w:pPr>
      <w:r>
        <w:rPr>
          <w:b w:val="false"/>
          <w:sz w:val="24"/>
        </w:rPr>
        <w:t>RILANCIO</w:t>
      </w:r>
    </w:p>
    <w:tbl>
      <w:tblPr>
        <w:tblW w:w="9238" w:type="dxa"/>
        <w:jc w:val="left"/>
        <w:tblInd w:w="465" w:type="dxa"/>
        <w:tblLayout w:type="fixed"/>
        <w:tblCellMar>
          <w:top w:w="0" w:type="dxa"/>
          <w:left w:w="70" w:type="dxa"/>
          <w:bottom w:w="0" w:type="dxa"/>
          <w:right w:w="70" w:type="dxa"/>
        </w:tblCellMar>
      </w:tblPr>
      <w:tblGrid>
        <w:gridCol w:w="2320"/>
        <w:gridCol w:w="2300"/>
        <w:gridCol w:w="2307"/>
        <w:gridCol w:w="2311"/>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Gesù viene </w:t>
            </w:r>
          </w:p>
          <w:p>
            <w:pPr>
              <w:pStyle w:val="Normal"/>
              <w:jc w:val="both"/>
              <w:rPr/>
            </w:pPr>
            <w:r>
              <w:rPr/>
              <w:t xml:space="preserve">   </w:t>
            </w:r>
            <w:r>
              <w:rPr/>
              <w:t xml:space="preserve">nel mondo </w:t>
            </w:r>
            <w:r>
              <w:rPr>
                <w:sz w:val="16"/>
              </w:rPr>
              <w:t>(Lc 2,1.2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esù si offre</w:t>
            </w:r>
          </w:p>
          <w:p>
            <w:pPr>
              <w:pStyle w:val="Normal"/>
              <w:jc w:val="both"/>
              <w:rPr/>
            </w:pPr>
            <w:r>
              <w:rPr/>
              <w:t xml:space="preserve">   </w:t>
            </w:r>
            <w:r>
              <w:rPr/>
              <w:t>al mondo</w:t>
            </w:r>
            <w:r>
              <w:rPr>
                <w:sz w:val="16"/>
              </w:rPr>
              <w:t xml:space="preserve"> (Lc 2,22.3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Gesù cresce in età </w:t>
            </w:r>
          </w:p>
          <w:p>
            <w:pPr>
              <w:pStyle w:val="Normal"/>
              <w:jc w:val="both"/>
              <w:rPr/>
            </w:pPr>
            <w:r>
              <w:rPr/>
              <w:t>sap. e grazia</w:t>
            </w:r>
            <w:r>
              <w:rPr>
                <w:sz w:val="16"/>
              </w:rPr>
              <w:t>(Lc 2,39-5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 Giordano il Padre ci presenta Gesù </w:t>
            </w:r>
            <w:r>
              <w:rPr>
                <w:sz w:val="16"/>
              </w:rPr>
              <w:t>(Lc 3,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esù inizia</w:t>
            </w:r>
          </w:p>
          <w:p>
            <w:pPr>
              <w:pStyle w:val="Normal"/>
              <w:jc w:val="both"/>
              <w:rPr/>
            </w:pPr>
            <w:r>
              <w:rPr/>
              <w:t xml:space="preserve">      </w:t>
            </w:r>
            <w:r>
              <w:rPr/>
              <w:t>la sua mission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esù opera</w:t>
            </w:r>
          </w:p>
          <w:p>
            <w:pPr>
              <w:pStyle w:val="Normal"/>
              <w:jc w:val="both"/>
              <w:rPr/>
            </w:pPr>
            <w:r>
              <w:rPr/>
              <w:t xml:space="preserve">          </w:t>
            </w:r>
            <w:r>
              <w:rPr/>
              <w:t>miracoli</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esù chiama</w:t>
            </w:r>
          </w:p>
          <w:p>
            <w:pPr>
              <w:pStyle w:val="Normal"/>
              <w:jc w:val="both"/>
              <w:rPr/>
            </w:pPr>
            <w:r>
              <w:rPr/>
              <w:t xml:space="preserve">         </w:t>
            </w:r>
            <w:r>
              <w:rPr/>
              <w:t>i discepol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esù insegna</w:t>
            </w:r>
          </w:p>
          <w:p>
            <w:pPr>
              <w:pStyle w:val="Normal"/>
              <w:jc w:val="both"/>
              <w:rPr/>
            </w:pPr>
            <w:r>
              <w:rPr/>
              <w:t xml:space="preserve">          </w:t>
            </w:r>
            <w:r>
              <w:rPr/>
              <w:t>l’amor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Gesù proclama </w:t>
            </w:r>
          </w:p>
          <w:p>
            <w:pPr>
              <w:pStyle w:val="Normal"/>
              <w:jc w:val="both"/>
              <w:rPr/>
            </w:pPr>
            <w:r>
              <w:rPr/>
              <w:t xml:space="preserve">        </w:t>
            </w:r>
            <w:r>
              <w:rPr/>
              <w:t>le beatitudi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Gesù invita ad </w:t>
            </w:r>
          </w:p>
          <w:p>
            <w:pPr>
              <w:pStyle w:val="Normal"/>
              <w:jc w:val="both"/>
              <w:rPr/>
            </w:pPr>
            <w:r>
              <w:rPr/>
              <w:t xml:space="preserve">     </w:t>
            </w:r>
            <w:r>
              <w:rPr/>
              <w:t>amare i nemici</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esù invita</w:t>
            </w:r>
          </w:p>
          <w:p>
            <w:pPr>
              <w:pStyle w:val="Normal"/>
              <w:jc w:val="both"/>
              <w:rPr/>
            </w:pPr>
            <w:r>
              <w:rPr/>
              <w:t xml:space="preserve">     </w:t>
            </w:r>
            <w:r>
              <w:rPr/>
              <w:t>a non giudicar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Gesù sottolinea l’im-portanza della fede</w:t>
            </w:r>
          </w:p>
        </w:tc>
      </w:tr>
    </w:tbl>
    <w:p>
      <w:pPr>
        <w:pStyle w:val="Normal"/>
        <w:ind w:left="540" w:hanging="0"/>
        <w:jc w:val="both"/>
        <w:rPr/>
      </w:pPr>
      <w:r>
        <w:rPr/>
      </w:r>
    </w:p>
    <w:p>
      <w:pPr>
        <w:pStyle w:val="Normal"/>
        <w:numPr>
          <w:ilvl w:val="0"/>
          <w:numId w:val="2"/>
        </w:numPr>
        <w:tabs>
          <w:tab w:val="clear" w:pos="708"/>
          <w:tab w:val="left" w:pos="360" w:leader="none"/>
        </w:tabs>
        <w:ind w:left="360" w:hanging="360"/>
        <w:jc w:val="both"/>
        <w:rPr/>
      </w:pPr>
      <w:r>
        <w:rPr/>
        <w:t xml:space="preserve">Questo itinerario è stato largamente sperimentato e anche modificato e migliorato, ma ha costituito una buona base di riferimento. Le esperienze forti, che sostituiscono vere pedane di lancio verso il miglioramento di sé, della coppia e della famiglia, sono offerte con una cadenza più o meno triennale, ma comunque, a prescindere dal tempo, secondo l’ordine indicato, perché, se </w:t>
      </w:r>
      <w:r>
        <w:rPr>
          <w:b/>
        </w:rPr>
        <w:t>l’Incontro Coniugale</w:t>
      </w:r>
      <w:r>
        <w:rPr/>
        <w:t xml:space="preserve"> si prefigge il compito di verificare lo stato di salute della coppia, il </w:t>
      </w:r>
      <w:r>
        <w:rPr>
          <w:b/>
        </w:rPr>
        <w:t>Reincontro</w:t>
      </w:r>
      <w:r>
        <w:rPr/>
        <w:t xml:space="preserve"> verifica l’Incontro e affronta il problema del rapporto con i figli, il </w:t>
      </w:r>
      <w:r>
        <w:rPr>
          <w:b/>
        </w:rPr>
        <w:t>Ritorno</w:t>
      </w:r>
      <w:r>
        <w:rPr/>
        <w:t xml:space="preserve"> vede la coppia immersa nella Trinità, quindi è un’esperienza di mistica coniugale, mentre il </w:t>
      </w:r>
      <w:r>
        <w:rPr>
          <w:b/>
        </w:rPr>
        <w:t>Rilancio</w:t>
      </w:r>
      <w:r>
        <w:rPr/>
        <w:t xml:space="preserve"> propone alle coppie le Beatitudini evangeliche, quindi propone la santificazione della coppia, aiutandola a perfezionare le virtù individuali e di coppia. Tutto questo impegno a favore della coppia e della famiglia ha ottenuto i suoi effetti, come testimoniano Rita e Serg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Cuori risanati</w:t>
      </w:r>
    </w:p>
    <w:p>
      <w:pPr>
        <w:pStyle w:val="Normal"/>
        <w:rPr/>
      </w:pPr>
      <w:r>
        <w:rPr/>
      </w:r>
    </w:p>
    <w:p>
      <w:pPr>
        <w:pStyle w:val="Heading5"/>
        <w:rPr/>
      </w:pPr>
      <w:r>
        <w:rPr/>
        <w:t>ARIA PURA</w:t>
      </w:r>
    </w:p>
    <w:p>
      <w:pPr>
        <w:pStyle w:val="Normal"/>
        <w:jc w:val="both"/>
        <w:rPr/>
      </w:pPr>
      <w:r>
        <w:rPr>
          <w:b/>
        </w:rPr>
        <w:tab/>
      </w:r>
      <w:r>
        <w:rPr/>
        <w:t>Signore, ti ringrazio di avermi fatto passare due giorni meravigliosi, tra fratelli che mi hanno aiutato a far uscire dal mio io una sofferenza che mi porto dentro da quando ho ricevuto l’Incontro Coniugale.</w:t>
      </w:r>
    </w:p>
    <w:p>
      <w:pPr>
        <w:pStyle w:val="Normal"/>
        <w:jc w:val="both"/>
        <w:rPr/>
      </w:pPr>
      <w:r>
        <w:rPr/>
        <w:tab/>
        <w:t>Non avendo problemi con la mia compagna Pina e con i miei figli Alessandro e Romina, ne avevo molti con Te. Ed è dal 1982 che io non sono più me stesso; non lo dico per vantarmi, quasi che prima fossi stato migliore, ma erano problemi radicati in me…. Mentre ieri. 3 – 2 – 1985, è stato come se uscissi da una camera piena di gas e mi trovassi a respirare aria più che pura…. E mi hai scaricato di molti “perché”.</w:t>
      </w:r>
    </w:p>
    <w:p>
      <w:pPr>
        <w:pStyle w:val="Normal"/>
        <w:jc w:val="both"/>
        <w:rPr/>
      </w:pPr>
      <w:r>
        <w:rPr/>
        <w:tab/>
        <w:t>E’ chiaro che quando parlavamo io e Te ci capivamo benissimo, ma quella voce ci interrompeva sempre.</w:t>
      </w:r>
    </w:p>
    <w:p>
      <w:pPr>
        <w:pStyle w:val="Normal"/>
        <w:jc w:val="both"/>
        <w:rPr/>
      </w:pPr>
      <w:r>
        <w:rPr/>
        <w:tab/>
        <w:tab/>
        <w:tab/>
        <w:tab/>
        <w:tab/>
        <w:tab/>
        <w:t>Pietro Miconi</w:t>
      </w:r>
    </w:p>
    <w:p>
      <w:pPr>
        <w:pStyle w:val="Normal"/>
        <w:jc w:val="both"/>
        <w:rPr>
          <w:sz w:val="16"/>
        </w:rPr>
      </w:pPr>
      <w:r>
        <w:rPr>
          <w:sz w:val="16"/>
        </w:rPr>
      </w:r>
    </w:p>
    <w:p>
      <w:pPr>
        <w:pStyle w:val="Normal"/>
        <w:jc w:val="center"/>
        <w:rPr/>
      </w:pPr>
      <w:r>
        <w:rPr/>
        <w:t>********************************************</w:t>
      </w:r>
    </w:p>
    <w:p>
      <w:pPr>
        <w:pStyle w:val="Normal"/>
        <w:rPr>
          <w:sz w:val="16"/>
        </w:rPr>
      </w:pPr>
      <w:r>
        <w:rPr>
          <w:sz w:val="16"/>
        </w:rPr>
      </w:r>
    </w:p>
    <w:p>
      <w:pPr>
        <w:pStyle w:val="Heading1"/>
        <w:rPr/>
      </w:pPr>
      <w:r>
        <w:rPr/>
        <w:t>CINTI I FIANCHI DELLA VERITA’</w:t>
      </w:r>
    </w:p>
    <w:p>
      <w:pPr>
        <w:pStyle w:val="Normal"/>
        <w:jc w:val="both"/>
        <w:rPr/>
      </w:pPr>
      <w:r>
        <w:rPr>
          <w:b/>
        </w:rPr>
        <w:tab/>
      </w:r>
      <w:r>
        <w:rPr/>
        <w:t xml:space="preserve">Per me la verità era bugia. Ringrazio il Signore, che mi ha aperto il cuore e mi ha fatto capire molte cose. Ho scoperto così il vero matrimonio, quando i miei cari, cioè Maria e Mario mi invitarono all’Incontro Coniugale. </w:t>
      </w:r>
    </w:p>
    <w:p>
      <w:pPr>
        <w:pStyle w:val="Normal"/>
        <w:ind w:firstLine="708"/>
        <w:jc w:val="both"/>
        <w:rPr/>
      </w:pPr>
      <w:r>
        <w:rPr/>
        <w:t>Ringrazio Gesù di avermi fatto riscoprire le persone più importanti della mia vita: mia moglie e mia figlia, a cui voglio tanto bene.</w:t>
      </w:r>
    </w:p>
    <w:p>
      <w:pPr>
        <w:pStyle w:val="Normal"/>
        <w:jc w:val="both"/>
        <w:rPr/>
      </w:pPr>
      <w:r>
        <w:rPr/>
        <w:tab/>
        <w:t>Ringrazio Gesù che mi guida sempre sulla strada giusta. Solo da quando c’è Gesù in me sto vivendo la serenità, la gioia e l’Amore. Prima non avevo tutte queste virtù.</w:t>
      </w:r>
    </w:p>
    <w:p>
      <w:pPr>
        <w:pStyle w:val="Normal"/>
        <w:jc w:val="both"/>
        <w:rPr/>
      </w:pPr>
      <w:r>
        <w:rPr/>
        <w:tab/>
        <w:t>Adesso non mi nascondo più dietro alla maschera, faccio tutto con tanta fatica, ma voglio metterci tutta la mia volontà e andare avanti sotto la protezione di Gesù, perché sento che Lui mi prende per mano e mi allontana dalle cose negative che prima facevo.</w:t>
      </w:r>
    </w:p>
    <w:p>
      <w:pPr>
        <w:pStyle w:val="Normal"/>
        <w:jc w:val="both"/>
        <w:rPr/>
      </w:pPr>
      <w:r>
        <w:rPr/>
        <w:tab/>
        <w:t>Oggi ringrazio Gesù e anche Suor Rifugio, che mi aiuta tanto ad andare avanti.</w:t>
      </w:r>
    </w:p>
    <w:p>
      <w:pPr>
        <w:pStyle w:val="Normal"/>
        <w:jc w:val="both"/>
        <w:rPr/>
      </w:pPr>
      <w:r>
        <w:rPr/>
        <w:tab/>
        <w:tab/>
        <w:tab/>
        <w:tab/>
        <w:tab/>
        <w:tab/>
        <w:tab/>
        <w:tab/>
        <w:t>Silvio Franc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Bangle;Courier New" w:hAnsi="Bangle;Courier New" w:cs="Bangle;Courier New"/>
          <w:b w:val="false"/>
          <w:b w:val="false"/>
          <w:sz w:val="72"/>
        </w:rPr>
      </w:pPr>
      <w:r>
        <w:rPr>
          <w:rFonts w:cs="Bangle;Courier New" w:ascii="Bangle;Courier New" w:hAnsi="Bangle;Courier New"/>
          <w:b w:val="false"/>
          <w:sz w:val="72"/>
        </w:rPr>
        <w:t>Cammino formativo</w:t>
      </w:r>
    </w:p>
    <w:p>
      <w:pPr>
        <w:pStyle w:val="Heading1"/>
        <w:jc w:val="center"/>
        <w:rPr/>
      </w:pPr>
      <w:r>
        <w:rPr/>
        <w:t>RISONANZE</w:t>
      </w:r>
    </w:p>
    <w:p>
      <w:pPr>
        <w:pStyle w:val="Heading1"/>
        <w:rPr/>
      </w:pPr>
      <w:r>
        <w:rPr/>
        <w:t>LE NOZZE DI CANA</w:t>
      </w:r>
    </w:p>
    <w:p>
      <w:pPr>
        <w:pStyle w:val="Normal"/>
        <w:jc w:val="both"/>
        <w:rPr/>
      </w:pPr>
      <w:r>
        <w:rPr/>
        <w:tab/>
        <w:t>“…..ci fu uno sposalizio a Cana di Galilea”…</w:t>
      </w:r>
    </w:p>
    <w:p>
      <w:pPr>
        <w:pStyle w:val="Normal"/>
        <w:jc w:val="both"/>
        <w:rPr/>
      </w:pPr>
      <w:r>
        <w:rPr/>
        <w:tab/>
        <w:t>Così inizia, nel Vangelo di S. Giovanni, il racconto di ciò che avvenne durante un matrimonio. Leggere questo episodio solo come se fosse un miracolo significherebbe dare al fatto un’impronta insignificante. Ma allora perché Giovanni ci parla di questo episodio? L’evangelista non vuole soffermarsi su tale avvenimento se non vedendo in esso qualcosa che trascende la realtà dei fatti; egli continua….. “c’era la madre di Gesù….” Così Giovanni esordisce.</w:t>
      </w:r>
    </w:p>
    <w:p>
      <w:pPr>
        <w:pStyle w:val="Normal"/>
        <w:jc w:val="both"/>
        <w:rPr/>
      </w:pPr>
      <w:r>
        <w:rPr/>
        <w:tab/>
        <w:t>Chi sono dunque i veri protagonisti di questo evento? Sono proprio Maria e Gesù: il connubio tra Dio e l’umanità, tra Dio e la Chiesa. Nell’ambito di un evento in cui si è appena formata una nuova famiglia, primo nucleo della società e della Chiesa, Gesù si rivela.</w:t>
      </w:r>
    </w:p>
    <w:p>
      <w:pPr>
        <w:pStyle w:val="Normal"/>
        <w:jc w:val="both"/>
        <w:rPr/>
      </w:pPr>
      <w:r>
        <w:rPr/>
        <w:tab/>
        <w:t>Giovanni non parla di miracolo, perché non è questo che interessa, ma di quanto avvenne nel rapporto tra la richiesta di Maria e l’agire di Gesù. Cristo, l’Unto di Dio, il suo Figlio prediletto, sa che l’ultima, la più grande epifania sarà quella della sua elevazione sulla Croce e della conseguente sua risurrezione, ma non è ancora arrivato quel momento. Egli non ha ancora manifestato in prima persona la sua natura divina: non è ancora giunta la sua ora. Ma Maria preme, ha bisogno di essere aiutata, sembra non voler ascoltare l’obiezione di Gesù: “Che ho da fare con te, o donna? Non è ancora giunta la mia ora”, e sollecita la servitù a fare ciò che Lui dirà.</w:t>
      </w:r>
    </w:p>
    <w:p>
      <w:pPr>
        <w:pStyle w:val="Normal"/>
        <w:jc w:val="both"/>
        <w:rPr/>
      </w:pPr>
      <w:r>
        <w:rPr/>
        <w:tab/>
        <w:t>Ecco dunque che l’umanità che in Lui crede, per mezzo di Maria, deve adoperarsi fiduciosa secondo i suoi insegnamenti, in un lavoro che darà i suoi frutti: riempie i barili di acqua, li riempie di sé, delle sue fatiche, del suo lavoro, delle sue imperfezioni, della sua pochezza, della sua vita, ed attende che Egli si riveli.</w:t>
      </w:r>
    </w:p>
    <w:p>
      <w:pPr>
        <w:pStyle w:val="Normal"/>
        <w:jc w:val="both"/>
        <w:rPr/>
      </w:pPr>
      <w:r>
        <w:rPr/>
        <w:tab/>
        <w:t>Ora finalmente Gesù interviene e ordina di portare quell’acqua in tavola, al maestro di tavola, l’unico dei servitori che non sa e che, assaggiata la bevanda, trasformata in vino buono, parla allo sposo e ne loda la generosità.</w:t>
      </w:r>
    </w:p>
    <w:p>
      <w:pPr>
        <w:pStyle w:val="Normal"/>
        <w:jc w:val="both"/>
        <w:rPr/>
      </w:pPr>
      <w:r>
        <w:rPr/>
        <w:tab/>
        <w:t>Il Signore comincia a rivelarsi in una famiglia appena formata; vuole che da lì, in quell’ambito, dai due sposi parta quella complicità che darà i frutti che piacciono a Dio, poi Lui provvederà a dare perfezione a tutto, trasformerà l’acqua in vino buono.</w:t>
      </w:r>
    </w:p>
    <w:p>
      <w:pPr>
        <w:pStyle w:val="Normal"/>
        <w:jc w:val="both"/>
        <w:rPr/>
      </w:pPr>
      <w:r>
        <w:rPr/>
        <w:tab/>
        <w:t>Con gioia, con l’ebbrezza che consegue ad una conquista giusta e “sudata”, in questo modo Dio vuole che noi gustiamo la grazia del Signore e che riconosciamo la perfezione dei suoi doni, facendone l’uso migliore.</w:t>
      </w:r>
    </w:p>
    <w:p>
      <w:pPr>
        <w:pStyle w:val="Normal"/>
        <w:jc w:val="both"/>
        <w:rPr/>
      </w:pPr>
      <w:r>
        <w:rPr/>
        <w:tab/>
        <w:t>Questo di Giovanni è un racconto di gioia, quella della consapevolezza che solo in un rapporto sponsale di complicità e di fiduciosa attesa, pur nelle fatiche e nei dolori del quotidiano, Dio provvido e presente, ci ama e vuole portarci gioia e consolazione.</w:t>
      </w:r>
    </w:p>
    <w:p>
      <w:pPr>
        <w:pStyle w:val="Normal"/>
        <w:jc w:val="both"/>
        <w:rPr/>
      </w:pPr>
      <w:r>
        <w:rPr/>
        <w:tab/>
        <w:t>Le nostre famiglie sono famiglie di Dio, in esse si provano gioie e si consumano dolori. Anche noi, sposi, diventiamo piccoli “redentori” accogliendo consenzienti i dolori e le croci che attraversano la nostra vita in comune.</w:t>
      </w:r>
    </w:p>
    <w:p>
      <w:pPr>
        <w:pStyle w:val="Normal"/>
        <w:jc w:val="both"/>
        <w:rPr/>
      </w:pPr>
      <w:r>
        <w:rPr/>
        <w:tab/>
        <w:t>Un “sì” detto a Dio nei termini di accettazione del dolore e del sacrificio, di cui solo Lui può conoscere il peso e talvolta l’ “ingiustizia”, ci trasforma in redentori, perché con la Sua grazia, noi con Lui ci trasfiguriamo. Questo è il segreto e il mistero di cui Dio ci rende complici e attivi collaboratori. Tutto ciò può dare smarrimento ed ebbrezza insieme, a noi protagonisti, chiamati a partecipare ad una grandezza che non riusciamo a comprendere fino in fondo: non è ancora giunta la nostra ora!</w:t>
      </w:r>
    </w:p>
    <w:p>
      <w:pPr>
        <w:pStyle w:val="Normal"/>
        <w:jc w:val="both"/>
        <w:rPr/>
      </w:pPr>
      <w:r>
        <w:rPr/>
        <w:tab/>
        <w:t>Maria ci sollecita a fare ciò che Lui di dice. Ella è la sposa Mediatrice per l’umanità che chiede salvezza, redenzione; mentre Gesù misericordioso versa la Sua cosa più preziosa: tutto il suo sangue, per trasfigurare l’uomo, la Sua creatura, sposa, sorella, madre, e renderla finalmente a Sua immagine e somiglianza, specchio fedele della Sua divinità, ebbro di gioia in eterno.</w:t>
      </w:r>
    </w:p>
    <w:p>
      <w:pPr>
        <w:pStyle w:val="Normal"/>
        <w:jc w:val="both"/>
        <w:rPr/>
      </w:pPr>
      <w:r>
        <w:rPr/>
        <w:tab/>
        <w:tab/>
        <w:tab/>
        <w:tab/>
        <w:tab/>
        <w:t>Nini e Dada</w:t>
      </w:r>
    </w:p>
    <w:p>
      <w:pPr>
        <w:pStyle w:val="Normal"/>
        <w:jc w:val="both"/>
        <w:rPr/>
      </w:pPr>
      <w:r>
        <w:rPr/>
      </w:r>
    </w:p>
    <w:p>
      <w:pPr>
        <w:pStyle w:val="Normal"/>
        <w:jc w:val="both"/>
        <w:rPr/>
      </w:pPr>
      <w:r>
        <w:rPr/>
      </w:r>
    </w:p>
    <w:p>
      <w:pPr>
        <w:pStyle w:val="Heading1"/>
        <w:jc w:val="center"/>
        <w:rPr>
          <w:rFonts w:ascii="Bangle;Courier New" w:hAnsi="Bangle;Courier New" w:cs="Bangle;Courier New"/>
          <w:b w:val="false"/>
          <w:b w:val="false"/>
          <w:sz w:val="72"/>
        </w:rPr>
      </w:pPr>
      <w:r>
        <w:rPr>
          <w:rFonts w:cs="Bangle;Courier New" w:ascii="Bangle;Courier New" w:hAnsi="Bangle;Courier New"/>
          <w:b w:val="false"/>
          <w:sz w:val="72"/>
        </w:rPr>
        <w:t>Coppie armonizzate</w:t>
      </w:r>
    </w:p>
    <w:p>
      <w:pPr>
        <w:pStyle w:val="Heading1"/>
        <w:rPr>
          <w:rFonts w:ascii="Bangle;Courier New" w:hAnsi="Bangle;Courier New" w:cs="Bangle;Courier New"/>
          <w:b w:val="false"/>
          <w:b w:val="false"/>
          <w:sz w:val="72"/>
        </w:rPr>
      </w:pPr>
      <w:r>
        <w:rPr>
          <w:rFonts w:cs="Bangle;Courier New" w:ascii="Bangle;Courier New" w:hAnsi="Bangle;Courier New"/>
          <w:b w:val="false"/>
          <w:sz w:val="72"/>
        </w:rPr>
      </w:r>
    </w:p>
    <w:p>
      <w:pPr>
        <w:pStyle w:val="Heading1"/>
        <w:rPr/>
      </w:pPr>
      <w:r>
        <w:rPr/>
        <w:t>GRAZIE, GESU’, DEL DONO GRATUITO</w:t>
      </w:r>
    </w:p>
    <w:p>
      <w:pPr>
        <w:pStyle w:val="Normal"/>
        <w:jc w:val="both"/>
        <w:rPr/>
      </w:pPr>
      <w:r>
        <w:rPr/>
        <w:tab/>
        <w:t>La Verità è Lui, Gesù, che, come dice nel Vangelo, è “la Via, la Verità e la Vita”. Ho riflettuto tanto su questo argomento e mi sono fatta tante domande: Per me si può vivere nella Verità se mi metto alla luce di Dio, presentandomi come Lui mi vede. Come dice Suor Rifugio, dobbiamo toglierci le maschere, perché solo dopo essermi tolta la maschera oggi posso dire in verità che in casa non ci sono tanti travestimenti. Tra me e Silvio in passato c’erano linguaggi incomprensibili, ci si umiliava a vicenda e ci si ingannava a vicenda; insomma eravamo due disastri!</w:t>
      </w:r>
    </w:p>
    <w:p>
      <w:pPr>
        <w:pStyle w:val="Normal"/>
        <w:jc w:val="both"/>
        <w:rPr/>
      </w:pPr>
      <w:r>
        <w:rPr/>
        <w:tab/>
        <w:t>Nella Luce ho scoperto in me cose che non conoscevo e soprattutto ho scoperto tanti difetti: credevo di essere perfetta e pensavo che i difetti li aveva solo Silvio e gli altri.</w:t>
      </w:r>
    </w:p>
    <w:p>
      <w:pPr>
        <w:pStyle w:val="Normal"/>
        <w:jc w:val="both"/>
        <w:rPr/>
      </w:pPr>
      <w:r>
        <w:rPr/>
        <w:tab/>
        <w:t xml:space="preserve">La nostra strada è stata lunga e faticosa, perché ci è voluto un anno e mezzo per arrivare alla verità. Cioè quando abbiamo ricevuto l’Incontro Coniugale è scattata la molla dentro di noi e ci ha indicato la via del Signore e, tengo a dirlo, perché ogni volta che lo Spirito Santo scende su di me, mi stimola a dare testimonianza, che il Signore ci ha preso per mano nel momento più buio della nostra vita matrimoniale. </w:t>
      </w:r>
    </w:p>
    <w:p>
      <w:pPr>
        <w:pStyle w:val="Normal"/>
        <w:ind w:firstLine="708"/>
        <w:jc w:val="both"/>
        <w:rPr/>
      </w:pPr>
      <w:r>
        <w:rPr/>
        <w:t xml:space="preserve">Andai all’Incontro Coniugale pensando che partecipavo solo per dare occasione a mio marito di cambiare, perché i problemi erano solo suoi ed il problema era solo lui. Ma nel corso di quell’esperienza capii che i problemi erano nostri ed ero piuttosto io il problema della nostra  famiglia, perché non ero una buona moglie ed una brava mamma. </w:t>
      </w:r>
    </w:p>
    <w:p>
      <w:pPr>
        <w:pStyle w:val="Normal"/>
        <w:ind w:firstLine="708"/>
        <w:jc w:val="both"/>
        <w:rPr/>
      </w:pPr>
      <w:r>
        <w:rPr/>
        <w:t>Attualmente stiamo vivendo giorni sereni: nella nostra famiglia c’è molta armonia e gioia e sento profumo per tutta la casa. Anche Agnese è più gioiosa e spesso ci scrive paroline che ci fanno capire che si sente amata e rispettata dai suoi cari genitori.</w:t>
      </w:r>
    </w:p>
    <w:p>
      <w:pPr>
        <w:pStyle w:val="Normal"/>
        <w:ind w:firstLine="708"/>
        <w:jc w:val="both"/>
        <w:rPr/>
      </w:pPr>
      <w:r>
        <w:rPr/>
        <w:t xml:space="preserve">Grazie, Gesù, grazie, Maria, grazie, Suor Rifugio, vi vogliamo tanto bene. </w:t>
      </w:r>
      <w:r>
        <w:rPr>
          <w:sz w:val="16"/>
        </w:rPr>
        <w:t xml:space="preserve">Maria Grazia Franzese </w:t>
      </w:r>
    </w:p>
    <w:p>
      <w:pPr>
        <w:pStyle w:val="Normal"/>
        <w:ind w:firstLine="6"/>
        <w:jc w:val="center"/>
        <w:rPr/>
      </w:pPr>
      <w:r>
        <w:rPr/>
        <w:t>*******************</w:t>
      </w:r>
    </w:p>
    <w:p>
      <w:pPr>
        <w:pStyle w:val="Normal"/>
        <w:ind w:left="720" w:hanging="720"/>
        <w:jc w:val="both"/>
        <w:rPr/>
      </w:pPr>
      <w:r>
        <w:rPr/>
        <w:t>Ed ecco le paroline di Agnese, scritte sul foglio a quadretti, pieno di bocche bacianti:</w:t>
      </w:r>
    </w:p>
    <w:p>
      <w:pPr>
        <w:pStyle w:val="TextBody"/>
        <w:rPr/>
      </w:pPr>
      <w:r>
        <w:rPr/>
        <w:tab/>
        <w:t xml:space="preserve">Papà, mamma, da quando c’è Gesù in mezzo a noi, tu e papà non litigate più e per me questa è una cosa bellissima. Vi voglio tanto bene e vi amo tantissimo. </w:t>
      </w:r>
    </w:p>
    <w:p>
      <w:pPr>
        <w:pStyle w:val="TextBody"/>
        <w:ind w:left="2832" w:firstLine="708"/>
        <w:rPr/>
      </w:pPr>
      <w:r>
        <w:rPr/>
        <w:t xml:space="preserve">La vostra figlia Agnese Francese </w:t>
      </w:r>
      <w:r>
        <w:rPr>
          <w:sz w:val="16"/>
        </w:rPr>
        <w:t>(anni 6)</w:t>
      </w:r>
    </w:p>
    <w:p>
      <w:pPr>
        <w:pStyle w:val="Normal"/>
        <w:jc w:val="both"/>
        <w:rPr/>
      </w:pPr>
      <w:r>
        <w:rPr>
          <w:b/>
        </w:rPr>
        <w:tab/>
      </w:r>
      <w:r>
        <w:rPr/>
        <w:t xml:space="preserve">Silvio, sei il mio papà! Sei bello e mi vuoi bene tanto. E’ bella, dolce e cara anche la mia mamma. Agnese </w:t>
      </w:r>
      <w:r>
        <w:rPr>
          <w:sz w:val="16"/>
        </w:rPr>
        <w:t>(6/11/2002)</w:t>
      </w:r>
      <w:r>
        <w:rPr/>
        <w:tab/>
      </w:r>
    </w:p>
    <w:p>
      <w:pPr>
        <w:pStyle w:val="Normal"/>
        <w:jc w:val="center"/>
        <w:rPr/>
      </w:pPr>
      <w:r>
        <w:rPr/>
        <w:t>********************</w:t>
      </w:r>
    </w:p>
    <w:p>
      <w:pPr>
        <w:pStyle w:val="Normal"/>
        <w:jc w:val="both"/>
        <w:rPr>
          <w:b/>
          <w:b/>
        </w:rPr>
      </w:pPr>
      <w:r>
        <w:rPr>
          <w:b/>
        </w:rPr>
        <w:t>MOMENTI DI GRAZIA</w:t>
      </w:r>
    </w:p>
    <w:p>
      <w:pPr>
        <w:pStyle w:val="Normal"/>
        <w:jc w:val="both"/>
        <w:rPr/>
      </w:pPr>
      <w:r>
        <w:rPr/>
        <w:tab/>
        <w:t>Voglio ringraziare il Padre Misericordioso, il nostro Gesù e la Madre celeste per tutti i bellissimi e profondi momenti di grazia che ci sta donando.</w:t>
      </w:r>
    </w:p>
    <w:p>
      <w:pPr>
        <w:pStyle w:val="Normal"/>
        <w:jc w:val="both"/>
        <w:rPr/>
      </w:pPr>
      <w:r>
        <w:rPr/>
        <w:tab/>
        <w:t>Siamo tornati dal Campo Scuola, abbiamo lavorato sul Cantico dei Cantici, ogni percorso è stato molto importante; per Giorgio e per me è stato un passo in più e vedo come il Signore lavora nelle nostre vite, anche se spesso lo ostacoliamo. Ma Lui sa che siamo creature piene di miseria e con un passato pieno di peccati. La Sua bontà è infinita.</w:t>
      </w:r>
    </w:p>
    <w:p>
      <w:pPr>
        <w:pStyle w:val="Normal"/>
        <w:jc w:val="both"/>
        <w:rPr/>
      </w:pPr>
      <w:r>
        <w:rPr/>
        <w:tab/>
        <w:t>Durante le celebrazioni eucaristiche, insieme ai fratelli della Comunità, l’Incontro con Gesù è stato da Paradiso. E’ stato molto bello stare insieme ai fratelli di Caserta, Alvito e Roma e con Anna Maria di Parma. E’ grande la Comunità dell’Amore Misericordioso di Madre Speranza. Con la perseveranza, voglia il Signore renderci degni di essere suoi figli per la sua gloria. Eccoci, Signore!</w:t>
      </w:r>
    </w:p>
    <w:p>
      <w:pPr>
        <w:pStyle w:val="Normal"/>
        <w:jc w:val="both"/>
        <w:rPr/>
      </w:pPr>
      <w:r>
        <w:rPr/>
        <w:tab/>
        <w:t>Nel mese di giugno siamo stati, sempre con la nostra Suor Rifugio, a Medugorje, per il 20° anniversario delle apparizioni. Abbiamo vissuto un’esperienza mistica in tanti, giacché la Madonna ci ha donato la grazia della visione della Sua presenza.</w:t>
      </w:r>
    </w:p>
    <w:p>
      <w:pPr>
        <w:pStyle w:val="Normal"/>
        <w:jc w:val="both"/>
        <w:rPr/>
      </w:pPr>
      <w:r>
        <w:rPr/>
        <w:tab/>
        <w:t>Sappiamo che Lei è la Mamma della chiesa, cioè di tutti noi. Accogliamo l’invito che fa a Medugorje. Per il prossimo pellegrinaggio dobbiamo esserci tutti.</w:t>
      </w:r>
    </w:p>
    <w:p>
      <w:pPr>
        <w:pStyle w:val="Normal"/>
        <w:jc w:val="both"/>
        <w:rPr/>
      </w:pPr>
      <w:r>
        <w:rPr/>
        <w:tab/>
        <w:t>Noi sappiamo che Maria è con noi e che ci vuole portare a Suo Figlio Gesù.        Ingrid</w:t>
      </w:r>
    </w:p>
    <w:p>
      <w:pPr>
        <w:pStyle w:val="Normal"/>
        <w:jc w:val="center"/>
        <w:rPr/>
      </w:pPr>
      <w:r>
        <w:rPr/>
        <w:t>L’incontro e le lacr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ETTERA AD UN FIGLIO CHE NON LA LEGGERA’ MAI</w:t>
      </w:r>
    </w:p>
    <w:p>
      <w:pPr>
        <w:pStyle w:val="Normal"/>
        <w:jc w:val="both"/>
        <w:rPr>
          <w:b/>
          <w:b/>
        </w:rPr>
      </w:pPr>
      <w:r>
        <w:rPr>
          <w:b/>
        </w:rPr>
      </w:r>
    </w:p>
    <w:p>
      <w:pPr>
        <w:pStyle w:val="Normal"/>
        <w:jc w:val="both"/>
        <w:rPr>
          <w:b/>
          <w:b/>
        </w:rPr>
      </w:pPr>
      <w:r>
        <w:rPr>
          <w:b/>
        </w:rPr>
        <w:t>L'ODISSEA CONTINUA:</w:t>
      </w:r>
    </w:p>
    <w:p>
      <w:pPr>
        <w:pStyle w:val="Normal"/>
        <w:jc w:val="both"/>
        <w:rPr>
          <w:b/>
          <w:b/>
        </w:rPr>
      </w:pPr>
      <w:r>
        <w:rPr>
          <w:b/>
        </w:rPr>
      </w:r>
    </w:p>
    <w:p>
      <w:pPr>
        <w:pStyle w:val="Normal"/>
        <w:jc w:val="both"/>
        <w:rPr/>
      </w:pPr>
      <w:r>
        <w:rPr/>
        <w:tab/>
        <w:t>L'alba non era ancora spuntata, al mio servizio suo notturno era appena terminato, entro in casa, tutti dormono, io non potrei farlo, un chiodo fisso tormenta la mia mente. Lavorare al computer mentre ascolto musica era la mia distrazione.</w:t>
      </w:r>
    </w:p>
    <w:p>
      <w:pPr>
        <w:pStyle w:val="Normal"/>
        <w:jc w:val="both"/>
        <w:rPr/>
      </w:pPr>
      <w:r>
        <w:rPr/>
        <w:tab/>
        <w:t>Ancora una volta, in questi giorni, mio figlio ha tirato fuori i suoi valori, le sue teorie, i suoi punti luminosi della storia dell'espressione umana, che si evidenzia soprattutto, nel rifiuto a subire il materialismo del nostro sistema. I suoi ideali al disopra della materia anche se lui stesso è parte di questa. Si legge in lui molta sofferenza trasformata in rabbia, a motivo dell’affetto e dell’approva-zione non ricevuti.</w:t>
      </w:r>
    </w:p>
    <w:p>
      <w:pPr>
        <w:pStyle w:val="Normal"/>
        <w:ind w:firstLine="708"/>
        <w:jc w:val="both"/>
        <w:rPr/>
      </w:pPr>
      <w:r>
        <w:rPr/>
        <w:t>Questo ha probabilmente provocato in lui il rifugiarsi nell'estremismo dei suoi valori, mettendo in discussione la sua figura e il suo stato fisico, aggravando il nostro dolore. Nonostante i nostri sforzi e quello di persone esperte e qualificate, lui resta fermo sulle sue posizioni, soprattutto riguardo al tipo di alimentazione al rispetto della natura e degli animali.</w:t>
      </w:r>
    </w:p>
    <w:p>
      <w:pPr>
        <w:pStyle w:val="Normal"/>
        <w:ind w:firstLine="708"/>
        <w:jc w:val="both"/>
        <w:rPr/>
      </w:pPr>
      <w:r>
        <w:rPr/>
        <w:t>Mentre nel silenzio dell'alba, immerso in questa macchina infernale, frutto del falso positivismo tecnologico, che ha reso schiavo il mondo moderno sempre più alla rincorsa di un falso bene economico, che mio figlio disprezza e noi tutti gli diamo del pazzo, la mia mano si blocca, il mio cuore vola da lui, vedo la sua figura e quello che rappresenta, la mia mente ricorda le sue evidenti sofferenze, causate da quello che non gli abbiamo dato e di cui probabilmente lui è alla ricerca, chiedendolo con rabbia e ostilità. Una richiesta composta da una miscela di valori e rabbia, espressa in un linguaggio per noi incomprensibile.</w:t>
      </w:r>
    </w:p>
    <w:p>
      <w:pPr>
        <w:pStyle w:val="Normal"/>
        <w:ind w:firstLine="708"/>
        <w:jc w:val="both"/>
        <w:rPr/>
      </w:pPr>
      <w:r>
        <w:rPr/>
        <w:t>Fino a quel momento neanche una nota, della musica che trapelava dalle cuffie alle mie orecchie era penetrata nella mia mente, ma improvvisamente due semplici parole riescono a passare e a prendere spazio nel mio cuore e nella mia mente: "SONO LACRIME D'AMORE". Sì, proprio così, sono lacrime d'amore quelle che mi stavano venendo giù, di quell'amore che lui non ha perché non l'ha ricevuto che ancora oggi non riusciamo a dargli, anzi egoisticamente lo pretendiamo da lui.</w:t>
      </w:r>
    </w:p>
    <w:p>
      <w:pPr>
        <w:pStyle w:val="Normal"/>
        <w:ind w:firstLine="708"/>
        <w:jc w:val="both"/>
        <w:rPr/>
      </w:pPr>
      <w:r>
        <w:rPr/>
        <w:t>Lacrime che dal mio cuore vanno al suo cuore che non risponde.</w:t>
      </w:r>
    </w:p>
    <w:p>
      <w:pPr>
        <w:pStyle w:val="Normal"/>
        <w:ind w:firstLine="708"/>
        <w:jc w:val="both"/>
        <w:rPr/>
      </w:pPr>
      <w:r>
        <w:rPr/>
        <w:t>La musica continua e altre parole seguono: "SONO LACRIME D'AMORE": "SE CUORE NON RISPONDE E' PERCHE’ PIANGE E SE IL CUORE PIANGE, PIANGE SOLO PER AMORE".</w:t>
      </w:r>
    </w:p>
    <w:p>
      <w:pPr>
        <w:pStyle w:val="Normal"/>
        <w:jc w:val="both"/>
        <w:rPr/>
      </w:pPr>
      <w:r>
        <w:rPr/>
      </w:r>
    </w:p>
    <w:p>
      <w:pPr>
        <w:pStyle w:val="Normal"/>
        <w:jc w:val="both"/>
        <w:rPr/>
      </w:pPr>
      <w:r>
        <w:rPr/>
        <w:t xml:space="preserve">      </w:t>
      </w:r>
      <w:r>
        <w:rPr/>
        <w:tab/>
        <w:t>Possa il Signore ascoltare queste parole.</w:t>
      </w:r>
    </w:p>
    <w:p>
      <w:pPr>
        <w:pStyle w:val="Normal"/>
        <w:ind w:firstLine="708"/>
        <w:jc w:val="both"/>
        <w:rPr/>
      </w:pPr>
      <w:r>
        <w:rPr/>
        <w:t>Io, padre di mio figlio, chiedo come figlio al PADRE di tutti i figli, che il calore della sua luce possa sciogliere i nostri cuori e farli palpitare di un reciproco AMORE SERENO.</w:t>
      </w:r>
    </w:p>
    <w:p>
      <w:pPr>
        <w:pStyle w:val="Normal"/>
        <w:jc w:val="both"/>
        <w:rPr/>
      </w:pPr>
      <w:r>
        <w:rPr/>
      </w:r>
    </w:p>
    <w:p>
      <w:pPr>
        <w:pStyle w:val="Normal"/>
        <w:ind w:firstLine="708"/>
        <w:jc w:val="both"/>
        <w:rPr/>
      </w:pPr>
      <w:r>
        <w:rPr/>
        <w:t>Invito la comunità a pregare il PADRE di illuminare quelle coppie, che vivendo un amore spezzato, si stanno costruendo future "LACRIME D'AMORE", e chiedo di perdonare loro, perché non sanno quanto dolore e sofferenze esse provocano.</w:t>
      </w:r>
    </w:p>
    <w:p>
      <w:pPr>
        <w:pStyle w:val="Normal"/>
        <w:ind w:left="5664" w:firstLine="708"/>
        <w:jc w:val="both"/>
        <w:rPr/>
      </w:pPr>
      <w:r>
        <w:rPr/>
        <w:t>E.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Famiglie più serene</w:t>
      </w:r>
    </w:p>
    <w:p>
      <w:pPr>
        <w:pStyle w:val="Heading1"/>
        <w:rPr/>
      </w:pPr>
      <w:r>
        <w:rPr/>
        <w:t>LA MIA FAMIGLIA</w:t>
      </w:r>
    </w:p>
    <w:p>
      <w:pPr>
        <w:pStyle w:val="Normal"/>
        <w:ind w:right="-559" w:hanging="0"/>
        <w:jc w:val="both"/>
        <w:rPr/>
      </w:pPr>
      <w:r>
        <w:rPr>
          <w:b/>
        </w:rPr>
        <w:tab/>
      </w:r>
      <w:r>
        <w:rPr/>
        <w:t xml:space="preserve">Mi chiamo Assunta, ultima di tre figli: Raffaele, il mio primo fratello è al terzo anno di Università alla facoltà di lingue e letterature straniere, studia la lingua araba e quando lo fa non si capisce niente. </w:t>
      </w:r>
    </w:p>
    <w:p>
      <w:pPr>
        <w:pStyle w:val="Normal"/>
        <w:ind w:right="-559" w:hanging="0"/>
        <w:jc w:val="both"/>
        <w:rPr/>
      </w:pPr>
      <w:r>
        <w:rPr/>
        <w:tab/>
        <w:t>Pietro è al quinto anno di Ragioneria; quest’anno si deve diplomare, “Fosse il cielo, dice mamma, non ce la faccio più!”. Pietro è un grande sfaticato e non gli piace studiare. La mattina mamma lo deve chiamare cento volte per tirarlo giù dal letto e arriva sempre in ritardo a scuola.</w:t>
      </w:r>
    </w:p>
    <w:p>
      <w:pPr>
        <w:pStyle w:val="Normal"/>
        <w:ind w:right="-559" w:hanging="0"/>
        <w:jc w:val="both"/>
        <w:rPr/>
      </w:pPr>
      <w:r>
        <w:rPr/>
        <w:tab/>
        <w:t>Zio Gigino è l’unico parente a cui io, Pietro e Raffaele vogliamo molto bene. E’ sempre disponibile e ci dà molto affetto, non si arrabbia mai e soddisfa tutte le nostre esigenze.</w:t>
      </w:r>
    </w:p>
    <w:p>
      <w:pPr>
        <w:pStyle w:val="Normal"/>
        <w:ind w:right="-559" w:hanging="0"/>
        <w:jc w:val="both"/>
        <w:rPr/>
      </w:pPr>
      <w:r>
        <w:rPr/>
        <w:tab/>
        <w:t>Io voglio molto bene ai miei fratelli, anche se dicono che sono una bimbetta capricciosa.</w:t>
      </w:r>
    </w:p>
    <w:p>
      <w:pPr>
        <w:pStyle w:val="Normal"/>
        <w:ind w:right="-559" w:hanging="0"/>
        <w:jc w:val="both"/>
        <w:rPr/>
      </w:pPr>
      <w:r>
        <w:rPr/>
        <w:tab/>
        <w:t>Oggi papà dice molte cose belle, mi piace quando parla, specialmente quando partecipa alle riunioni. Non sempre però fa tutto quello che dice e a volte mi obbliga a fare cose contro la mia volontà e devo stare zitta e ferma a suo piacimento. Io questo glielo ricordo sempre. Agli altri genitori dice che i figli bisogna ascoltarli, comprenderli e rispettarli per quello che sono e poi io devo fare quello che dice lui e stare zitta e questo per me non è giusto.</w:t>
      </w:r>
    </w:p>
    <w:p>
      <w:pPr>
        <w:pStyle w:val="Normal"/>
        <w:ind w:right="-559" w:hanging="0"/>
        <w:jc w:val="both"/>
        <w:rPr/>
      </w:pPr>
      <w:r>
        <w:rPr/>
        <w:tab/>
        <w:t>Io vado molto d’accordo con mio padre, quando stiamo insieme fa molte battute spiritose, soprattutto quando mi accompagna a scuola. Mi piace molto essere accompagnata a scuola da mio padre, e quando lo fa sono molto contenta. Papà è molto buono, anche se a volte fa la voce grossa, alla fine accontenta sempre le mie richieste.</w:t>
      </w:r>
    </w:p>
    <w:p>
      <w:pPr>
        <w:pStyle w:val="Normal"/>
        <w:ind w:right="-559" w:hanging="0"/>
        <w:jc w:val="both"/>
        <w:rPr/>
      </w:pPr>
      <w:r>
        <w:rPr/>
        <w:tab/>
        <w:t>Anche la mamma è molto buona con me, ma è anche un po’ più severa soprattutto quando papà non c’è, e quando faccio i capricci e litigo con i miei fratelli mi sgrida e a volte mi picchia.</w:t>
      </w:r>
    </w:p>
    <w:p>
      <w:pPr>
        <w:pStyle w:val="Normal"/>
        <w:ind w:right="-559" w:hanging="0"/>
        <w:jc w:val="both"/>
        <w:rPr/>
      </w:pPr>
      <w:r>
        <w:rPr/>
        <w:tab/>
        <w:t xml:space="preserve">Prima la mia casa era molto diversa da oggi, tirava un’aria strana, mio padre era sempre assente e io stavo sempre con la mamma ed ero triste perché volevo stare insieme a tutti e due. Spesso papà e mamma litigavano in mia presenza ed io ero molto triste. Questo però è solo un brutto ricordo, perché adesso papà e mamma non litigano quasi mai e sono sempre uniti. Vanno molto d’accordo, soprattutto la mamma è molto cambiata e non mi tira più i capelli per farmi andare a scuola. Io le voglio molto bene e non la cambierei per nessuna mamma del mondo. Ora, quando la mamma mi sgrida, io non mi arrabbio più con lei perché essendo un po’ più grandicella, ho capito che lei lo fa solo per il mio bene. </w:t>
      </w:r>
    </w:p>
    <w:p>
      <w:pPr>
        <w:pStyle w:val="Normal"/>
        <w:ind w:right="-559" w:firstLine="708"/>
        <w:jc w:val="both"/>
        <w:rPr/>
      </w:pPr>
      <w:r>
        <w:rPr/>
        <w:t>Qualche anno fa i miei genitori, nonostante le mie insistenze, venivano molto raramente nella mia scuola, papà diceva che era molto impegnato nel lavoro e la mamma non aveva tempo. Invece oggi papà viene spesso nella mia scuola ed io sono molto contenta e ha fatto anche amicizia con le mie maestre.</w:t>
      </w:r>
    </w:p>
    <w:p>
      <w:pPr>
        <w:pStyle w:val="Normal"/>
        <w:ind w:right="-559" w:hanging="0"/>
        <w:jc w:val="both"/>
        <w:rPr/>
      </w:pPr>
      <w:r>
        <w:rPr/>
        <w:tab/>
        <w:t>Da quando papà e mamma hanno conosciuto Don Michele e Suor Rifugio, le cose sono molto cambiate: prima mamma andava a Messa solo lei e papà non ci andava mai, ora invece vanno tutti e due insieme e ci vado anche io. Una domenica mattina mio padre mi accompagnò in chiesa per la messa dei ragazzi ed io non ero abituata, non volevo andarci e papà chiese aiuto a Don Paolo che, all’ingresso della chiesa, invitava i ragazzi ad entrare perché era ora della Messa. Mentre correvo davanti e in dietro e papà cercava di fermarmi per farmi entrare in chiesa, Don Paolo disse: “Lasciala stare, non insistere, falla decidere da sola, anche se non viene a Messa non fa niente”. Quel giorno non entrai in chiesa, ma la domenica dopo lo feci senza essere costretta. Oggi vado tutte le domeniche a Messa con le mie amichette di classe. In chiesa spesso ho pregato il buon Gesù per i miei genitori e i miei fratelli.</w:t>
      </w:r>
    </w:p>
    <w:p>
      <w:pPr>
        <w:pStyle w:val="Normal"/>
        <w:ind w:right="-559" w:hanging="0"/>
        <w:jc w:val="both"/>
        <w:rPr/>
      </w:pPr>
      <w:r>
        <w:rPr/>
        <w:tab/>
        <w:t>Oggi nella mia casa si respira un’aria diversa, la mamma è molto più affettuosa e disponibile e con pazienza affronta situazioni difficili. Papà è quasi sempre presente e soprattutto soddisfa le mie esigenze. Nei giorni di festa, a tavola, quando la famiglia è completa, ha la responsabilità di iniziare la preghiera di ringraziamento e questo mi piace molto. Quando c’è un ospite papà mi fa dire una preghiera speciale che a me piace molto.</w:t>
      </w:r>
    </w:p>
    <w:p>
      <w:pPr>
        <w:pStyle w:val="Normal"/>
        <w:ind w:right="-559" w:hanging="0"/>
        <w:jc w:val="both"/>
        <w:rPr/>
      </w:pPr>
      <w:r>
        <w:rPr/>
        <w:tab/>
        <w:t>Può anche darsi che sia una coincidenza, ma da quando papà e mamma frequentano la chiesa, Don Michele e Suor Rifugio stiamo meglio tutti quanti. Non mi sarei mai sognata di vedere tutto questo miglioramento nei miei genitori. Spesso mi chiedo a cosa è dovuto tutto questo cambiamento: a Don Michele, a Suor Rifugio o alle mie preghiere al buon Gesù?</w:t>
      </w:r>
    </w:p>
    <w:p>
      <w:pPr>
        <w:pStyle w:val="Normal"/>
        <w:ind w:right="-559" w:hanging="0"/>
        <w:jc w:val="both"/>
        <w:rPr/>
      </w:pPr>
      <w:r>
        <w:rPr/>
        <w:tab/>
        <w:t>Questo mi sono domandata.</w:t>
        <w:tab/>
        <w:tab/>
        <w:tab/>
        <w:tab/>
        <w:tab/>
        <w:tab/>
        <w:tab/>
      </w:r>
    </w:p>
    <w:p>
      <w:pPr>
        <w:pStyle w:val="Normal"/>
        <w:ind w:left="6372" w:right="-559" w:firstLine="708"/>
        <w:jc w:val="both"/>
        <w:rPr/>
      </w:pPr>
      <w:r>
        <w:rPr/>
        <w:t xml:space="preserve">Assunta Ruggiero </w:t>
      </w:r>
    </w:p>
    <w:p>
      <w:pPr>
        <w:pStyle w:val="Heading2"/>
        <w:rPr/>
      </w:pPr>
      <w:r>
        <w:rPr/>
        <w:t>Reincontro</w:t>
      </w:r>
    </w:p>
    <w:p>
      <w:pPr>
        <w:pStyle w:val="Heading5"/>
        <w:rPr/>
      </w:pPr>
      <w:r>
        <w:rPr/>
      </w:r>
    </w:p>
    <w:p>
      <w:pPr>
        <w:pStyle w:val="Heading5"/>
        <w:rPr/>
      </w:pPr>
      <w:r>
        <w:rPr/>
        <w:t xml:space="preserve">REINCONTRO </w:t>
      </w:r>
      <w:r>
        <w:rPr>
          <w:b w:val="false"/>
          <w:sz w:val="16"/>
        </w:rPr>
        <w:t>(testimonianze a caldo di alcune coppie che parteciparono al primo Reincontro)</w:t>
      </w:r>
    </w:p>
    <w:p>
      <w:pPr>
        <w:pStyle w:val="Normal"/>
        <w:jc w:val="both"/>
        <w:rPr/>
      </w:pPr>
      <w:r>
        <w:rPr>
          <w:b/>
        </w:rPr>
        <w:tab/>
      </w:r>
      <w:r>
        <w:rPr/>
        <w:t>A Genova, nei giorni 12, 13, 14 ottobre 1984, c’è stato il primo REINCONTRO CONIUGALE tenutosi in Italia. Vi hanno partecipato per lo più animatori della comunità di Genova, 4 coppie di Roma e alcune di Foligno, una di Milano.</w:t>
      </w:r>
    </w:p>
    <w:p>
      <w:pPr>
        <w:pStyle w:val="Normal"/>
        <w:jc w:val="both"/>
        <w:rPr/>
      </w:pPr>
      <w:r>
        <w:rPr/>
        <w:tab/>
        <w:t>L’ha animato lo stesso ideatore dell’Incontro Coniugale, P. Gabriel Calvo, in modo veramente meraviglioso. P. Calvo era stato invitato in Italia da alcune coppie di Genova che sentivano il bisogno di fare qualcosa per rinvigorire la loro comunità colpita da torpore e indebolimento sia di coppia che di famiglia. L’invito è stato fatto tramite lettera.</w:t>
      </w:r>
    </w:p>
    <w:p>
      <w:pPr>
        <w:pStyle w:val="Normal"/>
        <w:jc w:val="both"/>
        <w:rPr/>
      </w:pPr>
      <w:r>
        <w:rPr/>
        <w:tab/>
        <w:t>P. Calvo, come ci ha ripetuto molte volte in quei giorni, tiene molto conto delle lettere e risponde personalmente con molto piacere. Egli, vista la necessità di queste coppie, propose il Reincontro, per rinvigorire il “fuego” ormai un po’ spento.</w:t>
      </w:r>
    </w:p>
    <w:p>
      <w:pPr>
        <w:pStyle w:val="Normal"/>
        <w:jc w:val="both"/>
        <w:rPr/>
      </w:pPr>
      <w:r>
        <w:rPr/>
        <w:tab/>
        <w:t>Le coppie romane, che abbiamo avuto la grazia di questa esperienza siamo: Vannelli, Riccio, Tempesta e Buldini. Con noi c’era anche Suor Rifugio.</w:t>
      </w:r>
    </w:p>
    <w:p>
      <w:pPr>
        <w:pStyle w:val="TextBody"/>
        <w:rPr/>
      </w:pPr>
      <w:r>
        <w:rPr/>
        <w:tab/>
        <w:t xml:space="preserve">Avevamo saputo di questo Reincontro qualche giorno prima. Subito si sono presentati tanti pretesti validi per non andare, ma, dopo un attimo di valutazione, è prevalsa la spinta interiore a partecipare e quindi la decisione, l’esperienza, la gioia di aver ricevuto molto. </w:t>
      </w:r>
    </w:p>
    <w:p>
      <w:pPr>
        <w:pStyle w:val="TextBody"/>
        <w:ind w:firstLine="708"/>
        <w:rPr/>
      </w:pPr>
      <w:r>
        <w:rPr/>
        <w:t>Non abbiamo provato lo stato idilliaco del dopo Incontro, ma qualcosa di più profondo, la certezza di aver ricevuto un dono, di cui siamo immensamente grati.</w:t>
      </w:r>
    </w:p>
    <w:p>
      <w:pPr>
        <w:pStyle w:val="Normal"/>
        <w:jc w:val="both"/>
        <w:rPr/>
      </w:pPr>
      <w:r>
        <w:rPr/>
        <w:tab/>
        <w:t>Sarà stata la presenza di P. Calvo?… La cosa più certa è che abbiamo sentito la presenza di Dio che ci ha dato molto e ci ha anche affidato una grande responsabilità: quella di portare a voi, Comunità, questa esperienza.</w:t>
      </w:r>
    </w:p>
    <w:p>
      <w:pPr>
        <w:pStyle w:val="Normal"/>
        <w:jc w:val="both"/>
        <w:rPr/>
      </w:pPr>
      <w:r>
        <w:rPr/>
        <w:tab/>
        <w:t>Non sappiamo se saremo capaci, ma certi della presenza di Dio in mezzo a noi, ci affidiamo a Lui che ci darà il modo di comunicare e ci aiuterà a rianimare il nostro torpore, a riaccendere il nostro “fuego”.</w:t>
      </w:r>
    </w:p>
    <w:p>
      <w:pPr>
        <w:pStyle w:val="Normal"/>
        <w:jc w:val="both"/>
        <w:rPr/>
      </w:pPr>
      <w:r>
        <w:rPr/>
        <w:tab/>
        <w:tab/>
        <w:tab/>
        <w:tab/>
        <w:tab/>
        <w:tab/>
        <w:t>Caterina e Gilberto</w:t>
      </w:r>
    </w:p>
    <w:p>
      <w:pPr>
        <w:pStyle w:val="Heading1"/>
        <w:rPr/>
      </w:pPr>
      <w:r>
        <w:rPr/>
        <w:t>CI ASPETTAVI A GENOVA</w:t>
      </w:r>
    </w:p>
    <w:p>
      <w:pPr>
        <w:pStyle w:val="Normal"/>
        <w:jc w:val="both"/>
        <w:rPr/>
      </w:pPr>
      <w:r>
        <w:rPr>
          <w:b/>
        </w:rPr>
        <w:tab/>
      </w:r>
      <w:r>
        <w:rPr/>
        <w:t>Anche noi, come gli invitati indegni all’evangelico banchetto di nozze, Ti abbiamo presentato le nostre difficoltà: il lavoro, la spesa da sostenere, il lungo viaggio…, giustificazioni valide, ma Tu hai smantellato le nostre scuse: ci aspettavi! All’ultimo momento anche un problema di salute: non puoi chiederci di fidarci di te, non puoi chiederci questa prova! Tu insisti, intervieni per mezzo di Suor Rifugio e ci trascini a Genova, dove dovevi parlarci.</w:t>
      </w:r>
    </w:p>
    <w:p>
      <w:pPr>
        <w:pStyle w:val="Normal"/>
        <w:jc w:val="both"/>
        <w:rPr/>
      </w:pPr>
      <w:r>
        <w:rPr/>
        <w:tab/>
        <w:t>Grazie, Signore, grazie di aver vinto la nostra resistenza, grazie per non aver tenuto conto delle nostre pigrizie, dei nostri calcoli, dei nostri interessi, delle nostre preoccupazioni. Grazie per il Reincontro di P. Gabriel Calvo a Genova.</w:t>
      </w:r>
    </w:p>
    <w:p>
      <w:pPr>
        <w:pStyle w:val="Normal"/>
        <w:jc w:val="both"/>
        <w:rPr/>
      </w:pPr>
      <w:r>
        <w:rPr/>
        <w:tab/>
        <w:t>Sei stato con noi. Abbiamo sentito viva ed operante la Tua presenza, hai allargato gli orizzonti della nostra mente, hai dato una svolta ai nostri progetti, ci hai mostrato chiari i tuoi sentieri.</w:t>
      </w:r>
    </w:p>
    <w:p>
      <w:pPr>
        <w:pStyle w:val="Normal"/>
        <w:jc w:val="both"/>
        <w:rPr/>
      </w:pPr>
      <w:r>
        <w:rPr/>
        <w:tab/>
        <w:t>Non è facile, dopo Genova, tornare alla realtà oscura e faticosa di ogni giorno: questa è la difficoltà principale dopo ogni esperienza in cui Tu ci mostri chiari i Tuoi disegni, in cui amicizia e fratellanza sono legge, in cui si condivide ogni cosa e seguirti sembra più facile. Come gli Apostoli sul Monte Tabor dopo la Trasfigurazione, abbiamo voglia di non scendere più nella valle. Facci capire che la Trasfigurazione non fa parte della vita reale: è la forza che ci sostiene nella quotidianità, è la speranza che illumina il momento della croce.</w:t>
      </w:r>
    </w:p>
    <w:p>
      <w:pPr>
        <w:pStyle w:val="Normal"/>
        <w:jc w:val="both"/>
        <w:rPr/>
      </w:pPr>
      <w:r>
        <w:rPr/>
        <w:tab/>
        <w:t>Bisogna ricercarti all’interno della nostra famiglia, nei gesti semplici e quotidiani, nel nascondimento e nell’umiltà, nella solitudine e tra gli amici ordinari e distratti di ogni giorno, nella gioia e nella fatica, nei momenti di entusiasmo e in quelli di stanchezza.</w:t>
      </w:r>
    </w:p>
    <w:p>
      <w:pPr>
        <w:pStyle w:val="Normal"/>
        <w:jc w:val="both"/>
        <w:rPr/>
      </w:pPr>
      <w:r>
        <w:rPr/>
        <w:tab/>
        <w:t>Guidaci e aiutaci, Signore, a costruire il tuo Regno per essere degni della tua gloria.</w:t>
      </w:r>
    </w:p>
    <w:p>
      <w:pPr>
        <w:pStyle w:val="Normal"/>
        <w:jc w:val="both"/>
        <w:rPr/>
      </w:pPr>
      <w:r>
        <w:rPr/>
        <w:tab/>
        <w:tab/>
        <w:tab/>
        <w:tab/>
        <w:tab/>
        <w:tab/>
        <w:tab/>
        <w:tab/>
        <w:t>Cesidia e Lucio Tempesta</w:t>
      </w:r>
    </w:p>
    <w:p>
      <w:pPr>
        <w:pStyle w:val="Heading1"/>
        <w:rPr/>
      </w:pPr>
      <w:r>
        <w:rPr/>
        <w:t>UN DONO PREZIOSO</w:t>
      </w:r>
    </w:p>
    <w:p>
      <w:pPr>
        <w:pStyle w:val="Normal"/>
        <w:jc w:val="both"/>
        <w:rPr/>
      </w:pPr>
      <w:r>
        <w:rPr>
          <w:b/>
        </w:rPr>
        <w:tab/>
      </w:r>
      <w:r>
        <w:rPr/>
        <w:t>Sembrava un fine settimana tranquillo, la solita cadenza di tutti i giorni, senza grandi emozioni in vista. Invece, improvvisamente, in quella sera qualsiasi di ottobre, squilla il telefono: una voce carissima dall’altra parte, mi rivolge un invito perentorio: “Bisogna andare a Genova”.</w:t>
      </w:r>
    </w:p>
    <w:p>
      <w:pPr>
        <w:pStyle w:val="Normal"/>
        <w:jc w:val="both"/>
        <w:rPr/>
      </w:pPr>
      <w:r>
        <w:rPr/>
        <w:tab/>
        <w:t>Rimango qualche attimo tra lo stupore e la sorpresa… mi si dice che viene in Italia P. Calvo per dare il primo Reincontro, occorrono delle coppie disposte a partecipare, per vivere questa nuova esperienza. A malincuore debbo declinare l’invito per motivi di salute, e perdo l’occasione irripetibile di partecipare a quella spedizione!</w:t>
      </w:r>
    </w:p>
    <w:p>
      <w:pPr>
        <w:pStyle w:val="Normal"/>
        <w:ind w:firstLine="708"/>
        <w:jc w:val="both"/>
        <w:rPr/>
      </w:pPr>
      <w:r>
        <w:rPr/>
        <w:t xml:space="preserve">Dalla nostra Comunità, non senza notevoli difficoltà per imprevisti dell’ultimo momento, come fosse un autentico banco di prova, partono per Genova, tre coppie molto esperte e sensibili, insieme a Suor Rifugio. </w:t>
      </w:r>
    </w:p>
    <w:p>
      <w:pPr>
        <w:pStyle w:val="Normal"/>
        <w:ind w:firstLine="708"/>
        <w:jc w:val="both"/>
        <w:rPr/>
      </w:pPr>
      <w:r>
        <w:rPr/>
        <w:t>Sicuramente tra il venerdì e la domenica debbono aver vissuto momenti molto forti, insieme al trascinatore e grande figura carismatica P. Calvo.</w:t>
      </w:r>
    </w:p>
    <w:p>
      <w:pPr>
        <w:pStyle w:val="Normal"/>
        <w:ind w:firstLine="708"/>
        <w:jc w:val="both"/>
        <w:rPr/>
      </w:pPr>
      <w:r>
        <w:rPr/>
        <w:t>Genova ci restituisce delle persone stanche fisicamente ma molto cariche e piene di entusiasmo. Si nota subito che è avvenuto qualcosa di meraviglioso: hanno ricevuto un messaggio d’amore, che traspare dalle loro parole e dai loro cuori. Non domando nulla, a costo di sembrare indifferente, perché avverto che sta maturando qualcosa dentro di loro: parole buttate qua e là, alone misterioso….è la miccia accesa che precede l’esplosione.</w:t>
      </w:r>
    </w:p>
    <w:p>
      <w:pPr>
        <w:pStyle w:val="Normal"/>
        <w:ind w:firstLine="708"/>
        <w:jc w:val="both"/>
        <w:rPr/>
      </w:pPr>
      <w:r>
        <w:rPr/>
        <w:t xml:space="preserve">Prima sorpresa: questo </w:t>
      </w:r>
      <w:r>
        <w:rPr>
          <w:b/>
        </w:rPr>
        <w:t>REINCONTRO</w:t>
      </w:r>
      <w:r>
        <w:rPr/>
        <w:t xml:space="preserve"> sarà ridato a Roma, a tempo di record. Si avverte che esiste una preparazione di base notevole in questa equipe, traspare dall’impegno profuso nell’organizzazione e dall’impazienza di trasmettere quello che hanno ricevuto.</w:t>
      </w:r>
    </w:p>
    <w:p>
      <w:pPr>
        <w:pStyle w:val="Normal"/>
        <w:ind w:firstLine="708"/>
        <w:jc w:val="both"/>
        <w:rPr/>
      </w:pPr>
      <w:r>
        <w:rPr/>
        <w:t>Finalmente giunge il venerdì 7 dicembre, l’appuntamento è all’Istituto Amore Misericordio-so. Sono le 17,30 e cominciano gli arrivi. Si capisce subito che non si tratta dell’Incontro Coniugale: i bagagli dobbiamo portarli da soli in camera. E’ un ritrovarci insieme, ci conosciamo quasi tutti, perché proveniamo dalla Comunità d’Amore di V. Casilina, ma anche con le coppie di fuori Roma è come se ci conoscessimo da sempre; sicuramente ci accomuna il rapporto che abbiamo con il Signore: la Chiesa è universale, questa ne è una prova.</w:t>
      </w:r>
    </w:p>
    <w:p>
      <w:pPr>
        <w:pStyle w:val="Normal"/>
        <w:ind w:firstLine="708"/>
        <w:jc w:val="both"/>
        <w:rPr/>
      </w:pPr>
      <w:r>
        <w:rPr/>
        <w:t>Alle ore 19 parte il Reincontro.</w:t>
      </w:r>
    </w:p>
    <w:p>
      <w:pPr>
        <w:pStyle w:val="Normal"/>
        <w:ind w:firstLine="708"/>
        <w:jc w:val="both"/>
        <w:rPr/>
      </w:pPr>
      <w:r>
        <w:rPr/>
        <w:t>L’equipe è formata da Buldini, Riccio, Tempesta, P. Adriano e Suor Rifugio. (in ordine alfabetico per non far torto a nessuno). Sono persone esperte, preparate e con profonde radicate convinzioni, il meglio che può offrire la nostra Comunità d’Amore: si nota subito che hanno un messaggio importantissimo da comunicarci…</w:t>
      </w:r>
    </w:p>
    <w:p>
      <w:pPr>
        <w:pStyle w:val="Normal"/>
        <w:ind w:firstLine="708"/>
        <w:jc w:val="both"/>
        <w:rPr/>
      </w:pPr>
      <w:r>
        <w:rPr/>
        <w:t>Ma a questo punto si spengono le luci.</w:t>
      </w:r>
    </w:p>
    <w:p>
      <w:pPr>
        <w:pStyle w:val="Normal"/>
        <w:ind w:firstLine="708"/>
        <w:jc w:val="both"/>
        <w:rPr/>
      </w:pPr>
      <w:r>
        <w:rPr/>
        <w:t>Non esistono parole per descrivere il cammino e l’esperienza di questo Reincontro: le emozioni, i confronti e le riflessioni vanno solamente vissute in loco, momento per momento, per gustarsi la continua scoperta di cose nuove, mai dette o pensate prima, per avvertire la presenza del Signore in mezzo a noi.</w:t>
      </w:r>
    </w:p>
    <w:p>
      <w:pPr>
        <w:pStyle w:val="Normal"/>
        <w:ind w:firstLine="708"/>
        <w:jc w:val="both"/>
        <w:rPr/>
      </w:pPr>
      <w:r>
        <w:rPr/>
        <w:t>La domenica sera non siamo usciti sicuramente trasfiguratii, ma profondamente cambiati sì. Il rapporto reciproco nella coppia e nella famiglia muterà in meglio. E’ un momento di forte crescita umana e spirituale.</w:t>
      </w:r>
    </w:p>
    <w:p>
      <w:pPr>
        <w:pStyle w:val="Normal"/>
        <w:ind w:firstLine="708"/>
        <w:jc w:val="both"/>
        <w:rPr/>
      </w:pPr>
      <w:r>
        <w:rPr/>
        <w:t>Ogni coppia che si prefigge un cammino di vita e di fede, deve, prima o poi, ricevere l’esperienza del Reincontro, altrimenti la propria vita sarà, in fondo, come un fiore senza profumo, un cielo senza stelle, un dipinto senza cornice.</w:t>
      </w:r>
    </w:p>
    <w:p>
      <w:pPr>
        <w:pStyle w:val="Normal"/>
        <w:ind w:firstLine="708"/>
        <w:jc w:val="both"/>
        <w:rPr/>
      </w:pPr>
      <w:r>
        <w:rPr/>
        <w:t>Valorizziamo, allora, ciò che il Signore ci ha donato attraverso l’esperienza del Reincontro e sicuramente avremo fatto un gradino in più per avvicinarci a Dio.</w:t>
      </w:r>
    </w:p>
    <w:p>
      <w:pPr>
        <w:pStyle w:val="Normal"/>
        <w:ind w:firstLine="708"/>
        <w:jc w:val="both"/>
        <w:rPr/>
      </w:pPr>
      <w:r>
        <w:rPr/>
        <w:tab/>
        <w:tab/>
        <w:tab/>
        <w:tab/>
        <w:tab/>
        <w:tab/>
        <w:tab/>
        <w:tab/>
        <w:tab/>
        <w:t>Luciano Berti.</w:t>
        <w:tab/>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Bangle;Courier New" w:hAnsi="Bangle;Courier New" w:cs="Bangle;Courier New"/>
          <w:sz w:val="40"/>
        </w:rPr>
      </w:pPr>
      <w:r>
        <w:rPr>
          <w:rFonts w:cs="Bangle;Courier New" w:ascii="Bangle;Courier New" w:hAnsi="Bangle;Courier New"/>
          <w:sz w:val="40"/>
        </w:rPr>
        <w:t>COINVOLGIMENTO A LIVELLO DIOCESANO</w:t>
      </w:r>
    </w:p>
    <w:p>
      <w:pPr>
        <w:pStyle w:val="TextBody"/>
        <w:rPr/>
      </w:pPr>
      <w:r>
        <w:rPr/>
        <w:tab/>
      </w:r>
    </w:p>
    <w:p>
      <w:pPr>
        <w:pStyle w:val="TextBody"/>
        <w:ind w:firstLine="708"/>
        <w:rPr/>
      </w:pPr>
      <w:r>
        <w:rPr/>
        <w:t>Nell’anno 1986/87 il Papa, vista la situazione della famiglia, incarica un Vescovo, nella persona di Mons. Mani a dare un impulso alla Pastorale Familiare.</w:t>
      </w:r>
    </w:p>
    <w:p>
      <w:pPr>
        <w:pStyle w:val="Normal"/>
        <w:jc w:val="both"/>
        <w:rPr/>
      </w:pPr>
      <w:r>
        <w:rPr/>
        <w:tab/>
        <w:t>Monsignor Mani, con la dinamicità che lo caratterizza, convocò subito i responsabili di tutte le realtà che a Roma lavoravano per la famiglia. Fummo convocati anche noi e bisogna dire che prestò molta attenzione al lavoro che noi svolgevamo in favore della famiglia, più che all’Incontro Coniugale in sé al cammino di formazione che ci eravamo dati: Riunioni mensili la seconda domenica di ogni mese, un Giornalino della Comunità per accogliere le risonanze e prolungare le riflessioni formative, i Campi scuola per famiglie durante l’estate, l’attenzione alle coppie in difficoltà, ecc….</w:t>
      </w:r>
    </w:p>
    <w:p>
      <w:pPr>
        <w:pStyle w:val="Normal"/>
        <w:jc w:val="both"/>
        <w:rPr/>
      </w:pPr>
      <w:r>
        <w:rPr/>
        <w:tab/>
        <w:t>Fu iniziato, infatti, un forte lavoro di sensibilizzazione in tutte le Parrocchie di Roma al problema della famiglia, che dava segni di instabilità preoccupanti. Lui stesso s’impegnò a offrire il contributo formativo mensile per tutte le Parrocchie, che si rendevano disponibili ad iniziare un cammino di sostegno umano e spirituale alle coppie; nacque il giornalino “Famiglie a Roma”; si organizzò una Scuola per formatori di pastorale familiare in ben cinque punti di Roma, con corsi serali della durata di due anni; si posero le condizioni per poter aprire un “Consultorio Familiare Diocesano”, animato da volontari specializzati; si aprì addirittura un “Centro di assistenza legale alla famiglia”. Inoltre si cominciò ad offrire alle coppie: giornate di ritiro mensili, esercizi spirituali annuali, convegni…. E iniziative varie, che la creatività di Mons. Mani suggeriva.</w:t>
      </w:r>
    </w:p>
    <w:p>
      <w:pPr>
        <w:pStyle w:val="Normal"/>
        <w:jc w:val="both"/>
        <w:rPr/>
      </w:pPr>
      <w:r>
        <w:rPr/>
        <w:tab/>
        <w:t>Inizialmente tutte queste opportunità nuove suscitarono molto interesse e una grande partecipazione, in seguito, come è normale, l’affluenza numerica diminuì, ma le coppie di buona volontà trassero un grande profitto da queste occasioni di crescita. Molte coppie della Comunità d’Amore, favorite anche dal fatto che una delle scuole di formazione era accolta in Istituto, parteciparono ai corsi. In realtà Mons. Mani considerò il nostro Istituto come un “</w:t>
      </w:r>
      <w:r>
        <w:rPr>
          <w:b/>
        </w:rPr>
        <w:t>Centro di</w:t>
      </w:r>
      <w:r>
        <w:rPr/>
        <w:t xml:space="preserve"> </w:t>
      </w:r>
      <w:r>
        <w:rPr>
          <w:b/>
        </w:rPr>
        <w:t>pastorale familiare della diocesi di Roma”,</w:t>
      </w:r>
      <w:r>
        <w:rPr/>
        <w:t xml:space="preserve"> e ci coinvolse spesso in servizi di testimonianza presso le Parrocchie che ne facevano richiesta, per poter sensibilizzare le coppie all’impegno formativo.</w:t>
      </w:r>
    </w:p>
    <w:p>
      <w:pPr>
        <w:pStyle w:val="Normal"/>
        <w:jc w:val="both"/>
        <w:rPr/>
      </w:pPr>
      <w:r>
        <w:rPr/>
        <w:tab/>
        <w:t>Questo lavoro è stato poi proseguito da Mons. Moretti, quando si è avvicendato a Mons. Mani, nell’incarico di responsabile della Pastorale familiare a Roma.</w:t>
      </w:r>
    </w:p>
    <w:p>
      <w:pPr>
        <w:pStyle w:val="Normal"/>
        <w:jc w:val="both"/>
        <w:rPr/>
      </w:pPr>
      <w:r>
        <w:rPr/>
        <w:tab/>
        <w:t>Oggi proseguiamo il cammino formativo della Comunità d’Amore, con tutta la vasta gamma di sussidi e di esperienze che ne completano e perfezionano l’impegno formativo, e i responsabili della Pastorale diocesana, sanno che, se lo vogliono, possono usufruirne.</w:t>
      </w:r>
    </w:p>
    <w:p>
      <w:pPr>
        <w:pStyle w:val="Normal"/>
        <w:jc w:val="both"/>
        <w:rPr/>
      </w:pPr>
      <w:r>
        <w:rPr/>
        <w:tab/>
        <w:t>Di tutte queste opportunità ringraziamo Dio che ci ha concesso tanta ricchezza di grazie, e ringraziamo anche i nostri Vescovi che ci hanno accordato la loro fiducia.</w:t>
      </w:r>
    </w:p>
    <w:p>
      <w:pPr>
        <w:pStyle w:val="Normal"/>
        <w:jc w:val="both"/>
        <w:rPr/>
      </w:pPr>
      <w:r>
        <w:rPr/>
        <w:tab/>
        <w:t>Queste realtà diocesane sono ancora operative e le riteniamo di grande utilità per dare una risposta alle coppie che ci presentano le loro situazioni di varia na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Spiritualità coniugale</w:t>
      </w:r>
    </w:p>
    <w:p>
      <w:pPr>
        <w:pStyle w:val="Normal"/>
        <w:jc w:val="both"/>
        <w:rPr>
          <w:b/>
          <w:b/>
        </w:rPr>
      </w:pPr>
      <w:r>
        <w:rPr>
          <w:b/>
        </w:rPr>
      </w:r>
    </w:p>
    <w:p>
      <w:pPr>
        <w:pStyle w:val="Normal"/>
        <w:jc w:val="both"/>
        <w:rPr/>
      </w:pPr>
      <w:r>
        <w:rPr>
          <w:b/>
        </w:rPr>
        <w:t xml:space="preserve">E’ SPUNTATO UN NUOVO GIORNO </w:t>
      </w:r>
      <w:r>
        <w:rPr>
          <w:sz w:val="16"/>
        </w:rPr>
        <w:t>Roberta.</w:t>
      </w:r>
    </w:p>
    <w:p>
      <w:pPr>
        <w:pStyle w:val="TextBody"/>
        <w:rPr/>
      </w:pPr>
      <w:r>
        <w:rPr/>
        <w:tab/>
        <w:t>E’ spuntato un nuovo giorno nel momento in cui il Signore mi ha chiamata per intraprendere questo “cammino”, per essere accolta ed accettata in questa “Comunità”, per capire e condividere interessi spirituali con i miei fratelli. Non credo di aver dato e fatto molto, ma il Signore dice: “Non giudicare”, ed io devo imparare a non giudicare me stessa e soprattutto il mio prossimo.</w:t>
      </w:r>
    </w:p>
    <w:p>
      <w:pPr>
        <w:pStyle w:val="Normal"/>
        <w:jc w:val="both"/>
        <w:rPr/>
      </w:pPr>
      <w:r>
        <w:rPr/>
        <w:tab/>
        <w:t>Penso al passato, a quello che ho fatto e come ho migliorato nel giro di poco tempo il mio rapporto con Dio. Lo cerco in continuazione, è come essere assetati in periodi di grande siccità. Vorrei poter parlare di Lui in continuazione, vorrei isolarmi dalla vita di tutti i giorni per poterlo avere più vicino. Ho sete di sapere, ho sete di serenità interiore, ho sete di bene. Le cose materiali mi infastidiscono, ma vivo in mezzo a queste e forse non posso allontanarmi da esse. Vorrei sentir parlare di Lui con più frequenza, parlare in modo particolare, cercare di capire la sua carità, la sua misericordia, la sua pazienza, la sua bontà infinita, vorrei possedere la pace che solo Egli sa dare. Ho necessità di acquietare il mio spirito in continuo conflitto. Mai come oggi lo sento così vicino, mai come oggi sono consapevole della Sa presenza, mai come oggi oso dire: “Signore, sia fatta la tua volontà”. Indicami la strada, la tua strada, Signore.</w:t>
      </w:r>
    </w:p>
    <w:p>
      <w:pPr>
        <w:pStyle w:val="Normal"/>
        <w:jc w:val="both"/>
        <w:rPr/>
      </w:pPr>
      <w:r>
        <w:rPr/>
        <w:tab/>
        <w:t>E’ spuntato un nuovo giorno, così luminoso, così promettente che io sento un grande desiderio di vivere in comunione con Lui, il mio Signore.</w:t>
      </w:r>
    </w:p>
    <w:p>
      <w:pPr>
        <w:pStyle w:val="Normal"/>
        <w:jc w:val="both"/>
        <w:rPr/>
      </w:pPr>
      <w:r>
        <w:rPr/>
        <w:tab/>
        <w:tab/>
        <w:tab/>
        <w:tab/>
        <w:tab/>
        <w:tab/>
        <w:tab/>
        <w:tab/>
        <w:tab/>
      </w:r>
    </w:p>
    <w:p>
      <w:pPr>
        <w:pStyle w:val="Heading1"/>
        <w:rPr/>
      </w:pPr>
      <w:r>
        <w:rPr/>
        <w:t xml:space="preserve">GESU’, HO FIDUCIA IN TE </w:t>
      </w:r>
      <w:r>
        <w:rPr>
          <w:b w:val="false"/>
          <w:sz w:val="16"/>
        </w:rPr>
        <w:t>Caterina Civita</w:t>
      </w:r>
    </w:p>
    <w:p>
      <w:pPr>
        <w:pStyle w:val="Normal"/>
        <w:jc w:val="both"/>
        <w:rPr/>
      </w:pPr>
      <w:r>
        <w:rPr/>
        <w:tab/>
        <w:t>Sto imparando a fidarmi di Te, Gesù, anche quando sono terribilmente provata dalla vita; ho capito che l’atteggiamento migliore e meno presuntuoso è quello di consegnare tutto nelle tue mani, perché tutto puoi…. Io non posso nulla! Non permetto più alla disperazione di assalire il mio cuore. Tu sei più grande di tutti i problemi del mondo e con Te, Gesù, mi sento forte per affrontare la vita e tutte le sue vicissitudini. Ho sperimentato mille volte che senza di Te il mio cuore è inquieto, che è più facile farmi guidare dal tuo amore che ripiegarmi sulle mie sofferenze, piangendomi addosso. Quante volte ti ho ferito, Gesù, dubitando del tuo Amore? Quante volte avresti voluto parlare al mio cuore ed io non te l’ho permesso! Quanta sfiducia, quanta incredulità, quanto timore…. Quante volte, angosciata e disperata ho cercato altrove consolazione, invece di ricorrere a Te, mio Signore! Quante volte, di fronte alle tentazioni ho ceduto, invece di correre verso Te, Gesù!</w:t>
      </w:r>
    </w:p>
    <w:p>
      <w:pPr>
        <w:pStyle w:val="Normal"/>
        <w:jc w:val="both"/>
        <w:rPr/>
      </w:pPr>
      <w:r>
        <w:rPr/>
        <w:tab/>
        <w:t>Ho cominciato a fidarmi di Te quando un bel giorno, guardandomi negli occhi, ho detto a me stessa: “Signore, Tu sei mio Padre e mi ami da impazzire, di cosa devo preoccuparmi? Anche quando il mondo mi tartassa la mente con i suoi dubbi e con le sue paure, io confido in Te, Gesù! Mi hai detto tante volte, nel cuore, che se avessi avuto fiducia avrei potuto spostare le montagne. Ed io ho fiducia nella tua Parola e sono certa che “le montagne” di preoccupazioni, di ansie e di paure che ancora gravano sul mio cuore, con la tua grazia io avrò il potere di “spostarle”, per fare spazio alla tua Misericordia che vuole abitare in me.</w:t>
      </w:r>
    </w:p>
    <w:p>
      <w:pPr>
        <w:pStyle w:val="Normal"/>
        <w:jc w:val="both"/>
        <w:rPr/>
      </w:pPr>
      <w:r>
        <w:rPr/>
        <w:tab/>
        <w:t>Signore, Tu conosci la mia fragilità e le mie debolezze e sai che tutti i miei atti di fiducia provengono dalla certezza che Tu hai posto nel mio cuore, e cioè che sei Amore infinito e che non puoi volere altro che il mio bene, tutto il bene, il vero bene!</w:t>
      </w:r>
    </w:p>
    <w:p>
      <w:pPr>
        <w:pStyle w:val="Normal"/>
        <w:jc w:val="both"/>
        <w:rPr/>
      </w:pPr>
      <w:r>
        <w:rPr/>
        <w:tab/>
        <w:t>Grazie, Gesù, per avermi rivestita di tale grazia che mi permette di vivere più serenamente, senza troppe preoccupazioni e con uno slancio ed un coraggio che mi aiutano a combattere le tentazioni della vita.</w:t>
      </w:r>
    </w:p>
    <w:p>
      <w:pPr>
        <w:pStyle w:val="Normal"/>
        <w:jc w:val="both"/>
        <w:rPr/>
      </w:pPr>
      <w:r>
        <w:rPr>
          <w:b/>
        </w:rPr>
        <w:t>“</w:t>
      </w:r>
      <w:r>
        <w:rPr>
          <w:b/>
        </w:rPr>
        <w:t xml:space="preserve">Che renderò al Signore per quanto mi ha dato”? </w:t>
      </w:r>
      <w:r>
        <w:rPr>
          <w:sz w:val="16"/>
        </w:rPr>
        <w:t>(Sal 116,12)</w:t>
      </w:r>
    </w:p>
    <w:p>
      <w:pPr>
        <w:pStyle w:val="Normal"/>
        <w:jc w:val="both"/>
        <w:rPr/>
      </w:pPr>
      <w:r>
        <w:rPr/>
        <w:tab/>
        <w:t>Signore, voglio custodire gelosamente nel mio cuore la grazia che in questo periodo così sereno della mia vita mi accompagna. Non sono le prove, né i momenti bui che vengono a mancare (fanno parte della vita!) è piuttosto l’atteggiamento che è cambiato, non mi lascio più travolgere dagli eventi negativi, ma con il Tuo aiuto, ho imparato ad offrirti ogni cosa, certa che Tu puoi arrivare dove io, misera mortale, non posso.</w:t>
      </w:r>
    </w:p>
    <w:p>
      <w:pPr>
        <w:pStyle w:val="Normal"/>
        <w:jc w:val="both"/>
        <w:rPr/>
      </w:pPr>
      <w:r>
        <w:rPr/>
        <w:tab/>
        <w:t xml:space="preserve">Gesù, Tu conosci le profondità del mio cuore, a Te nulla è nascosto e puoi contare una ad una tutte le ferite del mio spirito. Una in particolare sei andato a toccare per sanarla con la tua grazia ed è la ferita sulla maternità, che mi impediva di vivere serenamente il mio matrimonio. </w:t>
      </w:r>
    </w:p>
    <w:p>
      <w:pPr>
        <w:pStyle w:val="Normal"/>
        <w:ind w:firstLine="708"/>
        <w:jc w:val="both"/>
        <w:rPr/>
      </w:pPr>
      <w:r>
        <w:rPr/>
        <w:t>Dopo la nascita del mio primogenito, Davide, mi ha accompagnata per 4 lunghissimi anni, la paura di rimanere incinta ed affrontare così l’esperienza del parto, che per Davide fu traumatizzante. Solo l’idea mi spaventava, mi agitava terribilmente. Ci sono voluti anni di preghiera affinché potessi rimuovere quella grande sofferenza, finché nel giugno 2002 partimmo con Suor Rifugio per Medugorje e in quel luogo santo, ho offerto al Signore il mio primo atto di fede ed ho chiesto con fermezza e determinazione la guarigione del cuore e la grazia di avere un figlio, quel figlio che dentro di me ho sempre desiderato e che sentivo che Gesù mi avrebbe prima o poi donato!</w:t>
      </w:r>
    </w:p>
    <w:p>
      <w:pPr>
        <w:pStyle w:val="Normal"/>
        <w:ind w:firstLine="708"/>
        <w:jc w:val="both"/>
        <w:rPr/>
      </w:pPr>
      <w:r>
        <w:rPr/>
        <w:t>Gesù, mentre curavi e fasciavi la mia ferita con il tuo amore, dentro di me avveniva il miracolo della vita. Gennaio 2003, con l’anno nuovo arriva la notizia: sono incinta! Ho scoperto di essere guarita perché la notizia di aspettare un bambino mi ha portato tanta gioia dentro, tanta serenità e mai, dico mai, nemmeno per un momento, mi ha sfiorato la paura. Grazie, Gesù! Non ho mai avuto paura per tutto il decorso della gravidanza. Non ho mai avuto paura, nemmeno quando sono stata ricoverata in ospedale per minaccia di aborto al 4° mese: ero certa che questo figlio sarebbe nato! Non ho mai avuto paura quando ho dovuto scegliere la struttura ospedaliera dove partorire, pur non avendo il ginecologo all’interno della sessa. Non ho avuto paura quando, la mattina del 4 ottobre 2003, ho cominciato ad avvertire i dolori ed ho travagliato in casa con tanta serenità. Non ho avuto paura quando, arrivata in ospedale, ancora non si era aperto il parto e un’ora dopo nasceva invece Maria Chiara.</w:t>
      </w:r>
    </w:p>
    <w:p>
      <w:pPr>
        <w:pStyle w:val="Normal"/>
        <w:ind w:firstLine="708"/>
        <w:jc w:val="both"/>
        <w:rPr/>
      </w:pPr>
      <w:r>
        <w:rPr/>
        <w:t>Signore, grazie, perché ho visto dissolversi la paura che per 4 lunghi anni mi ha accompagnata, ostacolando la mia vita matrimoniale.</w:t>
      </w:r>
    </w:p>
    <w:p>
      <w:pPr>
        <w:pStyle w:val="Normal"/>
        <w:ind w:firstLine="708"/>
        <w:jc w:val="both"/>
        <w:rPr/>
      </w:pPr>
      <w:r>
        <w:rPr/>
        <w:t>Cosa potrò renderti, Gesù, per tutto ciò che mi hai dato???</w:t>
        <w:tab/>
      </w:r>
    </w:p>
    <w:p>
      <w:pPr>
        <w:pStyle w:val="Normal"/>
        <w:ind w:firstLine="708"/>
        <w:jc w:val="both"/>
        <w:rPr/>
      </w:pPr>
      <w:r>
        <w:rPr/>
      </w:r>
    </w:p>
    <w:p>
      <w:pPr>
        <w:pStyle w:val="Normal"/>
        <w:jc w:val="both"/>
        <w:rPr/>
      </w:pPr>
      <w:r>
        <w:rPr>
          <w:b/>
        </w:rPr>
        <w:t xml:space="preserve">TESTIMONIARE L’AMORE MISERICORDIOSO </w:t>
      </w:r>
      <w:r>
        <w:rPr>
          <w:sz w:val="16"/>
        </w:rPr>
        <w:t>Fusconi M. Pia e Rodolfo</w:t>
      </w:r>
    </w:p>
    <w:p>
      <w:pPr>
        <w:pStyle w:val="TextBody"/>
        <w:rPr/>
      </w:pPr>
      <w:r>
        <w:rPr/>
        <w:tab/>
        <w:t>La frase che mise sottosopra il mio essere, fu quella che Suor Rifugio disse durante l’Incontro Coniugale, e cioè che “Dio è un Padre che ci attende a braccia aperte, non tiene in conto le nostre colpe; è un tenero Padre, non un giudice severo pronto a castigare, ma tutto perdona a chi torna a Lui con cuore sincero; che l’uomo più miserabile è amato a Dio con tenerezza immensa, per lui è un Padre e una tenera Madre”.</w:t>
      </w:r>
    </w:p>
    <w:p>
      <w:pPr>
        <w:pStyle w:val="TextBody"/>
        <w:rPr/>
      </w:pPr>
      <w:r>
        <w:rPr/>
        <w:tab/>
        <w:t>Queste parole mi sconvolsero a tal punto che riecheggiarono nella mia testa durante tutta la durata dell’Incontro Coniugale. Io, che avevo sempre creduto che Dio era lì a sorvegliare la mia vita e il mio comportamento, e se questo fosse stato non coerente mi avrebbe castigato!!!</w:t>
      </w:r>
    </w:p>
    <w:p>
      <w:pPr>
        <w:pStyle w:val="Normal"/>
        <w:ind w:firstLine="708"/>
        <w:jc w:val="both"/>
        <w:rPr/>
      </w:pPr>
      <w:r>
        <w:rPr/>
        <w:t>Ricordo ancora il corridoio della scuola delle suore che avevo frequentato: sopra la porta di entrata c’era un enorme occhio triangolare, e ci veniva detto in continuazione che quello era l’occhio di Dio, che controllava le nostre azioni. Per cui in me si era formata la convinzione che Dio è colui che ti castiga. Quando invece, all’Incontro Coniugale seppi che quello che dispiace di più a Dio è la mancanza di fiducia e di confidenza filiale in Lui, mi sentii spinta ad abbandonarmi tra le Sue braccia come una figlia.</w:t>
      </w:r>
    </w:p>
    <w:p>
      <w:pPr>
        <w:pStyle w:val="Normal"/>
        <w:jc w:val="both"/>
        <w:rPr/>
      </w:pPr>
      <w:r>
        <w:rPr/>
        <w:tab/>
        <w:t>Che sensazione meravigliosa! Sembrava che tutto ciò che capitava nella giornata era molto più leggero da sopportare, aprire a Dio il mio cuore, offrirgli tutte le mie preoccupazioni, le mie insicurezze, parlare con Lui come parlassi con la mia mamma, sapere che non mi avrebbe deluso, ma che in qualsiasi situazione sarebbe rimasto al mio fianco, mi dava un conforto immenso e mi portò a cambiare radicalmente la mia vita. Cominciai a cercare di vivere secondo i Suoi insegnamenti e sentii il desiderio di aiutare il mio prossimo, ad essere misericordiosa con chi mi avvicinava, primo fra tutti Rodolfo e i miei figli. Anzi la famiglia divenne il banco di prova dove mettere a verifica la mia capacità di essere misericordiosa con gli altri, come Gesù lo era con me.</w:t>
      </w:r>
    </w:p>
    <w:p>
      <w:pPr>
        <w:pStyle w:val="Normal"/>
        <w:jc w:val="both"/>
        <w:rPr/>
      </w:pPr>
      <w:r>
        <w:rPr/>
        <w:tab/>
        <w:t>Se Dio non mi avesse presa tra le Sue braccia, certamente avrei vissuto una fede tiepida, sarei stata una cristiana “all’acqua di rose”, non avrei mai assaporato tutte quelle gioie che mi vengono da una vita vissuta in Dio e per Dio. Il solo desiderare di vivere per Dio, ci dà la certezza di crescere nell’amore verso il prossimo e ci educa a saper apprezzare le piccole gioie che la vita giornalmente ci elargisce. Sapere di non dover fare grandi cose per compiacere Dio, ma è sufficiente fare “tutto per amore”, ha semplificato la mia vita. Grazie, Gesù.</w:t>
      </w:r>
    </w:p>
    <w:p>
      <w:pPr>
        <w:pStyle w:val="Heading2"/>
        <w:rPr/>
      </w:pPr>
      <w:r>
        <w:rPr/>
        <w:t>Ritorno Coniugale</w:t>
      </w:r>
    </w:p>
    <w:p>
      <w:pPr>
        <w:pStyle w:val="Normal"/>
        <w:jc w:val="both"/>
        <w:rPr>
          <w:b/>
          <w:b/>
          <w:sz w:val="16"/>
        </w:rPr>
      </w:pPr>
      <w:r>
        <w:rPr>
          <w:b/>
          <w:sz w:val="16"/>
        </w:rPr>
      </w:r>
    </w:p>
    <w:p>
      <w:pPr>
        <w:pStyle w:val="Normal"/>
        <w:jc w:val="both"/>
        <w:rPr/>
      </w:pPr>
      <w:r>
        <w:rPr>
          <w:b/>
        </w:rPr>
        <w:t xml:space="preserve">PRIMO REINCONTRO CPONIUGALE </w:t>
      </w:r>
      <w:r>
        <w:rPr>
          <w:sz w:val="16"/>
        </w:rPr>
        <w:t>Tommaso e Bruna</w:t>
      </w:r>
    </w:p>
    <w:p>
      <w:pPr>
        <w:pStyle w:val="Normal"/>
        <w:jc w:val="both"/>
        <w:rPr>
          <w:sz w:val="16"/>
        </w:rPr>
      </w:pPr>
      <w:r>
        <w:rPr>
          <w:sz w:val="16"/>
        </w:rPr>
      </w:r>
    </w:p>
    <w:p>
      <w:pPr>
        <w:pStyle w:val="Normal"/>
        <w:ind w:firstLine="708"/>
        <w:jc w:val="both"/>
        <w:rPr/>
      </w:pPr>
      <w:r>
        <w:rPr/>
        <w:t xml:space="preserve">Il 25 – 26 – 27 novembre 1988, Tommaso ed io ci siamo recati in Istituto per ricevere il </w:t>
      </w:r>
      <w:r>
        <w:rPr>
          <w:b/>
        </w:rPr>
        <w:t>RITORNO CONIUGALE</w:t>
      </w:r>
      <w:r>
        <w:rPr/>
        <w:t>, che P. Gabriel Calvo ha portato per la prima volta in Italia.</w:t>
      </w:r>
    </w:p>
    <w:p>
      <w:pPr>
        <w:pStyle w:val="Normal"/>
        <w:jc w:val="both"/>
        <w:rPr/>
      </w:pPr>
      <w:r>
        <w:rPr/>
        <w:tab/>
        <w:t>Sono state due giornate e mezzo molto forti, è stato il proseguio dell’Incontro e del Reincontro coniugale.</w:t>
      </w:r>
    </w:p>
    <w:p>
      <w:pPr>
        <w:pStyle w:val="Normal"/>
        <w:jc w:val="both"/>
        <w:rPr/>
      </w:pPr>
      <w:r>
        <w:rPr/>
        <w:tab/>
        <w:t>Il messaggio che P. Calvi ci ha voluto trasmettere è stato molto realista: la famiglia in tutto il mondo è in crisi e molto poco, fino ad oggi, è stato fatto per aiutare la famiglia. Di questo siamo tutti consapevoli: il Papa. Il Vescovo, Suor Rifugio e tutti noi che in qualche modo siamo aggrappati a questa Comunità, e che cerchiamo di fare qualcosa per le nostre famiglie.</w:t>
      </w:r>
    </w:p>
    <w:p>
      <w:pPr>
        <w:pStyle w:val="Normal"/>
        <w:jc w:val="both"/>
        <w:rPr/>
      </w:pPr>
      <w:r>
        <w:rPr/>
        <w:tab/>
        <w:t>Io ho riassunto queste tre giornate passate in istituto in queste poche righe del Vangelo: “pace a voi! Detto questo mostrò loro le mani e il costato. E i discepoli gioirono al vedere il Signore. Gesù disse loro di nuovo: Pace a voi! Come il Padre ha mandato me anch’io mando voi. Dopo aver detto questo alitò su di loro e disse: “Ricevete lo Spirito Santo”…</w:t>
      </w:r>
    </w:p>
    <w:p>
      <w:pPr>
        <w:pStyle w:val="Normal"/>
        <w:jc w:val="both"/>
        <w:rPr/>
      </w:pPr>
      <w:r>
        <w:rPr/>
        <w:tab/>
        <w:t>Padre Calvo ci ha infatti invitati, per prima cosa, a stare in pace, tutti i giorni che il Signore ci dona, con il nostro coniuge. Non ci dobbiamo addormentare se non abbiamo risolto i piccoli grandi problemi quotidiani. Quante volte, invece, rimandiamo al giorno dopo il perdono, la pace! Quante giornate sprechiamo!</w:t>
      </w:r>
    </w:p>
    <w:p>
      <w:pPr>
        <w:pStyle w:val="Normal"/>
        <w:jc w:val="both"/>
        <w:rPr/>
      </w:pPr>
      <w:r>
        <w:rPr/>
        <w:tab/>
        <w:t>Poi, attraverso la Parola di Dio, ci ha fatto incontrare prima il Padre, poi il Figlio e poi lo Spirito Santo. E da ultimo ci ha invitato a mettere in opera quanto Gesù ci ha trasmesso nel Vangelo. Ci ha esortato a lavorare nella nostra Comunità, e a portare questa esperienza nelle nostre parrocchie. Solo così. Infatti, si riuscirà a gettare un seme ovunque. Ci ha esortato a lavorare intensamente affinché questa evangelizzazione parta dalla propria famiglia e si allarghi in tutto il mondo. Buon lavoro a tutti!</w:t>
      </w:r>
    </w:p>
    <w:p>
      <w:pPr>
        <w:pStyle w:val="Normal"/>
        <w:jc w:val="both"/>
        <w:rPr>
          <w:sz w:val="16"/>
        </w:rPr>
      </w:pPr>
      <w:r>
        <w:rPr>
          <w:sz w:val="16"/>
        </w:rPr>
      </w:r>
    </w:p>
    <w:p>
      <w:pPr>
        <w:pStyle w:val="Normal"/>
        <w:rPr/>
      </w:pPr>
      <w:r>
        <w:rPr>
          <w:b/>
        </w:rPr>
        <w:t xml:space="preserve">E FU RITORNO! </w:t>
      </w:r>
      <w:r>
        <w:rPr>
          <w:sz w:val="16"/>
        </w:rPr>
        <w:t>Gilberto e Caterina</w:t>
      </w:r>
    </w:p>
    <w:p>
      <w:pPr>
        <w:pStyle w:val="TextBody"/>
        <w:rPr/>
      </w:pPr>
      <w:r>
        <w:rPr/>
        <w:tab/>
        <w:t>Gilberto ed io sentivamo la necessità di partecipare al RITORNO tenuto da P. Calvo. Molti sono stati gli impedimenti che sembravano minacciare la nostra partecipazione, ma Dio ha voluto donarci questa nuova esperienza; per questo lo ringraziamo.</w:t>
      </w:r>
    </w:p>
    <w:p>
      <w:pPr>
        <w:pStyle w:val="Normal"/>
        <w:jc w:val="both"/>
        <w:rPr/>
      </w:pPr>
      <w:r>
        <w:rPr/>
        <w:tab/>
        <w:t>Ringraziamo anche la Comunità, che ci ha dato questa possibilità, ringraziamo i nonni che hanno badato a Marco.</w:t>
      </w:r>
    </w:p>
    <w:p>
      <w:pPr>
        <w:pStyle w:val="Normal"/>
        <w:jc w:val="both"/>
        <w:rPr/>
      </w:pPr>
      <w:r>
        <w:rPr/>
        <w:tab/>
        <w:t>Per noi l’esperienza è stata sicuramente positiva. Spiegarla è impossibile perché, come nei vari “Incontri”, bisogna viverli e ognuno poi ricava tanto quanto è stato aperto e disponibile all’opera del Signore.</w:t>
      </w:r>
    </w:p>
    <w:p>
      <w:pPr>
        <w:pStyle w:val="Normal"/>
        <w:jc w:val="both"/>
        <w:rPr/>
      </w:pPr>
      <w:r>
        <w:rPr/>
        <w:tab/>
        <w:t>Certo è che quando la domenica sera è finito il “Ritorno”, non sentivamo quella leggerezza, quella serenità, quello “star fuori dal mondo” che si prova nell’Incontro Coniugale. Eravamo invece pensierosi, perché l’esperienza aveva risvegliato la nostra coscienza e sentivamo maggiore la nostra responsabilità e i nostri impegni, il nostro vivere ed essere cristiani…</w:t>
      </w:r>
    </w:p>
    <w:p>
      <w:pPr>
        <w:pStyle w:val="Normal"/>
        <w:jc w:val="both"/>
        <w:rPr/>
      </w:pPr>
      <w:r>
        <w:rPr/>
        <w:tab/>
        <w:t>Momenti quindi di grande riflessione, che continuano ancora e, con l’aiuto del Signore, vorremmo concretizzare in gesti di vita cristiana.</w:t>
      </w:r>
    </w:p>
    <w:p>
      <w:pPr>
        <w:pStyle w:val="Normal"/>
        <w:jc w:val="both"/>
        <w:rPr/>
      </w:pPr>
      <w:r>
        <w:rPr/>
        <w:tab/>
        <w:t xml:space="preserve">Una certezza ricavata dal “Ritorno” è che, come coppia cristiana, se noi vogliamo, </w:t>
      </w:r>
      <w:r>
        <w:rPr>
          <w:b/>
        </w:rPr>
        <w:t>Cristo è in mezzo a noi ora e sempre.</w:t>
      </w:r>
    </w:p>
    <w:p>
      <w:pPr>
        <w:pStyle w:val="Normal"/>
        <w:rPr>
          <w:b/>
          <w:b/>
          <w:sz w:val="16"/>
        </w:rPr>
      </w:pPr>
      <w:r>
        <w:rPr>
          <w:b/>
          <w:sz w:val="16"/>
        </w:rPr>
      </w:r>
    </w:p>
    <w:p>
      <w:pPr>
        <w:pStyle w:val="Normal"/>
        <w:rPr/>
      </w:pPr>
      <w:r>
        <w:rPr>
          <w:b/>
        </w:rPr>
        <w:t xml:space="preserve">RITONO A DIO </w:t>
      </w:r>
      <w:r>
        <w:rPr>
          <w:sz w:val="16"/>
        </w:rPr>
        <w:t>Bruna Lorrai</w:t>
      </w:r>
    </w:p>
    <w:p>
      <w:pPr>
        <w:pStyle w:val="TextBody"/>
        <w:rPr/>
      </w:pPr>
      <w:r>
        <w:rPr/>
        <w:tab/>
        <w:t>Ci è dispiaciuto che solo due coppie e una suora siano riuscite a partecipare a questa nuova esperienza coniugale: il RITORNO. E’ stata una bellissima esperienza, un approfondimento spirituale della nostra coppia. P. Arsenio ci ha aiutato a calarci nel mistero della Trinità, ci ha dato una splendida testimonianza dell’immenso Amore Misericordioso di Dio Padre, che sempre ci aspetta, che sempre ci accoglie, che è sempre pronto a far festa per il ritorno anche di un solo figlio.</w:t>
      </w:r>
    </w:p>
    <w:p>
      <w:pPr>
        <w:pStyle w:val="Normal"/>
        <w:jc w:val="both"/>
        <w:rPr/>
      </w:pPr>
      <w:r>
        <w:rPr/>
        <w:tab/>
        <w:t>Signore, io vorrei ringraziarti per l’immenso amore che ci dai ogni giorno, al quale troppo spesso noi contraccambiamo con l’egoismo.</w:t>
      </w:r>
    </w:p>
    <w:p>
      <w:pPr>
        <w:pStyle w:val="Normal"/>
        <w:jc w:val="both"/>
        <w:rPr/>
      </w:pPr>
      <w:r>
        <w:rPr/>
        <w:tab/>
        <w:t>Ti ringrazio di avermi donato l’esperienza dell’Incontro Coniugale, che solo oggi mi rendo conto di quanto abbia influito sulla nostra famiglia e quanti frutti oggi stiamo da esso raccogliendo. Ti prego di aiutare sempre coloro che, con tanto amore ed affetto ci invitarono 12 anni fa, dietro quella tavolata, preparata ad arte per convincerci. Ti vorrei pregare per tutta la nostra Comunità, rendici disponibili alle necessità di quelli che Ti ci hai messo al nostro fianco, donaci la costanza e la voglia di pregare, affinché ciascuno di noi sperimenti la potenza della preghiera, non come semplice rituale liturgico, ma come abbandono fiducioso nelle mani di Colui che ci vuole veramente b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rPr>
          <w:sz w:val="56"/>
        </w:rPr>
      </w:pPr>
      <w:r>
        <w:rPr>
          <w:sz w:val="56"/>
        </w:rPr>
        <w:t>Corrispondenza incoraggiante</w:t>
      </w:r>
    </w:p>
    <w:p>
      <w:pPr>
        <w:pStyle w:val="Heading2"/>
        <w:rPr>
          <w:sz w:val="32"/>
        </w:rPr>
      </w:pPr>
      <w:r>
        <w:rPr>
          <w:sz w:val="32"/>
        </w:rPr>
        <w:t>Preghiera per l’Incontro Coniugale</w:t>
      </w:r>
    </w:p>
    <w:p>
      <w:pPr>
        <w:pStyle w:val="Formuladiapertura"/>
        <w:rPr/>
      </w:pPr>
      <w:r>
        <w:rPr/>
        <w:tab/>
        <w:t>O divino Redentore,</w:t>
      </w:r>
    </w:p>
    <w:p>
      <w:pPr>
        <w:pStyle w:val="Normal"/>
        <w:rPr/>
      </w:pPr>
      <w:r>
        <w:rPr/>
        <w:tab/>
        <w:t>dacci oggi il nostro pane quotidiano.</w:t>
      </w:r>
    </w:p>
    <w:p>
      <w:pPr>
        <w:pStyle w:val="Normal"/>
        <w:rPr/>
      </w:pPr>
      <w:r>
        <w:rPr/>
        <w:tab/>
        <w:t>Daccelo anche domani e tutti i giorni della nostra vita.</w:t>
      </w:r>
    </w:p>
    <w:p>
      <w:pPr>
        <w:pStyle w:val="Normal"/>
        <w:rPr/>
      </w:pPr>
      <w:r>
        <w:rPr/>
        <w:tab/>
        <w:t>Dacci degli amici con cui dividere il pane che ci dai.</w:t>
      </w:r>
    </w:p>
    <w:p>
      <w:pPr>
        <w:pStyle w:val="Normal"/>
        <w:rPr/>
      </w:pPr>
      <w:r>
        <w:rPr/>
        <w:tab/>
        <w:t>Dacci sempre coppie desiderose di ascoltare il tua Parola attraverso l’Incontro Coniugale.</w:t>
      </w:r>
    </w:p>
    <w:p>
      <w:pPr>
        <w:pStyle w:val="Normal"/>
        <w:rPr/>
      </w:pPr>
      <w:r>
        <w:rPr/>
        <w:tab/>
        <w:t>Dacci sempre coppie in grado di offrire la loro vita per la Tua vigna.</w:t>
      </w:r>
    </w:p>
    <w:p>
      <w:pPr>
        <w:pStyle w:val="Normal"/>
        <w:rPr/>
      </w:pPr>
      <w:r>
        <w:rPr/>
        <w:tab/>
        <w:t>Dacci sempre Suor Rifugio che ha tanta pazienza con noi.</w:t>
      </w:r>
    </w:p>
    <w:p>
      <w:pPr>
        <w:pStyle w:val="Normal"/>
        <w:rPr/>
      </w:pPr>
      <w:r>
        <w:rPr/>
        <w:tab/>
        <w:t>Dacci sempre Don Antonio con il suo amore per la famiglia.</w:t>
      </w:r>
    </w:p>
    <w:p>
      <w:pPr>
        <w:pStyle w:val="Normal"/>
        <w:rPr/>
      </w:pPr>
      <w:r>
        <w:rPr/>
        <w:tab/>
        <w:t xml:space="preserve">Dacci sempre tutto ciò che ritieni utile a noi, </w:t>
      </w:r>
    </w:p>
    <w:p>
      <w:pPr>
        <w:pStyle w:val="Normal"/>
        <w:ind w:firstLine="708"/>
        <w:rPr/>
      </w:pPr>
      <w:r>
        <w:rPr/>
        <w:t>ma dacci soprattutto la capacità di accettare sempre tutto ciò che ci dai!</w:t>
      </w:r>
    </w:p>
    <w:p>
      <w:pPr>
        <w:pStyle w:val="Normal"/>
        <w:rPr/>
      </w:pPr>
      <w:r>
        <w:rPr/>
        <w:tab/>
        <w:tab/>
        <w:tab/>
        <w:tab/>
        <w:tab/>
        <w:tab/>
        <w:tab/>
        <w:tab/>
        <w:t>Cesare e Teresa</w:t>
      </w:r>
    </w:p>
    <w:p>
      <w:pPr>
        <w:pStyle w:val="Normal"/>
        <w:jc w:val="both"/>
        <w:rPr/>
      </w:pPr>
      <w:r>
        <w:rPr/>
        <w:t>A tutte le coppie dell’Incontro</w:t>
      </w:r>
    </w:p>
    <w:p>
      <w:pPr>
        <w:pStyle w:val="Normal"/>
        <w:jc w:val="both"/>
        <w:rPr/>
      </w:pPr>
      <w:r>
        <w:rPr/>
        <w:tab/>
        <w:t>Quando tutto sembra andare, quando pensi che nulla cambia o potrà cambiare, quando il tuo cuore sembra chiuso e che nulla ormai possa penetrare…. Ecco che qualcosa arriva: è sempre Lui quello che ti ha guardato andare, che ha ascoltato i tuoi pensieri e che paziente ti tende la mano per poter cambiare, ripensare, ridestare quello che in te c’è. E’ l’amore e lo rivedi lì nello sguardo di colui o colei che ti è accanto e la tua promessa che si rinnova, che si riaccende attraverso la scoperta e nel sostegno di Colui che è Amore supremo ed infinito. Con affetto a tutti coloro che scoprono, attraverso il proprio coniuge, l’amore di Dio.</w:t>
      </w:r>
    </w:p>
    <w:p>
      <w:pPr>
        <w:pStyle w:val="Normal"/>
        <w:jc w:val="both"/>
        <w:rPr/>
      </w:pPr>
      <w:r>
        <w:rPr/>
        <w:tab/>
        <w:tab/>
        <w:tab/>
        <w:tab/>
        <w:tab/>
        <w:t>Rossana e Sergio Senesi, Serenella e Piero Forte</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Gesù, il nostro cuore sia il luogo dove vieni accolto. La Tua Parola dice: “Io sto alla porta e busso, chiunque apre la porta io entrerò da lui e starò con lui, cenerò con lui e lui con 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Il Signore ci lascia liberi e attende che ognuno di noi lo faccia entrare; il suo invito è dolce ma anche convincente, non è un Signore che forza per entrare, ma aspetta che noi volontariamente apriamo la porta e lo accogliamo nella nostra vita. Il giorno che lo facciamo scopriamo che è bello avere Gesù dentro di noi e non fuori di noi. E’ molto importante che non lasciamo Gesù fuori della porta di casa nostra, ma lo facciamo entrare. Quando Gesù entra nelle nostre famiglie le vite cambi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Preghiamo insieme il Signore che imprima in ognuno di voi il sigillo dell’Amore, quell’amore di Dio che si sprigiona attraverso voi e arriva ai vostri figli. AME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ab/>
        <w:tab/>
        <w:t>Tina e Antonio</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pPr>
      <w:r>
        <w:rPr/>
        <w:t>Amore mio, ti scrivo questa lettera per dirti quanto ti amo; senza di te il mio cuore non batterebbe più, i miei occhi non vedrebbero più la luce e la bellezza di questo mondo. Tu sei la luce dei miei occhi, il mio respiro. Io solo so quanto sei buona e meravigliosa e quanta pazienza hai per me. Tante volte non me ne accorgo, ma poi, quando recupero la tranquillità nel Signore mi rendo conto che mi vuoi bene e mi lasci passare tutto, anche se non me lo merito. So quanto ti costa perché io sono proprio una “caciara”, sono ansioso, faccio tutto di corsa, mentre tu cerchi sempre di starmi dietro. Non so proprio come fai e dove trovi la forza, evidentemente il Signore ti protegge e ti dà l’energia sufficiente per starmi dietro!</w:t>
      </w:r>
    </w:p>
    <w:p>
      <w:pPr>
        <w:pStyle w:val="Normal"/>
        <w:jc w:val="both"/>
        <w:rPr/>
      </w:pPr>
      <w:r>
        <w:rPr/>
        <w:tab/>
        <w:t>So che attualmente stai passando un brutto periodo e stai soffrendo. Io vorrei darti una mano, vorrei aiutarti e coccolarti, stringerti fra le braccia, ma tante volte non posso perché sto malissimo, sono scontroso, nervoso, cattivo e mi sfogo con te. Queste cose le faccio proprio con le persone che amo di più, con te, amore mio e con nostra figlia. Questo mi fa stare malissimo ma spero che un giorno tutto finirà: è solo un periodo di cura che per me vale la vita, so che dovrà passare un po’ di tempo, non so quanto ma verrà quel bel giorno che il Signore ha programmato per me e allora faremo i canti, ti prenderò e ti stringerò con tutta la mia forza e ti farò sentire quanto batte il mio cuore per te: riprenderà a battere così forte che lo sentiranno fino a Bogotà e batterà all’infinito, perché io vivrò solo per te. Tu non sai quanto ti amo, ma sei l’unica cosa bella che io ho avuto e non riesco a pensare alla mia vita senza di te... non avrebbe senso, sarei finito, non saprei più che fare, sarei morto prima del tempo. Perciò ti ripeto dal più profondo dell’anima, che tu sei la mia gioia, la mia vita, spero solo che tu continui a starmi vicino come ora e che trovi la calma e  vedrai che il Signore ti renderà merito e ci farà stare tranquilli. Se noi due lo vorremo, cammineremo passo passo con il Signore; Lui per noi stravede e ci darà tante cose belle: amore, serenità, tranquillità, calma e altro ancora.</w:t>
      </w:r>
    </w:p>
    <w:p>
      <w:pPr>
        <w:pStyle w:val="Normal"/>
        <w:jc w:val="both"/>
        <w:rPr/>
      </w:pPr>
      <w:r>
        <w:rPr/>
        <w:tab/>
        <w:t>Io so che tutto questo si avvererà perché il Signore è buono e misericordioso e ha un bel progetto su di noi, spero solo di non tradire più Lui e te; so che tante volte ti ho deluso e ho deluso tutti, ma non credere, anche la mia delusione è stata bruttissima e perciò questa volta non voglio dirti “Non succederà più”, ma voglio dirti che giorno dopo giorno cercherò, con l’aiuto del Signore, di camminare passo passo, affrontando le cose una alla volta, perché le cose belle si devono affrontare con calma e serenità. Io questa volta vorrei pensare di più, vorrei accendere il mio cervello e adoperarlo perché a questo serve.</w:t>
      </w:r>
    </w:p>
    <w:p>
      <w:pPr>
        <w:pStyle w:val="Normal"/>
        <w:jc w:val="both"/>
        <w:rPr/>
      </w:pPr>
      <w:r>
        <w:rPr/>
        <w:tab/>
        <w:t>Perciò prometto solo a me stesso di andare avanti nel migliore dei modi e di cercare con tutto il mio cuore di non deluderti più, perché si sta malissimo e non voglio più star male per stupidaggini, non me lo posso più permettere.</w:t>
      </w:r>
    </w:p>
    <w:p>
      <w:pPr>
        <w:pStyle w:val="Normal"/>
        <w:jc w:val="both"/>
        <w:rPr/>
      </w:pPr>
      <w:r>
        <w:rPr/>
        <w:tab/>
        <w:t xml:space="preserve">Poi vorrei dirti che qualsiasi cosa io faccio con te è meravigliosa. Questa esperienza che Suor Rifugio ci ha permesso di vivere è stata bellissima, non finirei mai di dire la commozione, la pienezza del cuore e quel mucchio di sentimenti che riempivano sempre di più il mio corpo e uscivano impregnando tutte le coppie, era una cosa meravigliosa e indescrivibile. Queste sono le cose che piacciono al Signore e a me, vorrei farle sempre perché sono veramente felice e pieno di pace. Io ringrazio sempre Suor Rifugio che mi dà queste occasioni d’amore e questi insegnamenti di vita soprannaturale. Anche questa esperienza la metterò dentro il mio cuore e contribuirà alla mia crescita di uomo. Avrei tante cose da dirti ma ti dirò solo: ti voglio bene, ti amo, ti desidero per tutta la mia vita. </w:t>
      </w:r>
    </w:p>
    <w:p>
      <w:pPr>
        <w:pStyle w:val="Normal"/>
        <w:ind w:left="1416" w:firstLine="708"/>
        <w:jc w:val="both"/>
        <w:rPr/>
      </w:pPr>
      <w:r>
        <w:rPr/>
        <w:t xml:space="preserve">Tuo per sempre Giorgio Ti amo. Perdonami  </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708" w:hanging="0"/>
      </w:pPr>
      <w:rPr>
        <w:rFonts w:ascii="Symbol" w:hAnsi="Symbol" w:cs="Symbol" w:hint="default"/>
      </w:rPr>
    </w:lvl>
  </w:abstractNum>
  <w:abstractNum w:abstractNumId="3">
    <w:lvl w:ilvl="0">
      <w:start w:val="1"/>
      <w:numFmt w:val="bullet"/>
      <w:lvlText w:val=""/>
      <w:lvlJc w:val="left"/>
      <w:pPr>
        <w:tabs>
          <w:tab w:val="num" w:pos="420"/>
        </w:tabs>
        <w:ind w:left="6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Bangle;Courier New" w:hAnsi="Bangle;Courier New" w:cs="Bangle;Courier New"/>
      <w:sz w:val="72"/>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sz w:val="52"/>
    </w:rPr>
  </w:style>
  <w:style w:type="paragraph" w:styleId="Heading4">
    <w:name w:val="Heading 4"/>
    <w:basedOn w:val="Normal"/>
    <w:next w:val="Normal"/>
    <w:qFormat/>
    <w:pPr>
      <w:keepNext w:val="true"/>
      <w:numPr>
        <w:ilvl w:val="3"/>
        <w:numId w:val="1"/>
      </w:numPr>
      <w:jc w:val="center"/>
      <w:outlineLvl w:val="3"/>
    </w:pPr>
    <w:rPr>
      <w:rFonts w:ascii="Bangle;Courier New" w:hAnsi="Bangle;Courier New" w:cs="Bangle;Courier New"/>
      <w:sz w:val="9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ind w:right="-559" w:hanging="0"/>
      <w:jc w:val="center"/>
      <w:textAlignment w:val="baseline"/>
    </w:pPr>
    <w:rPr>
      <w:rFonts w:ascii="Bangle;Courier New" w:hAnsi="Bangle;Courier New" w:cs="Bangle;Courier New"/>
      <w:sz w:val="72"/>
      <w:szCs w:val="20"/>
      <w:lang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540" w:hanging="0"/>
      <w:jc w:val="center"/>
    </w:pPr>
    <w:rPr>
      <w:b/>
      <w:bCs/>
      <w:sz w:val="40"/>
    </w:rPr>
  </w:style>
  <w:style w:type="paragraph" w:styleId="Formuladiapertura">
    <w:name w:val="Formula di apertura"/>
    <w:basedOn w:val="Normal"/>
    <w:next w:val="Normal"/>
    <w:qFormat/>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center"/>
    </w:pPr>
    <w:rPr>
      <w:rFonts w:ascii="Bangle;Courier New" w:hAnsi="Bangle;Courier New" w:cs="Bangle;Courier New"/>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9:56:00Z</dcterms:created>
  <dc:creator>.</dc:creator>
  <dc:description/>
  <dc:language>en-US</dc:language>
  <cp:lastModifiedBy>Sergio Riccio</cp:lastModifiedBy>
  <cp:lastPrinted>2004-01-28T08:50:00Z</cp:lastPrinted>
  <dcterms:modified xsi:type="dcterms:W3CDTF">2004-04-10T09:56:00Z</dcterms:modified>
  <cp:revision>2</cp:revision>
  <dc:subject/>
  <dc:title>G 20 Il Matrimonio-vocazione 2</dc:title>
</cp:coreProperties>
</file>